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的数字追踪隐私泄露的现代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我们的隐私真的能无处躲藏吗？</w:t>
      </w:r>
      <w:r>
        <w:rPr>
          <w:sz w:val="32"/>
          <w:szCs w:val="32"/>
        </w:rPr>
        <w:t>&lt;/p&gt;&lt;p&gt;&lt;img src="/static-img/iYYQWPnb0A6832Ph62X5YyxT9ONz9pT_czzJ-64pUWo7FBtyxD1XCCD3YZGhK_c7.jpg"&gt;&lt;/p&gt;&lt;p&gt;</w:t>
      </w:r>
      <w:r>
        <w:rPr>
          <w:sz w:val="32"/>
          <w:szCs w:val="32"/>
        </w:rPr>
        <w:t>随着互联网技术的飞速发展，我们生活中的每一个动作似乎都被无形的手捕捉并记录下来。我们是否意识到，即便是最隐秘的文字，也可能在网络上无处不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信息安全怎么了？</w:t>
      </w:r>
      <w:r>
        <w:rPr>
          <w:sz w:val="32"/>
          <w:szCs w:val="32"/>
        </w:rPr>
        <w:t>&lt;/p&gt;&lt;p&gt;&lt;img src="/static-img/GVZnlG-NXYqc8V99nWWihCxT9ONz9pT_czzJ-64pUWodVWK8WKtqrUNY6jcxwGrqLILIW8DqQFmFT0r7_8oR4tBm9SZO-TaU4HSNS3e2U0qWaLKX7kikYhZ5kHOEiZb80RTGhZNHcr4cqp0cnM0hgjMJZgRnlT2SepuY2shma690bh0c9mbNDI-WQFuToG4G.jpg"&gt;&lt;/p&gt;&lt;p&gt;</w:t>
      </w:r>
      <w:r>
        <w:rPr>
          <w:sz w:val="32"/>
          <w:szCs w:val="32"/>
        </w:rPr>
        <w:t>记得过去，人们通过信件和电话与他人交流，信息传播速度慢且成本高。但如今，一条简短的文本消息就可以瞬间跨越海洋。这种巨大的便利性也带来了新的风险。在这个数字化世界里，每一次点击、每次发送，都可能被第三方追踪和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收集者如何运用大数据分析？</w:t>
      </w:r>
      <w:r>
        <w:rPr>
          <w:sz w:val="32"/>
          <w:szCs w:val="32"/>
        </w:rPr>
        <w:t>&lt;/p&gt;&lt;p&gt;&lt;img src="/static-img/1GsET0KOf7byzQY79eDfbSxT9ONz9pT_czzJ-64pUWodVWK8WKtqrUNY6jcxwGrqLILIW8DqQFmFT0r7_8oR4tBm9SZO-TaU4HSNS3e2U0qWaLKX7kikYhZ5kHOEiZb80RTGhZNHcr4cqp0cnM0hgjMJZgRnlT2SepuY2shma690bh0c9mbNDI-WQFuToG4G.jpg"&gt;&lt;/p&gt;&lt;p&gt;</w:t>
      </w:r>
      <w:r>
        <w:rPr>
          <w:sz w:val="32"/>
          <w:szCs w:val="32"/>
        </w:rPr>
        <w:t>大数据分析技术使得从浩瀚海量数据中挖掘有价值信息变得可能。公司、政府机构甚至黑客都可以利用这些工具来监控个人的行为模式，从而预测他们未来的选择。这意味着，无论你是在网上还是线下，你的一举一动都有可能被无情地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现象到底是怎样的？</w:t>
      </w:r>
      <w:r>
        <w:rPr>
          <w:sz w:val="32"/>
          <w:szCs w:val="32"/>
        </w:rPr>
        <w:t>&lt;/p&gt;&lt;p&gt;&lt;img src="/static-img/3ZqYiUhOkMfb5QtNdDhB0ixT9ONz9pT_czzJ-64pUWodVWK8WKtqrUNY6jcxwGrqLILIW8DqQFmFT0r7_8oR4tBm9SZO-TaU4HSNS3e2U0qWaLKX7kikYhZ5kHOEiZb80RTGhZNHcr4cqp0cnM0hgjMJZgRnlT2SepuY2shma690bh0c9mbNDI-WQFuToG4G.jpg"&gt;&lt;/p&gt;&lt;p&gt;</w:t>
      </w:r>
      <w:r>
        <w:rPr>
          <w:sz w:val="32"/>
          <w:szCs w:val="32"/>
        </w:rPr>
        <w:t>社交媒体平台成为了现代人分享生活点滴的地方，但它同时也是个人隐私泄露的一个温床。当用户上传照片或发表帖子时，他们往往没有意识到，这些内容会被算法识别并用于广告定向或者其他商业目的。而这背后的关键，就是那份不可见却又强大的“</w:t>
      </w:r>
      <w:r>
        <w:rPr>
          <w:sz w:val="32"/>
          <w:szCs w:val="32"/>
        </w:rPr>
        <w:t>no place to hide 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面前，我们该如何保护自己的权益？</w:t>
      </w:r>
      <w:r>
        <w:rPr>
          <w:sz w:val="32"/>
          <w:szCs w:val="32"/>
        </w:rPr>
        <w:t>&lt;/p&gt;&lt;p&gt;&lt;img src="/static-img/-HYsSYfcKIN_fxMS7BIzLyxT9ONz9pT_czzJ-64pUWodVWK8WKtqrUNY6jcxwGrqLILIW8DqQFmFT0r7_8oR4tBm9SZO-TaU4HSNS3e2U0qWaLKX7kikYhZ5kHOEiZb80RTGhZNHcr4cqp0cnM0hgjMJZgRnlT2SepuY2shma690bh0c9mbNDI-WQFuToG4G.jpg"&gt;&lt;/p&gt;&lt;p&gt;</w:t>
      </w:r>
      <w:r>
        <w:rPr>
          <w:sz w:val="32"/>
          <w:szCs w:val="32"/>
        </w:rPr>
        <w:t>虽然法律体系不断完善，以保护个人隐私为目标，但要真正做到这一点，却显得困难重重。不仅需要企业加强自我监管，还需要消费者提高自身防范意识。在使用任何网络服务时，都应该仔细阅读相关协议，并学会合理设置隐私权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还能期待什么样的改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们对当前网络环境感到焦虑之际，也许未来有一天，将会出现更加先进的人工智能系统，它能够自动检测并屏蔽潜在威胁，从而让我们的个人信息得到更有效的保护。不过，直至那个时候，我们只能继续提醒自己，在这个充满挑战但又充满希望的世界里，无论何时何地，只要保持警惕，就或许能够找到属于自己的那片净土——一个只有我们自己知道的地方。</w:t>
      </w:r>
      <w:r>
        <w:rPr>
          <w:sz w:val="32"/>
          <w:szCs w:val="32"/>
        </w:rPr>
        <w:t>&lt;/p&gt;&lt;p&gt;&lt;a href = "/doc/755086-</w:t>
      </w:r>
      <w:r>
        <w:rPr>
          <w:sz w:val="32"/>
          <w:szCs w:val="32"/>
        </w:rPr>
        <w:t>无处躲藏的数字追踪隐私泄露的现代危机</w:t>
      </w:r>
      <w:r>
        <w:rPr>
          <w:sz w:val="32"/>
          <w:szCs w:val="32"/>
        </w:rPr>
        <w:t>.doc" rel="alternate" download="755086-</w:t>
      </w:r>
      <w:r>
        <w:rPr>
          <w:sz w:val="32"/>
          <w:szCs w:val="32"/>
        </w:rPr>
        <w:t>无处躲藏的数字追踪隐私泄露的现代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