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下的文学之旅作文背后的磨难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座上的文学之旅：作文背后的磨难与成长</w:t>
      </w:r>
      <w:r>
        <w:rPr>
          <w:sz w:val="32"/>
          <w:szCs w:val="32"/>
        </w:rPr>
        <w:t>&lt;/p&gt;&lt;p&gt;&lt;img src="/static-img/M_KhKhOu2dUXY4aNEib3nKwUh0t1yvhQo6lfPuinK_i7xqbMlaPKobhd7do9u4k4.jpg"&gt;&lt;/p&gt;&lt;p&gt;</w:t>
      </w:r>
      <w:r>
        <w:rPr>
          <w:sz w:val="32"/>
          <w:szCs w:val="32"/>
        </w:rPr>
        <w:t>在一个无数个寒冷的冬日早晨，学校的大门总是那么坚定地向着迎接新的一天的学生们敞开。在这个充满活力的环境中，有一群孩子，他们每天坐在又大又硬的木椅上，用自己的笔和纸来书写他们心中的故事。今天，也许你会成为其中的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&lt;/p&gt;&lt;p&gt;&lt;img src="/static-img/uPUtdS-O6uhWW6BvrrsyKKwUh0t1yvhQo6lfPuinK_icv3RnDXwW7GRRMo8Tfvlx7jG6s_EiqYJumPzAf7BcRG27c3sNxRX8hyj9x8vKp-QaftIi9Zm0QK8ZiM7As8XWl_l72WVGw504OXEdATjfiG5GLxndD1S2lLELTzgbDTY1LWShfnZZiBIW9spWnZGylvoXP2H3625r1MG-k7ZwRA.jpg"&gt;&lt;/p&gt;&lt;p&gt;</w:t>
      </w:r>
      <w:r>
        <w:rPr>
          <w:sz w:val="32"/>
          <w:szCs w:val="32"/>
        </w:rPr>
        <w:t>回忆起初年级时，那些木质椅子似乎永远都是最大的敌人，它们不仅广阔而且坚硬，仿佛能够承载所有人的梦想。但当我第一次坐上它，我却感到一种说不出的压力。我记得那时候，我总是在试图找到合适的姿势，让自己在这块巨石上保持平衡，但很快就意识到，这不是一场可以轻易赢得胜利的比赛。我的背部开始泛酸痛，而我的手指则因为不断调整姿势而变得僵硬。但我并没有放弃，因为我知道，无论多么艰难，每一次尝试都是一次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砺</w:t>
      </w:r>
      <w:r>
        <w:rPr>
          <w:sz w:val="32"/>
          <w:szCs w:val="32"/>
        </w:rPr>
        <w:t>&lt;/p&gt;&lt;p&gt;&lt;img src="/static-img/ithi6GPwrfNSABhdNBI8i6wUh0t1yvhQo6lfPuinK_icv3RnDXwW7GRRMo8Tfvlx7jG6s_EiqYJumPzAf7BcRG27c3sNxRX8hyj9x8vKp-QaftIi9Zm0QK8ZiM7As8XWl_l72WVGw504OXEdATjfiG5GLxndD1S2lLELTzgbDTY1LWShfnZZiBIW9spWnZGylvoXP2H3625r1MG-k7ZwRA.jpg"&gt;&lt;/p&gt;&lt;p&gt;</w:t>
      </w:r>
      <w:r>
        <w:rPr>
          <w:sz w:val="32"/>
          <w:szCs w:val="32"/>
        </w:rPr>
        <w:t>随着时间推移，这些木椅成了我们学习生活中不可或缺的一部分。它们见证了我们的进步，也见证了我们的挫折。当我们把头埋在桌子下，不再抬起头看世界时，它们就在那里静静地等待，我们的心情好时也在那里陪伴。而当我们终于找到了解决问题的方法，或者是完成了一篇漂亮的小作文时，它们也会以一种沉默但充满力量的声音为我们加油鼓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</w:t>
      </w:r>
      <w:r>
        <w:rPr>
          <w:sz w:val="32"/>
          <w:szCs w:val="32"/>
        </w:rPr>
        <w:t>&lt;/p&gt;&lt;p&gt;&lt;img src="/static-img/U3X_Gtw0EGTPcNTqyl8w2KwUh0t1yvhQo6lfPuinK_icv3RnDXwW7GRRMo8Tfvlx7jG6s_EiqYJumPzAf7BcRG27c3sNxRX8hyj9x8vKp-QaftIi9Zm0QK8ZiM7As8XWl_l72WVGw504OXEdATjfiG5GLxndD1S2lLELTzgbDTY1LWShfnZZiBIW9spWnZGylvoXP2H3625r1MG-k7ZwRA.jpg"&gt;&lt;/p&gt;&lt;p&gt;</w:t>
      </w:r>
      <w:r>
        <w:rPr>
          <w:sz w:val="32"/>
          <w:szCs w:val="32"/>
        </w:rPr>
        <w:t>然而，这些木椅不仅仅是我们的敌人，更是一个创造力的源泉。当夜幕降临，我们被灯光围绕，在这些对面的支撑下，我们用自己的双手将想法转化为文字。这过程中有时候可能会感到疲惫，但每一次努力后，当看到字里行间流露出的自信和热情，就像是有一股暖流涌过心田，驱散了前面路途上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</w:t>
      </w:r>
      <w:r>
        <w:rPr>
          <w:sz w:val="32"/>
          <w:szCs w:val="32"/>
        </w:rPr>
        <w:t>&lt;/p&gt;&lt;p&gt;&lt;img src="/static-img/Ra5leGMLGPBy0-k6RWBQKawUh0t1yvhQo6lfPuinK_icv3RnDXwW7GRRMo8Tfvlx7jG6s_EiqYJumPzAf7BcRG27c3sNxRX8hyj9x8vKp-QaftIi9Zm0QK8ZiM7As8XWl_l72WVGw504OXEdATjfiG5GLxndD1S2lLELTzgbDTY1LWShfnZZiBIW9spWnZGylvoXP2H3625r1MG-k7ZwRA.jpg"&gt;&lt;/p&gt;&lt;p&gt;</w:t>
      </w:r>
      <w:r>
        <w:rPr>
          <w:sz w:val="32"/>
          <w:szCs w:val="32"/>
        </w:rPr>
        <w:t>坐在又大又硬的上面写作业做作文，是一段美丽而复杂的情感历程。在这里，你能体验到挑战与成就、挫败与重生、孤独与理解之间微妙的情感交织。你学会如何从失败中吸取经验教训，从成功中学会珍惜；你学会如何去勇敢地面对困难，并且找到属于自己的方式去克服它们。这一切，都发生在那些看似简单却实际上深刻意义重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站在这个曾经让自己汗水浃背的地方，我能清晰地感觉到那些年的经历已经塑造出了现在的人。我明白，无论何种形式，只要持之以恒，一切困难都会迎刃而解。而对于即将走进这些课堂的大孩子们来说，我希望他们能够像我一样，在这块巨石般坚实的地板上寻找属于自己的声音，在这片广阔无垠的心灵空间里发掘出未来的自己。</w:t>
      </w:r>
      <w:r>
        <w:rPr>
          <w:sz w:val="32"/>
          <w:szCs w:val="32"/>
        </w:rPr>
        <w:t>&lt;/p&gt;&lt;p&gt;&lt;a href = "/doc/755071-</w:t>
      </w:r>
      <w:r>
        <w:rPr>
          <w:sz w:val="32"/>
          <w:szCs w:val="32"/>
        </w:rPr>
        <w:t>硬座下的文学之旅作文背后的磨难与成长</w:t>
      </w:r>
      <w:r>
        <w:rPr>
          <w:sz w:val="32"/>
          <w:szCs w:val="32"/>
        </w:rPr>
        <w:t>.doc" rel="alternate" download="755071-</w:t>
      </w:r>
      <w:r>
        <w:rPr>
          <w:sz w:val="32"/>
          <w:szCs w:val="32"/>
        </w:rPr>
        <w:t>硬座下的文学之旅作文背后的磨难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