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94vvv</w:t>
      </w:r>
      <w:r>
        <w:rPr>
          <w:sz w:val="48"/>
          <w:szCs w:val="48"/>
        </w:rPr>
        <w:t>的秘密世界揭开数字代言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数字代言人已经成为品牌营销的新宠儿。他们通常以虚拟形象出现，通过社交媒体和网络平台吸引年轻消费者的注意力。在这个过程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词汇经常被提及，它不仅是数字代言人的代号，也成为了这一领域的缩写。</w:t>
      </w:r>
      <w:r>
        <w:rPr>
          <w:sz w:val="32"/>
          <w:szCs w:val="32"/>
        </w:rPr>
        <w:t>&lt;/p&gt;&lt;p&gt;&lt;img src="/static-img/_NXE8Q1Ix4C6WgCtVXuTm50WuDjT7o5SOSToS2JDYbDw3qtB9eXIPQOirJNkfe2R.jpg"&gt;&lt;/p&gt;&lt;p&gt;“94vvv”</w:t>
      </w:r>
      <w:r>
        <w:rPr>
          <w:sz w:val="32"/>
          <w:szCs w:val="32"/>
        </w:rPr>
        <w:t>源自于中国大陆某个地区的谐音文化，其含义多变，有时指的是美好、快乐，有时则带有诙谐幽默的情趣。然而，在数字代言人的世界里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代表了一个更为深刻的含义——它是连接品牌与年轻消费者之间的一种桥梁，是一种独特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最近一款热门游戏推出了其官方数字代言人——小红鱼。小红鱼是一只可爱的大眼睛猫头鹰，她拥有超高的人气，并且在社交媒体上的每一次出现在“</w:t>
      </w:r>
      <w:r>
        <w:rPr>
          <w:sz w:val="32"/>
          <w:szCs w:val="32"/>
        </w:rPr>
        <w:t>#94vvv”</w:t>
      </w:r>
      <w:r>
        <w:rPr>
          <w:sz w:val="32"/>
          <w:szCs w:val="32"/>
        </w:rPr>
        <w:t>的标签下都能引起海量讨论。她不仅通过精心挑选的话语和表情赢得粉丝的心，还不断地推广游戏中的新功能和活动，让用户体验到了一种前所未有的互动体验。</w:t>
      </w:r>
      <w:r>
        <w:rPr>
          <w:sz w:val="32"/>
          <w:szCs w:val="32"/>
        </w:rPr>
        <w:t>&lt;/p&gt;&lt;p&gt;&lt;img src="/static-img/2eEEXuNYPAqMZ1IPSj0c2J0WuDjT7o5SOSToS2JDYbCqX-Tp819Vigx9tN9ELc5t74q2uIsazO9cL4ynQc4udAo_CSgaodbZ_5v2mKAHQEqqX-Tp819Vigx9tN9ELc5t_r1nXV46Fb6XqQ2PlLH8G7Nh5JWaq0v4-_pYqJ7WH7xDixvjlQyM2XfT4udCiwYt.jpg"&gt;&lt;/p&gt;&lt;p&gt;</w:t>
      </w:r>
      <w:r>
        <w:rPr>
          <w:sz w:val="32"/>
          <w:szCs w:val="32"/>
        </w:rPr>
        <w:t>除了游戏，小红鱼还与一些时尚品牌合作，推出了限量版服装系列。这次合作也受到了市场的高度关注，因为小红鱼以她的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魅力吸引了众多年轻消费者，对这些服装产生了极大的购买欲望。此举不仅提高了品牌曝光度，还有效提升了销售额，为双方创造了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电商平台也开始采用类似的策略，他们会邀请知名的小视频主或直播主担任数字代言人，用他们那独特的声音来推荐产品。这样的营销手段往往能够迅速激发潜在顾客的兴趣，并促使他们进行购买行为，这也是为什么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成了这场营销革命中的关键词之一。</w:t>
      </w:r>
      <w:r>
        <w:rPr>
          <w:sz w:val="32"/>
          <w:szCs w:val="32"/>
        </w:rPr>
        <w:t>&lt;/p&gt;&lt;p&gt;&lt;img src="/static-img/FYAgzgPPr463f47-BnoUHZ0WuDjT7o5SOSToS2JDYbCqX-Tp819Vigx9tN9ELc5t74q2uIsazO9cL4ynQc4udAo_CSgaodbZ_5v2mKAHQEqqX-Tp819Vigx9tN9ELc5t_r1nXV46Fb6XqQ2PlLH8G7Nh5JWaq0v4-_pYqJ7WH7xDixvjlQyM2XfT4udCiwYt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力量正在逐渐显现出来，它不仅是一种文化符号，更是一个连接点，将不同世代、不同背景的人们联系起来，使得传统营销手段变得更加生动活泼，从而让更多企业意识到：要想打入年轻群体，就必须学会用新的语言说话，用新的方式思考。在这个充满变化和机遇的时代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故事仍在继续演绎，而我们作为观察者，也应该跟随着它一起探索未来的无限可能。</w:t>
      </w:r>
      <w:r>
        <w:rPr>
          <w:sz w:val="32"/>
          <w:szCs w:val="32"/>
        </w:rPr>
        <w:t>&lt;/p&gt;&lt;p&gt;&lt;a href = "/doc/7547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4vvv</w:t>
      </w:r>
      <w:r>
        <w:rPr>
          <w:sz w:val="32"/>
          <w:szCs w:val="32"/>
        </w:rPr>
        <w:t>的秘密世界揭开数字代言人的神秘面纱</w:t>
      </w:r>
      <w:r>
        <w:rPr>
          <w:sz w:val="32"/>
          <w:szCs w:val="32"/>
        </w:rPr>
        <w:t>.doc" rel="alternate" download="7547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94vvv</w:t>
      </w:r>
      <w:r>
        <w:rPr>
          <w:sz w:val="32"/>
          <w:szCs w:val="32"/>
        </w:rPr>
        <w:t>的秘密世界揭开数字代言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