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做错题的总结与复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过程中，面对考试时做错题是一个普遍现象。对于如何应对这种情况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次视频提供了宝贵的指导和建议。以下是根据这次视频内容进行的六个重点总结。</w:t>
      </w:r>
      <w:r>
        <w:rPr>
          <w:sz w:val="32"/>
          <w:szCs w:val="32"/>
        </w:rPr>
        <w:t>&lt;/p&gt;&lt;p&gt;&lt;img src="/static-img/WerYKM7Xcol9KsHzbruWA1e2S0ODuH9DULd2nOtECOCF_PrguklS0CMahgG1aWUi.png"&gt;&lt;/p&gt;&lt;p&gt;</w:t>
      </w:r>
      <w:r>
        <w:rPr>
          <w:sz w:val="32"/>
          <w:szCs w:val="32"/>
        </w:rPr>
        <w:t>识别问题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强调要从根本上解决问题，而不是简单地纠正表面的错误。在复习过程中，首先需要识别出自己常常做错的问题类型，这样才能针对性地加以改进。这就像修路，不是每天都去填补一个小坑，而是找出导致道路损坏的根本原因，然后进行整体修复。</w:t>
      </w:r>
      <w:r>
        <w:rPr>
          <w:sz w:val="32"/>
          <w:szCs w:val="32"/>
        </w:rPr>
        <w:t>&lt;/p&gt;&lt;p&gt;&lt;img src="/static-img/tUHgZMaYDCYde_X67afvF1e2S0ODuH9DULd2nOtECOD0HUEbZrY_zBK6PUOkIC25YeLVi3D48pOvrhLJ8wenmOMXkoYELpMlhzboyGDBrTaLavKMh-UmKwIX0eckABBJzFKwKoAO6_06XbGBDo7OvhvAu7YgdLd97JQ1RAogWT_Iyr3QI5SQK--h-3sW-68QgZfXJFWzvaGhl1WDX3OCiA.png"&gt;&lt;/p&gt;&lt;p&gt;</w:t>
      </w:r>
      <w:r>
        <w:rPr>
          <w:sz w:val="32"/>
          <w:szCs w:val="32"/>
        </w:rPr>
        <w:t>分析错误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醒我们，在遇到错误时，要尽可能分析其背后的原因，这样可以避免重蹈覆辙。他建议通过模拟试卷、真题练习等方式来发现自己的弱点，并且尝试找到问题所在，从而提高学习效率。</w:t>
      </w:r>
      <w:r>
        <w:rPr>
          <w:sz w:val="32"/>
          <w:szCs w:val="32"/>
        </w:rPr>
        <w:t>&lt;/p&gt;&lt;p&gt;&lt;img src="/static-img/tjJZVST5OEmiMo3c87Jlm1e2S0ODuH9DULd2nOtECOD0HUEbZrY_zBK6PUOkIC25YeLVi3D48pOvrhLJ8wenmOMXkoYELpMlhzboyGDBrTaLavKMh-UmKwIX0eckABBJzFKwKoAO6_06XbGBDo7OvhvAu7YgdLd97JQ1RAogWT_Iyr3QI5SQK--h-3sW-68QgZfXJFWzvaGhl1WDX3OCiA.png"&gt;&lt;/p&gt;&lt;p&gt;</w:t>
      </w:r>
      <w:r>
        <w:rPr>
          <w:sz w:val="32"/>
          <w:szCs w:val="32"/>
        </w:rPr>
        <w:t>制定有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制定学习计划时，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出了一些具体策略，比如设置目标、合理分配时间等。他认为只有有了明确的方向和行动计划，我们才能够高效地克服困难并达到预定的目标，就像航海家一样需要精准的地图来指引方向。</w:t>
      </w:r>
      <w:r>
        <w:rPr>
          <w:sz w:val="32"/>
          <w:szCs w:val="32"/>
        </w:rPr>
        <w:t>&lt;/p&gt;&lt;p&gt;&lt;img src="/static-img/JOeaD5R0wXLRR3qYWLYorFe2S0ODuH9DULd2nOtECOD0HUEbZrY_zBK6PUOkIC25YeLVi3D48pOvrhLJ8wenmOMXkoYELpMlhzboyGDBrTaLavKMh-UmKwIX0eckABBJzFKwKoAO6_06XbGBDo7OvhvAu7YgdLd97JQ1RAogWT_Iyr3QI5SQK--h-3sW-68QgZfXJFWzvaGhl1WDX3OCiA.png"&gt;&lt;/p&gt;&lt;p&gt;</w:t>
      </w:r>
      <w:r>
        <w:rPr>
          <w:sz w:val="32"/>
          <w:szCs w:val="32"/>
        </w:rPr>
        <w:t>加强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基础概念或理论知识，如果不扎实就会导致理解偏差或解题误区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建议我们应该多花时间加深对这些基本原则的理解，让它们成为我们的坚实支撑，就像是建筑师必须先打好坚固的地基，以便构建起稳固的大厦。</w:t>
      </w:r>
      <w:r>
        <w:rPr>
          <w:sz w:val="32"/>
          <w:szCs w:val="32"/>
        </w:rPr>
        <w:t>&lt;/p&gt;&lt;p&gt;&lt;img src="/static-img/mYQBMqzr0VAIVT5ue-MKqle2S0ODuH9DULd2nOtECOD0HUEbZrY_zBK6PUOkIC25YeLVi3D48pOvrhLJ8wenmOMXkoYELpMlhzboyGDBrTaLavKMh-UmKwIX0eckABBJzFKwKoAO6_06XbGBDo7OvhvAu7YgdLd97JQ1RAogWT_Iyr3QI5SQK--h-3sW-68QgZfXJFWzvaGhl1WDX3OCiA.png"&gt;&lt;/p&gt;&lt;p&gt;</w:t>
      </w:r>
      <w:r>
        <w:rPr>
          <w:sz w:val="32"/>
          <w:szCs w:val="32"/>
        </w:rPr>
        <w:t>提升解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数学物理等科目的难题往往涉及到一定程度上的技巧运用。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倡通过大量练习来提升解答问题的能力，他认为只要不断磨炼，每个人的思考模式都会逐渐优化，最终能够更快捷、高效地解决实际问题，就像是剑术中的招式，一旦掌握，那么战斗中的速度和准确度将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条关键点是保持积极的心态，即使面临挫折也不放弃努力。这一点被许多成功人士所认同，因为它能激发内心潜力，使得原本看似不可逾越的心理障碍变得轻松可逾越。当你相信自己有能力克服困难的时候，你就已经迈出了成功的一步，无论是在数学考试还是生活中的挑战中都是如此。</w:t>
      </w:r>
      <w:r>
        <w:rPr>
          <w:sz w:val="32"/>
          <w:szCs w:val="32"/>
        </w:rPr>
        <w:t>&lt;/p&gt;&lt;p&gt;&lt;a href = "/doc/75466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做错题的总结与复盘</w:t>
      </w:r>
      <w:r>
        <w:rPr>
          <w:sz w:val="32"/>
          <w:szCs w:val="32"/>
        </w:rPr>
        <w:t>.doc" rel="alternate" download="754666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做错题的总结与复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