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中的阿司匹林一场风雨交加的药食同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中的阿司匹林：一场风雨交加的药食同源之旅</w:t>
      </w:r>
      <w:r>
        <w:rPr>
          <w:sz w:val="32"/>
          <w:szCs w:val="32"/>
        </w:rPr>
        <w:t>&lt;/p&gt;&lt;p&gt;&lt;img src="/static-img/bdFeqCrBfqaNfySYytUksfOr6u-eRGc0SWpnNao19-2loZtNFPk9xiIL1ePGh_JG.jpg"&gt;&lt;/p&gt;&lt;p&gt;</w:t>
      </w:r>
      <w:r>
        <w:rPr>
          <w:sz w:val="32"/>
          <w:szCs w:val="32"/>
        </w:rPr>
        <w:t>在古代中医理论中，人们常将某些食物与药材相提并论，认为它们具有共通的疗效。其中，以姜汁撞奶为代表的一种传统饮品，其所含有的成分，如姜汁、牛奶等，与现代医学中的阿司匹林有着不少相似之处。以下是对两者之间关系的一个深入探讨。</w:t>
      </w:r>
      <w:r>
        <w:rPr>
          <w:sz w:val="32"/>
          <w:szCs w:val="32"/>
        </w:rPr>
        <w:t>&lt;/p&gt;&lt;p&gt;</w:t>
      </w:r>
      <w:r>
        <w:rPr>
          <w:sz w:val="32"/>
          <w:szCs w:val="32"/>
        </w:rPr>
        <w:t>解热镇痛功能</w:t>
      </w:r>
      <w:r>
        <w:rPr>
          <w:sz w:val="32"/>
          <w:szCs w:val="32"/>
        </w:rPr>
        <w:t>&lt;/p&gt;&lt;p&gt;&lt;img src="/static-img/Nc8TnshO7yKtmFGhkMzjtvOr6u-eRGc0SWpnNao19-2iWZfCyGCDHOXnSR3Z2iz32-O9cGIpMKJsbJ37R86PZckHFaLIllo_Fe1kxGA_6xulyh_nQjOQZXKMJQVWcU7j3ForfM8RCzM1-CARgPtMt-1MiD8x-sKoEx49LROGHrDzwghPWfEjGtDZmJReWNXo6Cawu55_j-K1bLhQgD_26g.jpg"&gt;&lt;/p&gt;&lt;p&gt;</w:t>
      </w:r>
      <w:r>
        <w:rPr>
          <w:sz w:val="32"/>
          <w:szCs w:val="32"/>
        </w:rPr>
        <w:t>姜汁撞奶中的姜汁具有一定的抗炎作用，而牛奶则能提供丰富的蛋白质和钙质，对于缓解身体疲劳和疼痛有积极效果。在这方面，可以说它类似于阿司匹林在治疗发热和疼痛方面的作用。但是需要注意的是，虽然二者都可以起到一定程度上的缓解症状，但也不能忽视其可能带来的副作用。</w:t>
      </w:r>
      <w:r>
        <w:rPr>
          <w:sz w:val="32"/>
          <w:szCs w:val="32"/>
        </w:rPr>
        <w:t>&lt;/p&gt;&lt;p&gt;</w:t>
      </w:r>
      <w:r>
        <w:rPr>
          <w:sz w:val="32"/>
          <w:szCs w:val="32"/>
        </w:rPr>
        <w:t>消化系统调节</w:t>
      </w:r>
      <w:r>
        <w:rPr>
          <w:sz w:val="32"/>
          <w:szCs w:val="32"/>
        </w:rPr>
        <w:t>&lt;/p&gt;&lt;p&gt;&lt;img src="/static-img/lzUQ8uh_vdH3rPhNr6tU7vOr6u-eRGc0SWpnNao19-2iWZfCyGCDHOXnSR3Z2iz32-O9cGIpMKJsbJ37R86PZckHFaLIllo_Fe1kxGA_6xulyh_nQjOQZXKMJQVWcU7j3ForfM8RCzM1-CARgPtMt-1MiD8x-sKoEx49LROGHrDzwghPWfEjGtDZmJReWNXo6Cawu55_j-K1bLhQgD_26g.jpg"&gt;&lt;/p&gt;&lt;p&gt;</w:t>
      </w:r>
      <w:r>
        <w:rPr>
          <w:sz w:val="32"/>
          <w:szCs w:val="32"/>
        </w:rPr>
        <w:t>牛奶中含有的乳酸菌对肠道健康至关重要，它们可以帮助改善消化系统功能。而阿司匹林作为一种非甾体抗炎药，也有助于减轻头痛、关节炎等问题，同时促进血液循环，有利于消化吸收营养素。尽管如此，过量摄入任何一个成分都会导致负面影响，因此适量使用更为关键。</w:t>
      </w:r>
      <w:r>
        <w:rPr>
          <w:sz w:val="32"/>
          <w:szCs w:val="32"/>
        </w:rPr>
        <w:t>&lt;/p&gt;&lt;p&gt;</w:t>
      </w:r>
      <w:r>
        <w:rPr>
          <w:sz w:val="32"/>
          <w:szCs w:val="32"/>
        </w:rPr>
        <w:t>免疫力提升</w:t>
      </w:r>
      <w:r>
        <w:rPr>
          <w:sz w:val="32"/>
          <w:szCs w:val="32"/>
        </w:rPr>
        <w:t>&lt;/p&gt;&lt;p&gt;&lt;img src="/static-img/6iz2yecdZZPwXE6-UBMAY_Or6u-eRGc0SWpnNao19-2iWZfCyGCDHOXnSR3Z2iz32-O9cGIpMKJsbJ37R86PZckHFaLIllo_Fe1kxGA_6xulyh_nQjOQZXKMJQVWcU7j3ForfM8RCzM1-CARgPtMt-1MiD8x-sKoEx49LROGHrDzwghPWfEjGtDZmJReWNXo6Cawu55_j-K1bLhQgD_26g.jpg"&gt;&lt;/p&gt;&lt;p&gt;</w:t>
      </w:r>
      <w:r>
        <w:rPr>
          <w:sz w:val="32"/>
          <w:szCs w:val="32"/>
        </w:rPr>
        <w:t>姜具有很强的抗病毒能力，而牛奶则富含多种维生素及矿物质，对增强人体抵抗力有显著帮助。然而，在利用这两者的同时，我们也要注意保持良好的生活习惯，比如充足睡眠、规律运动，以及均衡饮食，这些都是提高免疫力的基础措施。</w:t>
      </w:r>
      <w:r>
        <w:rPr>
          <w:sz w:val="32"/>
          <w:szCs w:val="32"/>
        </w:rPr>
        <w:t>&lt;/p&gt;&lt;p&gt;</w:t>
      </w:r>
      <w:r>
        <w:rPr>
          <w:sz w:val="32"/>
          <w:szCs w:val="32"/>
        </w:rPr>
        <w:t>心情舒畅与心理健康</w:t>
      </w:r>
      <w:r>
        <w:rPr>
          <w:sz w:val="32"/>
          <w:szCs w:val="32"/>
        </w:rPr>
        <w:t>&lt;/p&gt;&lt;p&gt;&lt;img src="/static-img/M48bn_IDy8p8-uTZC7p7LfOr6u-eRGc0SWpnNao19-2iWZfCyGCDHOXnSR3Z2iz32-O9cGIpMKJsbJ37R86PZckHFaLIllo_Fe1kxGA_6xulyh_nQjOQZXKMJQVWcU7j3ForfM8RCzM1-CARgPtMt-1MiD8x-sKoEx49LROGHrDzwghPWfEjGtDZmJReWNXo6Cawu55_j-K1bLhQgD_26g.jpg"&gt;&lt;/p&gt;&lt;p&gt;</w:t>
      </w:r>
      <w:r>
        <w:rPr>
          <w:sz w:val="32"/>
          <w:szCs w:val="32"/>
        </w:rPr>
        <w:t xml:space="preserve">心理学研究表明，一杯温暖而又香浓的茶水或咖啡能够提升心情，并且降低焦虑感。此类饮料通常包含咖啡因，有助于增加警觉性，使人精神焕发。在这种情况下，姜汁撞奶 </w:t>
      </w:r>
      <w:r>
        <w:rPr>
          <w:sz w:val="32"/>
          <w:szCs w:val="32"/>
        </w:rPr>
        <w:t xml:space="preserve">TXT </w:t>
      </w:r>
      <w:r>
        <w:rPr>
          <w:sz w:val="32"/>
          <w:szCs w:val="32"/>
        </w:rPr>
        <w:t>阿司匹林 可以被看作是一种自然界提供的心情调剂，它通过释放出芳香气味来安慰心灵，让人们从日常压力中获得暂时的逃避。</w:t>
      </w:r>
      <w:r>
        <w:rPr>
          <w:sz w:val="32"/>
          <w:szCs w:val="32"/>
        </w:rPr>
        <w:t>&lt;/p&gt;&lt;p&gt;</w:t>
      </w:r>
      <w:r>
        <w:rPr>
          <w:sz w:val="32"/>
          <w:szCs w:val="32"/>
        </w:rPr>
        <w:t>美容护肤功效</w:t>
      </w:r>
      <w:r>
        <w:rPr>
          <w:sz w:val="32"/>
          <w:szCs w:val="32"/>
        </w:rPr>
        <w:t>&lt;/p&gt;&lt;p&gt;</w:t>
      </w:r>
      <w:r>
        <w:rPr>
          <w:sz w:val="32"/>
          <w:szCs w:val="32"/>
        </w:rPr>
        <w:t>在东方文化里，长期以来就存在将某些食物当作护肤品使用的情形之一例便是利用柑橘类水果（如柚子）的清新特性来去除肌肤污垢。此外，由於牛乳内含多種維生素與礦物質，被認為對皮膚保濕與滋養有益。但要记住，每个人的皮肤类型不同，不同的人可能会对这些成分产生不同的反应，因此最好咨询专业意见进行试用测试。</w:t>
      </w:r>
      <w:r>
        <w:rPr>
          <w:sz w:val="32"/>
          <w:szCs w:val="32"/>
        </w:rPr>
        <w:t>&lt;/p&gt;&lt;p&gt;</w:t>
      </w:r>
      <w:r>
        <w:rPr>
          <w:sz w:val="32"/>
          <w:szCs w:val="32"/>
        </w:rPr>
        <w:t>结合现代科技创新应用</w:t>
      </w:r>
      <w:r>
        <w:rPr>
          <w:sz w:val="32"/>
          <w:szCs w:val="32"/>
        </w:rPr>
        <w:t>&lt;/p&gt;&lt;p&gt;</w:t>
      </w:r>
      <w:r>
        <w:rPr>
          <w:sz w:val="32"/>
          <w:szCs w:val="32"/>
        </w:rPr>
        <w:t>随着科学技术不断发展，现在我们已经能够通过精细加工和生物工程手段，将天然材料转换成为更加高效、安全可靠的地道产品。这使得原本只能在自然界间接享受的小确幸，如今能以更加直接有效的手段实现，使得“吃”到“喝”之间界限变得模糊起来，为我们的生活带来了更多可能性。</w:t>
      </w:r>
      <w:r>
        <w:rPr>
          <w:sz w:val="32"/>
          <w:szCs w:val="32"/>
        </w:rPr>
        <w:t>&lt;/p&gt;&lt;p&gt;&lt;a href = "/doc/754392-</w:t>
      </w:r>
      <w:r>
        <w:rPr>
          <w:sz w:val="32"/>
          <w:szCs w:val="32"/>
        </w:rPr>
        <w:t>姜汁撞奶中的阿司匹林一场风雨交加的药食同源之旅</w:t>
      </w:r>
      <w:r>
        <w:rPr>
          <w:sz w:val="32"/>
          <w:szCs w:val="32"/>
        </w:rPr>
        <w:t>.doc" rel="alternate" download="754392-</w:t>
      </w:r>
      <w:r>
        <w:rPr>
          <w:sz w:val="32"/>
          <w:szCs w:val="32"/>
        </w:rPr>
        <w:t>姜汁撞奶中的阿司匹林一场风雨交加的药食同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