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超级英雄故事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与城市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故事：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与城市的救赎</w:t>
      </w:r>
      <w:r>
        <w:rPr>
          <w:sz w:val="32"/>
          <w:szCs w:val="32"/>
        </w:rPr>
        <w:t>&lt;/p&gt;&lt;p&gt;&lt;img src="/static-img/SNUaOMDZ7B8j8Aa5hZp52grhaeehJGLTYNvRveW0Ixxh6tZVy2nN8kZIlrdmibWt.jpg"&gt;&lt;/p&gt;&lt;p&gt;</w:t>
      </w:r>
      <w:r>
        <w:rPr>
          <w:sz w:val="32"/>
          <w:szCs w:val="32"/>
        </w:rPr>
        <w:t>在一个遥远的地方，有一个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小镇，那里住着一位被称作“英国的巨人”的传奇人物。他的名字叫做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，他身高超过两米，体魄强健，拥有超乎常人的力量和勇气。在这个小镇上，大卫是最受人们尊敬的人之一，他用自己的力量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久前，一场突如其来的洪水袭击了小镇，大量房屋被淹没，居民们都陷入了恐慌。大卫没有犹豫，他知道自己必须行动起来。他穿上了自制的 </w:t>
      </w:r>
      <w:r>
        <w:rPr>
          <w:sz w:val="32"/>
          <w:szCs w:val="32"/>
        </w:rPr>
        <w:t>superhero</w:t>
      </w:r>
      <w:r>
        <w:rPr>
          <w:sz w:val="32"/>
          <w:szCs w:val="32"/>
        </w:rPr>
        <w:t>服装，用他那强大的力气挖掘道路，让紧急救援车辆能够进入灾区。随后，他又利用他的体能将沉重的木板抬起，为溺水者搭建了临时桥梁。</w:t>
      </w:r>
      <w:r>
        <w:rPr>
          <w:sz w:val="32"/>
          <w:szCs w:val="32"/>
        </w:rPr>
        <w:t>&lt;/p&gt;&lt;p&gt;&lt;img src="/static-img/sSfYoKopYU6Dp4fiWoVZ4wrhaeehJGLTYNvRveW0IxxdW0qDE9IpUoifmEPPonf2-e2_8WwwOTOg2hHiTsuuWevgg7KeTlXINT876i-jzOxffKISNGyfwu1HxKlyUWK-tTA80yfvhMWIy9LrHsptvLymsQUCwQICykSoa2D8Nef3pyCnElOwxMgjTsN0knlU.jpg"&gt;&lt;/p&gt;&lt;p&gt;</w:t>
      </w:r>
      <w:r>
        <w:rPr>
          <w:sz w:val="32"/>
          <w:szCs w:val="32"/>
        </w:rPr>
        <w:t>就在这时候，小镇上的孩子们也加入到了营救中，他们组织了一支志愿队伍，用他们所学到的知识和技能帮助大人们进行搜救工作。孩子们通过网络平台发布信息，寻找失散人员，并且在社交媒体上呼吁大家捐助物资。这一切都是在大卫的大力支持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镇得到了全面恢复，而大卫则成为了那个时代的小英雄。他以身作则激励着周围的人，使得社区变得更加团结。虽然他从未声称自己是一个真正的</w:t>
      </w:r>
      <w:r>
        <w:rPr>
          <w:sz w:val="32"/>
          <w:szCs w:val="32"/>
        </w:rPr>
        <w:t>superhero</w:t>
      </w:r>
      <w:r>
        <w:rPr>
          <w:sz w:val="32"/>
          <w:szCs w:val="32"/>
        </w:rPr>
        <w:t>，但他却给予了人们希望和勇气。</w:t>
      </w:r>
      <w:r>
        <w:rPr>
          <w:sz w:val="32"/>
          <w:szCs w:val="32"/>
        </w:rPr>
        <w:t>&lt;/p&gt;&lt;p&gt;&lt;img src="/static-img/Tj4Js-EEqlL_WWyqMg1OigrhaeehJGLTYNvRveW0IxxdW0qDE9IpUoifmEPPonf2-e2_8WwwOTOg2hHiTsuuWevgg7KeTlXINT876i-jzOxffKISNGyfwu1HxKlyUWK-tTA80yfvhMWIy9LrHsptvLymsQUCwQICykSoa2D8Nef3pyCnElOwxMgjTsN0knlU.jpg"&gt;&lt;/p&gt;&lt;p&gt;</w:t>
      </w:r>
      <w:r>
        <w:rPr>
          <w:sz w:val="32"/>
          <w:szCs w:val="32"/>
        </w:rPr>
        <w:t>今天，当你听到“英国的巨人”这个名字，你可能会想到的是电影中的角色或漫画书里的虚构人物。但对于小镇上的居民来说，“英国的巨人”是生活中的真实存在，是他们心中的守护者，是一位坚定不移、无私奉献的大个子男孩——大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当斯。在他身上，我们看到了真正超凡脱俗的一面，那是一种对社会责任感深刻理解，以及对困难环境中普通百姓渴望解脱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我们追求完美世界时，我们也要记得，不管是在现实生活还是虚构故事中，“英雄”总是需要我们的支持和认可，只有这样，他们才能继续站在我们身边，为我们提供保护与安慰。而对于“英国的巨人</w:t>
      </w:r>
      <w:r>
        <w:rPr>
          <w:sz w:val="32"/>
          <w:szCs w:val="32"/>
        </w:rPr>
        <w:t>DannyD”</w:t>
      </w:r>
      <w:r>
        <w:rPr>
          <w:sz w:val="32"/>
          <w:szCs w:val="32"/>
        </w:rPr>
        <w:t>，这样的形象正是来自于人民群众对他的赞誉之词，它让更多的人认识到，无论多么微不足道的事情，都值得去做，因为每一次努力都可能成为改变世界的一部分。</w:t>
      </w:r>
      <w:r>
        <w:rPr>
          <w:sz w:val="32"/>
          <w:szCs w:val="32"/>
        </w:rPr>
        <w:t>&lt;/p&gt;&lt;p&gt;&lt;img src="/static-img/J-PYx-2fJ9CTe57-u_PltQrhaeehJGLTYNvRveW0IxxdW0qDE9IpUoifmEPPonf2-e2_8WwwOTOg2hHiTsuuWevgg7KeTlXINT876i-jzOxffKISNGyfwu1HxKlyUWK-tTA80yfvhMWIy9LrHsptvLymsQUCwQICykSoa2D8Nef3pyCnElOwxMgjTsN0knlU.jpg"&gt;&lt;/p&gt;&lt;p&gt;&lt;a href = "/doc/75425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超级英雄故事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与城市的救赎</w:t>
      </w:r>
      <w:r>
        <w:rPr>
          <w:sz w:val="32"/>
          <w:szCs w:val="32"/>
        </w:rPr>
        <w:t>.doc" rel="alternate" download="754259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超级英雄故事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与城市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