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的故事，源远流长，充满了智慧与勇气。以下是对这一传奇的六个关键要点：</w:t>
      </w:r>
      <w:r>
        <w:rPr>
          <w:sz w:val="32"/>
          <w:szCs w:val="32"/>
        </w:rPr>
        <w:t>&lt;/p&gt;&lt;p&gt;&lt;img src="/static-img/3KRK41RYEjQr6_QGyvP-SCAQUMq0EeoQCvrK6xexRLNSwSQyZ_OLgS05GV5nvC0V.jpg"&gt;&lt;/p&gt;&lt;p&gt;</w:t>
      </w:r>
      <w:r>
        <w:rPr>
          <w:sz w:val="32"/>
          <w:szCs w:val="32"/>
        </w:rPr>
        <w:t>神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条巨大的水怪在河中开始出现，它拥有五彩斑斓的鳞片和强大的力量，这就是人们后来称为“随波逐流之神龙”的生物。</w:t>
      </w:r>
      <w:r>
        <w:rPr>
          <w:sz w:val="32"/>
          <w:szCs w:val="32"/>
        </w:rPr>
        <w:t>&lt;/p&gt;&lt;p&gt;&lt;img src="/static-img/zulLV1mw4mhh6r-Nv7-eQSAQUMq0EeoQCvrK6xexRLPnqn1BMUkyZbc20IBmtMPEdmabj_goSW5Ek49QGk1rriYZvDksUn9QBp84KUZLTIDwT7HVcuRxRfi-b82AF7q3eoJvWqFq5dVJGpagHUglZwQvqV-isb-P0r9FiyuQMoY.jpg"&gt;&lt;/p&gt;&lt;p&gt;</w:t>
      </w:r>
      <w:r>
        <w:rPr>
          <w:sz w:val="32"/>
          <w:szCs w:val="32"/>
        </w:rPr>
        <w:t>神龙与人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渔夫偶然发现这条水怪时，他并没有害怕，而是试图与其交流，最终得到了它的一些宝贵教训。这次相遇改变了渔夫的人生轨迹，并传递给了更多的人关于如何和自然界共存的智慧。</w:t>
      </w:r>
      <w:r>
        <w:rPr>
          <w:sz w:val="32"/>
          <w:szCs w:val="32"/>
        </w:rPr>
        <w:t>&lt;/p&gt;&lt;p&gt;&lt;img src="/static-img/2X5Gsp5hDsEcSMBZnM2wACAQUMq0EeoQCvrK6xexRLPnqn1BMUkyZbc20IBmtMPEdmabj_goSW5Ek49QGk1rriYZvDksUn9QBp84KUZLTIDwT7HVcuRxRfi-b82AF7q3eoJvWqFq5dVJGpagHUglZwQvqV-isb-P0r9FiyuQMoY.jpg"&gt;&lt;/p&gt;&lt;p&gt;</w:t>
      </w:r>
      <w:r>
        <w:rPr>
          <w:sz w:val="32"/>
          <w:szCs w:val="32"/>
        </w:rPr>
        <w:t>神龙赐予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龙不仅具有超乎常人的力量，还拥有深厚的知识。在一次洪水袭击村落时，神龙毫不犹豫地挺身而出，用它庞大的身体堵住了洪水源头，为村民们挽救了一场灾难。</w:t>
      </w:r>
      <w:r>
        <w:rPr>
          <w:sz w:val="32"/>
          <w:szCs w:val="32"/>
        </w:rPr>
        <w:t>&lt;/p&gt;&lt;p&gt;&lt;img src="/static-img/6tHzak62PXnT7CEIKS83MiAQUMq0EeoQCvrK6xexRLPnqn1BMUkyZbc20IBmtMPEdmabj_goSW5Ek49QGk1rriYZvDksUn9QBp84KUZLTIDwT7HVcuRxRfi-b82AF7q3eoJvWqFq5dVJGpagHUglZwQvqV-isb-P0r9FiyuQMoY.jpg"&gt;&lt;/p&gt;&lt;p&gt;</w:t>
      </w:r>
      <w:r>
        <w:rPr>
          <w:sz w:val="32"/>
          <w:szCs w:val="32"/>
        </w:rPr>
        <w:t>神灵之间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家园，不受外敌侵扰，当地人向神龍提出请求。通过艰苦卓绝的情感沟通，他们达成了一个协议：只要他们遵守一定条件，神龍将继续保护他们免受危险。</w:t>
      </w:r>
      <w:r>
        <w:rPr>
          <w:sz w:val="32"/>
          <w:szCs w:val="32"/>
        </w:rPr>
        <w:t>&lt;/p&gt;&lt;p&gt;&lt;img src="/static-img/4XT8eIJ_NawACaQIusIwiSAQUMq0EeoQCvrK6xexRLPnqn1BMUkyZbc20IBmtMPEdmabj_goSW5Ek49QGk1rriYZvDksUn9QBp84KUZLTIDwT7HVcuRxRfi-b82AF7q3eoJvWqFq5dVJGpagHUglZwQvqV-isb-P0r9FiyuQMoY.jpg"&gt;&lt;/p&gt;&lt;p&gt;</w:t>
      </w:r>
      <w:r>
        <w:rPr>
          <w:sz w:val="32"/>
          <w:szCs w:val="32"/>
        </w:rPr>
        <w:t>人类忘记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时间长河中，有些人渐渐忘记了与神龍之间所立下的誓言。当这些人再次面临困境时，他们却找不到依靠，因为他们已经失去了尊重自然、敬畏天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人类会背叛自己的誓言，但隨波逐流之神龍仍然耐心等待着那些愿意学习、尊敬自然规律的人们。它以一种无形且不可见的手，将智慧和勇气传递给后代，让这一传奇故事成为永恒不朽的一部分。</w:t>
      </w:r>
      <w:r>
        <w:rPr>
          <w:sz w:val="32"/>
          <w:szCs w:val="32"/>
        </w:rPr>
        <w:t>&lt;/p&gt;&lt;p&gt;&lt;a href = "/doc/754233-</w:t>
      </w:r>
      <w:r>
        <w:rPr>
          <w:sz w:val="32"/>
          <w:szCs w:val="32"/>
        </w:rPr>
        <w:t>随波逐流之神龙传说</w:t>
      </w:r>
      <w:r>
        <w:rPr>
          <w:sz w:val="32"/>
          <w:szCs w:val="32"/>
        </w:rPr>
        <w:t>.doc" rel="alternate" download="754233-</w:t>
      </w:r>
      <w:r>
        <w:rPr>
          <w:sz w:val="32"/>
          <w:szCs w:val="32"/>
        </w:rPr>
        <w:t>随波逐流之神龙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