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墨画意的数字海洋探索鱼鱼桌面设计灵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数字化生活中，电脑屏幕成为了我们每天最常见的视觉场景之一。如何让这片广阔而又平淡无奇的数字空间变得生动起来，是设计师们不断探索的话题。在这个主题下，鱼鱼桌面（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）以其独特的水墨画风和自然元素，为我们的虚拟世界带来了新鲜气息。</w:t>
      </w:r>
      <w:r>
        <w:rPr>
          <w:sz w:val="32"/>
          <w:szCs w:val="32"/>
        </w:rPr>
        <w:t>&lt;/p&gt;&lt;p&gt;&lt;img src="/static-img/5kIoj3QW7o6S5tZCiJLOX8ZxzcUcfcbb3tSDSkZyKxD4yMAz533aQhBctrwNmQjj.png"&gt;&lt;/p&gt;&lt;p&gt;</w:t>
      </w:r>
      <w:r>
        <w:rPr>
          <w:sz w:val="32"/>
          <w:szCs w:val="32"/>
        </w:rPr>
        <w:t>自然与艺术的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鱼桌面所采用的水墨画风，不仅仅是一种审美选择，它更是对传统中国文化的一种现代诠释。这种风格将繁复的心理活动简化为几笔几划，使得用户在快速浏览文件和信息时，也能享受到一种心灵上的宁静。这不仅增强了工作效率，也提升了用户体验。</w:t>
      </w:r>
      <w:r>
        <w:rPr>
          <w:sz w:val="32"/>
          <w:szCs w:val="32"/>
        </w:rPr>
        <w:t>&lt;/p&gt;&lt;p&gt;&lt;img src="/static-img/0a5vO6TsQXksWdODbSZuAcZxzcUcfcbb3tSDSkZyKxC8qnCtwZyrpoRok8qXig0r0cOGNXE6vEwauhO-N0F09fpcq3DpJ3gmHF1ppNJswdhnWlDFajWQLVi9mZVuup3tnw_nWtLvTsezP2D6PJRZpuidraoPYD5UwdYN6onK2yAaVdJ5g-vWhRpOmpC-pdpO0Tx9e8JLbCy1jULoQLs9MQ.png"&gt;&lt;/p&gt;&lt;p&gt;</w:t>
      </w:r>
      <w:r>
        <w:rPr>
          <w:sz w:val="32"/>
          <w:szCs w:val="32"/>
        </w:rPr>
        <w:t>色彩调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墨画中的色彩往往丰富而又饱满，每一笔都是对颜色的精心挑选和运用。在鱼鱼桌面的设计中，这一点被发挥得淋漓尽致。从柔和的青绿到深沉的大理石，从温暖的地砖到清新的蓝天，每一个颜色都有其独特的情感价值，让整个界面充满了生机与活力。</w:t>
      </w:r>
      <w:r>
        <w:rPr>
          <w:sz w:val="32"/>
          <w:szCs w:val="32"/>
        </w:rPr>
        <w:t>&lt;/p&gt;&lt;p&gt;&lt;img src="/static-img/0Fl0D4OdxAAWCSnnHVICtsZxzcUcfcbb3tSDSkZyKxC8qnCtwZyrpoRok8qXig0r0cOGNXE6vEwauhO-N0F09fpcq3DpJ3gmHF1ppNJswdhnWlDFajWQLVi9mZVuup3tnw_nWtLvTsezP2D6PJRZpuidraoPYD5UwdYN6onK2yAaVdJ5g-vWhRpOmpC-pdpO0Tx9e8JLbCy1jULoQLs9MQ.jpg"&gt;&lt;/p&gt;&lt;p&gt;</w:t>
      </w:r>
      <w:r>
        <w:rPr>
          <w:sz w:val="32"/>
          <w:szCs w:val="32"/>
        </w:rPr>
        <w:t>图形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鱼类作为水域生物，其优雅且神秘，对于人类来说总有一种既亲近又遥远的情感层次。在鱼鱼桌面的设计中，各种各样的小型图形元素，如游泳的小金魚、漂浮的小叶子等，都被巧妙地融入到了背景或角落之中，这些细节不但增加了视觉趣味，还能够起到放松人的作用。</w:t>
      </w:r>
      <w:r>
        <w:rPr>
          <w:sz w:val="32"/>
          <w:szCs w:val="32"/>
        </w:rPr>
        <w:t>&lt;/p&gt;&lt;p&gt;&lt;img src="/static-img/dgokys8zlX-pANFv9FvN7sZxzcUcfcbb3tSDSkZyKxC8qnCtwZyrpoRok8qXig0r0cOGNXE6vEwauhO-N0F09fpcq3DpJ3gmHF1ppNJswdhnWlDFajWQLVi9mZVuup3tnw_nWtLvTsezP2D6PJRZpuidraoPYD5UwdYN6onK2yAaVdJ5g-vWhRpOmpC-pdpO0Tx9e8JLbCy1jULoQLs9MQ.jpg"&gt;&lt;/p&gt;&lt;p&gt;</w:t>
      </w:r>
      <w:r>
        <w:rPr>
          <w:sz w:val="32"/>
          <w:szCs w:val="32"/>
        </w:rPr>
        <w:t>布局构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布局不仅能够引导用户注意力的流动，更能够反映出作者对于美学问题的一些思考。在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上，你会发现，无论是窗口管理还是工具栏排列，都显得十分协调，有序。而这些布局也恰好展现出了中国传统艺术中的“万物皆有道”的哲学观点，即任何事物都应该按照一定规律来安排，以达到最高效和最美观效果。</w:t>
      </w:r>
      <w:r>
        <w:rPr>
          <w:sz w:val="32"/>
          <w:szCs w:val="32"/>
        </w:rPr>
        <w:t>&lt;/p&gt;&lt;p&gt;&lt;img src="/static-img/vpVt959mZ2HZmln5b752IMZxzcUcfcbb3tSDSkZyKxC8qnCtwZyrpoRok8qXig0r0cOGNXE6vEwauhO-N0F09fpcq3DpJ3gmHF1ppNJswdhnWlDFajWQLVi9mZVuup3tnw_nWtLvTsezP2D6PJRZpuidraoPYD5UwdYN6onK2yAaVdJ5g-vWhRpOmpC-pdpO0Tx9e8JLbCy1jULoQLs9MQ.jpg"&gt;&lt;/p&gt;&lt;p&gt;</w:t>
      </w:r>
      <w:r>
        <w:rPr>
          <w:sz w:val="32"/>
          <w:szCs w:val="32"/>
        </w:rPr>
        <w:t>交互性与实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给人以一种闲适和艺术氛围，但它同样注重功能性的实现。通过智能算法，可以自动调整壁纸，以确保即使长时间使用屏幕也不感到疲劳。此外，它还提供了一系列定制选项，比如可变透明度、不同类型的壁纸等，让用户可以根据自己的喜好进行个性化设置，从而提高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内涵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快节奏、高压力的生活环境下，我们渴望找到一丝宁静、一抹淡雅。而</w:t>
      </w:r>
      <w:r>
        <w:rPr>
          <w:sz w:val="32"/>
          <w:szCs w:val="32"/>
        </w:rPr>
        <w:t>fishy desktop</w:t>
      </w:r>
      <w:r>
        <w:rPr>
          <w:sz w:val="32"/>
          <w:szCs w:val="32"/>
        </w:rPr>
        <w:t>正是在这样的背景下诞生的——它不是简单的一个装饰，而是一个精神上的避风港。不论你身处何方，只要打开你的电脑，就仿佛置身于一片大自然之中，与世隔绝，却又全然属于自己。这份自由，是每个人追求到的极致状态之一。</w:t>
      </w:r>
      <w:r>
        <w:rPr>
          <w:sz w:val="32"/>
          <w:szCs w:val="32"/>
        </w:rPr>
        <w:t>&lt;/p&gt;&lt;p&gt;&lt;a href = "/doc/754220-</w:t>
      </w:r>
      <w:r>
        <w:rPr>
          <w:sz w:val="32"/>
          <w:szCs w:val="32"/>
        </w:rPr>
        <w:t>水墨画意的数字海洋探索鱼鱼桌面设计灵感</w:t>
      </w:r>
      <w:r>
        <w:rPr>
          <w:sz w:val="32"/>
          <w:szCs w:val="32"/>
        </w:rPr>
        <w:t>.doc" rel="alternate" download="754220-</w:t>
      </w:r>
      <w:r>
        <w:rPr>
          <w:sz w:val="32"/>
          <w:szCs w:val="32"/>
        </w:rPr>
        <w:t>水墨画意的数字海洋探索鱼鱼桌面设计灵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