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</w:t>
      </w:r>
      <w:r>
        <w:rPr>
          <w:sz w:val="48"/>
          <w:szCs w:val="48"/>
        </w:rPr>
        <w:t>C</w:t>
      </w:r>
      <w:r>
        <w:rPr>
          <w:sz w:val="48"/>
          <w:szCs w:val="48"/>
        </w:rPr>
        <w:t>圈的压力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年轻人为了实现梦想，不惜一切代价地投身于自己的职业领域。然而，当我们看到那些看似完美无瑕的网络视频时，我们很少会去深究其背后的真相。最近，一段名为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在网上引起了广泛关注。这不仅仅是一段普通的哭泣录像，而是对当今社会某些行业隐秘面目的曝光。</w:t>
      </w:r>
      <w:r>
        <w:rPr>
          <w:sz w:val="32"/>
          <w:szCs w:val="32"/>
        </w:rPr>
        <w:t>&lt;/p&gt;&lt;p&gt;&lt;img src="/static-img/svjFuQEZGy3KfQs13UDByOJhbQiEXzJV4_pkWroIDfp-LJKBygVycsFOc7k04QqF.jpg"&gt;&lt;/p&gt;&lt;p&gt;</w:t>
      </w:r>
      <w:r>
        <w:rPr>
          <w:sz w:val="32"/>
          <w:szCs w:val="32"/>
        </w:rPr>
        <w:t>首先，这个视频中的班长，在追求音乐事业道路上的艰辛和挫折，是很多年轻艺术家都能感同身受的事情。在这个信息爆炸、娱乐消费日益增长的时代，音乐产业竞争激烈，每位艺人的成败都决定于市场接受度和个人努力程度。对于一些新入行的人来说，即使他们有天赋，但要想在海量内容中脱颖而出，并获得足够多观众的心理认可，也需要付出巨大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视频也反映出了一种社会现象，那就是年轻人为了追求梦想而不顾健康和心理状态。这位班长可能因为过度工作、压力大、缺乏休息等原因，最终达到崩溃点。当我们看到这样的画面时，我们应该反思一下我们的生活方式是否健康，是否真的能够平衡好工作与生活。</w:t>
      </w:r>
      <w:r>
        <w:rPr>
          <w:sz w:val="32"/>
          <w:szCs w:val="32"/>
        </w:rPr>
        <w:t>&lt;/p&gt;&lt;p&gt;&lt;img src="/static-img/FaYv6OJellO1t1U-uSdT_-JhbQiEXzJV4_pkWroIDfoxk3XpvtzZ8mfNYYQlSom3CDZrUWhM1sYmpx-8zY3Fep72Mr2fqF_g3vBaufbb3uYVdBBhE8hv-GRGOtbdVVZH5xgNo4r2bBPIaw6ZPevV7hlD27tSki-0VEqY2ayRqZOph1ArN3-pa6bGB3n4TX0k0I5tLx_6_icQlcaxfNQGQw.jpg"&gt;&lt;/p&gt;&lt;p&gt;</w:t>
      </w:r>
      <w:r>
        <w:rPr>
          <w:sz w:val="32"/>
          <w:szCs w:val="32"/>
        </w:rPr>
        <w:t>第三，从这条新闻中可以看出，网络平台对艺人的影响也是一个重要议题。互联网提供了一个全新的展示舞台，无论是通过直播还是上传短片，都可以让人们瞬间走红。但这种快速成功也伴随着快速失败，以及未知且不可预测的风向变幻，让许多年轻人陷入焦虑和不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样的事件还引发了一系列关于演艺教育体系的问题讨论。从小到大的培养过程中，有没有更合理有效的方法来帮助孩子们更好地发展才能，同时减少精神负担？学校应该如何协助学生们找到适合自己的职业道路？</w:t>
      </w:r>
      <w:r>
        <w:rPr>
          <w:sz w:val="32"/>
          <w:szCs w:val="32"/>
        </w:rPr>
        <w:t>&lt;/p&gt;&lt;p&gt;&lt;img src="/static-img/Q0LfXWwgnfPc1_Z1IzbhsuJhbQiEXzJV4_pkWroIDfoxk3XpvtzZ8mfNYYQlSom3CDZrUWhM1sYmpx-8zY3Fep72Mr2fqF_g3vBaufbb3uYVdBBhE8hv-GRGOtbdVVZH5xgNo4r2bBPIaw6ZPevV7hlD27tSki-0VEqY2ayRqZOph1ArN3-pa6bGB3n4TX0k0I5tLx_6_icQlcaxfNQGQw.jpg"&gt;&lt;/p&gt;&lt;p&gt;</w:t>
      </w:r>
      <w:r>
        <w:rPr>
          <w:sz w:val="32"/>
          <w:szCs w:val="32"/>
        </w:rPr>
        <w:t>第五，更深层次地讲，这个事件触及到了社会价值观的一部分问题。在现代社会，我们越来越重视个性表达以及创造力的自由发展，但同时又不得不承受极端竞争带来的压力。如果我们想要真正支持这些潜心创作的人才，就必须建立一个更加公正、透明且支持性的环境，以减少像这位班长一样因无法承受巨大压力而选择放弃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上来看，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是一个触动灵魂的话题，它提醒我们要珍惜每一份努力，因为每一次尝试都是自我提升的一步。而对于那些即将踏入或已经在奋斗者来说，它提醒他们保持坚持，同时也不忘自我保健，为未来做好准备。此外，对于整个社会来说，它是一个警示，让我们一起思考如何改善当前这一切，使得更多的人能够顺利完成他们的事业旅程，而不是因为各种各样的心理或身体问题而倒下。</w:t>
      </w:r>
      <w:r>
        <w:rPr>
          <w:sz w:val="32"/>
          <w:szCs w:val="32"/>
        </w:rPr>
        <w:t>&lt;/p&gt;&lt;p&gt;&lt;img src="/static-img/9n8IyFSPa_3aLSpZEDAY--JhbQiEXzJV4_pkWroIDfoxk3XpvtzZ8mfNYYQlSom3CDZrUWhM1sYmpx-8zY3Fep72Mr2fqF_g3vBaufbb3uYVdBBhE8hv-GRGOtbdVVZH5xgNo4r2bBPIaw6ZPevV7hlD27tSki-0VEqY2ayRqZOph1ArN3-pa6bGB3n4TX0k0I5tLx_6_icQlcaxfNQGQw.jpg"&gt;&lt;/p&gt;&lt;p&gt;&lt;a href = "/doc/754119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圈的压力与背后的故事</w:t>
      </w:r>
      <w:r>
        <w:rPr>
          <w:sz w:val="32"/>
          <w:szCs w:val="32"/>
        </w:rPr>
        <w:t>.doc" rel="alternate" download="754119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圈的压力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