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面容的迷惑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漂亮皮囊背后的努力与付出</w:t>
      </w:r>
      <w:r>
        <w:rPr>
          <w:sz w:val="32"/>
          <w:szCs w:val="32"/>
        </w:rPr>
        <w:t>&lt;/p&gt;&lt;p&gt;&lt;img src="/static-img/J5Z1Oq0iQn0006cV5P07DXvqprBtC2MXWVB81KNMpQEV1tClfz5b8vYtTK-JqEE2.jpg"&gt;&lt;/p&gt;&lt;p&gt;</w:t>
      </w:r>
      <w:r>
        <w:rPr>
          <w:sz w:val="32"/>
          <w:szCs w:val="32"/>
        </w:rPr>
        <w:t>人们常说“漂亮皮囊”，但真正的美丽不仅仅是外表。每一个完美的五官、每一抹精心打造的妆容，都背后隐藏着无数次尝试和失败，辛勤汗水和坚持不懈的心思。从早晨起床到晚上归宿，每一次对照镜子前的自我审视都是对自己的挑战，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内在之美超越了外观</w:t>
      </w:r>
      <w:r>
        <w:rPr>
          <w:sz w:val="32"/>
          <w:szCs w:val="32"/>
        </w:rPr>
        <w:t>&lt;/p&gt;&lt;p&gt;&lt;img src="/static-img/4WmpCQF4Z2Wtm2Edxqc5a3vqprBtC2MXWVB81KNMpQEns1XyER675A4XwERMW6mtjjP9WjtfwTs8C3xUOopnZJjkMORuYU-XUzj9fM6pY9-1B2_67s26eTnfmJaiiF51-AUodUZ5V6wjVmi1Zghbk3HIcnuJ6h7f3brGe2RF4MsDZpFIMld9G6KH1uQ4ySDy2A2yzpsxaFlAMptHxj84dQ.jpg"&gt;&lt;/p&gt;&lt;p&gt;</w:t>
      </w:r>
      <w:r>
        <w:rPr>
          <w:sz w:val="32"/>
          <w:szCs w:val="32"/>
        </w:rPr>
        <w:t>漂亮皮囊虽然吸引眼球，但真正让人赏心悦目的是内在之美。在现代社会中，越来越多的人开始关注精神层面的发展，从学习新知识到培养艺术天赋，再到情感交流能力的提升，这些都是一种深层次的修炼，让个体成为更加有魅力和有影响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面容与生活态度相得益彰</w:t>
      </w:r>
      <w:r>
        <w:rPr>
          <w:sz w:val="32"/>
          <w:szCs w:val="32"/>
        </w:rPr>
        <w:t>&lt;/p&gt;&lt;p&gt;&lt;img src="/static-img/t6lLK9Qo7hrLIBIWqMMAq3vqprBtC2MXWVB81KNMpQEns1XyER675A4XwERMW6mtjjP9WjtfwTs8C3xUOopnZJjkMORuYU-XUzj9fM6pY9-1B2_67s26eTnfmJaiiF51-AUodUZ5V6wjVmi1Zghbk3HIcnuJ6h7f3brGe2RF4MsDZpFIMld9G6KH1uQ4ySDy2A2yzpsxaFlAMptHxj84dQ.jpg"&gt;&lt;/p&gt;&lt;p&gt;</w:t>
      </w:r>
      <w:r>
        <w:rPr>
          <w:sz w:val="32"/>
          <w:szCs w:val="32"/>
        </w:rPr>
        <w:t>一个人的气质往往决定了他们如何展示自己的外貌。即便没有最传统意义上的“漂亮”，如果一个人能够展现出积极向上的生活态度，那么他或她也能散发出一种独特而迷人的光芒。这正如一张画作，不仅需要色彩，还需要笔触和构图来完成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女性形象塑造中的双重标准</w:t>
      </w:r>
      <w:r>
        <w:rPr>
          <w:sz w:val="32"/>
          <w:szCs w:val="32"/>
        </w:rPr>
        <w:t>&lt;/p&gt;&lt;p&gt;&lt;img src="/static-img/iDmySxVIhHeVQt3pw2NzPnvqprBtC2MXWVB81KNMpQEns1XyER675A4XwERMW6mtjjP9WjtfwTs8C3xUOopnZJjkMORuYU-XUzj9fM6pY9-1B2_67s26eTnfmJaiiF51-AUodUZ5V6wjVmi1Zghbk3HIcnuJ6h7f3brGe2RF4MsDZpFIMld9G6KH1uQ4ySDy2A2yzpsxaFlAMptHxj84dQ.png"&gt;&lt;/p&gt;&lt;p&gt;</w:t>
      </w:r>
      <w:r>
        <w:rPr>
          <w:sz w:val="32"/>
          <w:szCs w:val="32"/>
        </w:rPr>
        <w:t>在不同的文化背景下，对于女性形象塑造提出了不同的要求，有时候这意味着她们必须符合某种刻板印象，以达到所谓“理想”的标准。而实际上，这样的要求往往忽略了个体差异，每个人都应该根据自己的性格、兴趣和职业选择来定制自己最自然、最舒适的形象，而不是被强加于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审美观念逐渐演变</w:t>
      </w:r>
      <w:r>
        <w:rPr>
          <w:sz w:val="32"/>
          <w:szCs w:val="32"/>
        </w:rPr>
        <w:t>&lt;/p&gt;&lt;p&gt;&lt;img src="/static-img/9N9_gyUMB8vIOheeePTW_nvqprBtC2MXWVB81KNMpQEns1XyER675A4XwERMW6mtjjP9WjtfwTs8C3xUOopnZJjkMORuYU-XUzj9fM6pY9-1B2_67s26eTnfmJaiiF51-AUodUZ5V6wjVmi1Zghbk3HIcnuJ6h7f3brGe2RF4MsDZpFIMld9G6KH1uQ4ySDy2A2yzpsxaFlAMptHxj84dQ.jpg"&gt;&lt;/p&gt;&lt;p&gt;</w:t>
      </w:r>
      <w:r>
        <w:rPr>
          <w:sz w:val="32"/>
          <w:szCs w:val="32"/>
        </w:rPr>
        <w:t>随着时代发展，人们对于什么样才算是“漂亮”这一概念正在发生变化。过去追求的是一种固定的脸型或者身材，现在则更多地关注健康状况以及个性化风格。在这个过程中，我们学会接受并欣赏各种不同类型的人，因此，“漂亮皮囊”也变得更加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，是每位女士不可或缺的心灵装饰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是一个人内心力量的一个重要表现，它可以使任何一位女士看起来都既优雅又迷人。当我们真正相信自己，无论外貌如何，都能够散发出一种难以言喻的情感魅力。这份自信，就像是一件永远不会过时的心灵装饰品，与任何一位拥有它的人同行都会感到温暖而充满希望。</w:t>
      </w:r>
      <w:r>
        <w:rPr>
          <w:sz w:val="32"/>
          <w:szCs w:val="32"/>
        </w:rPr>
        <w:t>&lt;/p&gt;&lt;p&gt;&lt;a href = "/doc/754092-</w:t>
      </w:r>
      <w:r>
        <w:rPr>
          <w:sz w:val="32"/>
          <w:szCs w:val="32"/>
        </w:rPr>
        <w:t>美丽面容的迷惑与深度</w:t>
      </w:r>
      <w:r>
        <w:rPr>
          <w:sz w:val="32"/>
          <w:szCs w:val="32"/>
        </w:rPr>
        <w:t>.doc" rel="alternate" download="754092-</w:t>
      </w:r>
      <w:r>
        <w:rPr>
          <w:sz w:val="32"/>
          <w:szCs w:val="32"/>
        </w:rPr>
        <w:t>美丽面容的迷惑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