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节奏与哔声的反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它们不仅能承受巨大的痛苦，还能在这种痛苦之中发出独特的声音，这种声音就像是在质疑着整个宇宙，似乎在说：“我虽然被强行推向了极限，但我依然要用我的方式来抗议。”这些存在就是我们所说的“强行又疼又叫哔哩哔哩”的人。</w:t>
      </w:r>
      <w:r>
        <w:rPr>
          <w:sz w:val="32"/>
          <w:szCs w:val="32"/>
        </w:rPr>
        <w:t>&lt;/p&gt;&lt;p&gt;&lt;img src="/static-img/CotvDHWRfPQqxoDJHgiDOOGQkQsKiruhFr-vpP2pRjHOwXoK3t4XL38rxd1rZjjQ.jpg"&gt;&lt;/p&gt;&lt;p&gt;</w:t>
      </w:r>
      <w:r>
        <w:rPr>
          <w:sz w:val="32"/>
          <w:szCs w:val="32"/>
        </w:rPr>
        <w:t>首先，我们需要理解为什么会有这样的人。他们可能是因为某些原因，被迫进行一些超出常人的活动，比如工作、学习或者生活中的各种挑战。这些挑战可能是身体上的，也可能是心理上的，他们都必须面对，并且能够通过发出那熟悉而又充满力量的声音来表达自己的感受和抵抗。</w:t>
      </w:r>
      <w:r>
        <w:rPr>
          <w:sz w:val="32"/>
          <w:szCs w:val="32"/>
        </w:rPr>
        <w:t>&lt;/p&gt;&lt;p&gt;</w:t>
      </w:r>
      <w:r>
        <w:rPr>
          <w:sz w:val="32"/>
          <w:szCs w:val="32"/>
        </w:rPr>
        <w:t>其次，这种声音并不是随机发出的，而是一种经过长时间练习和培养出来的技能。这就像音乐家练习演奏一样，只不过这里的情景更加复杂，因为它涉及到的是人们在极度疼痛或压力下产生的声音。在这种情况下，这些声音成为了他们唯一可以表达自己情绪的一种方式。</w:t>
      </w:r>
      <w:r>
        <w:rPr>
          <w:sz w:val="32"/>
          <w:szCs w:val="32"/>
        </w:rPr>
        <w:t>&lt;/p&gt;&lt;p&gt;&lt;img src="/static-img/k2ZaSfg2bDSdIjX4rzfUAeGQkQsKiruhFr-vpP2pRjHwCF424wuMZZ_Nd-gk7niQw94bDHcSKZrQg0bQ2LiFyH00UUf2Ngw2ayJAgZwxMzdO3tZubNn7lRYZ7tXXi8BlU5zbyqEGuXc8ugBBY0OFuQ3AKCINprBMIr01QznVRgA.jpg"&gt;&lt;/p&gt;&lt;p&gt;</w:t>
      </w:r>
      <w:r>
        <w:rPr>
          <w:sz w:val="32"/>
          <w:szCs w:val="32"/>
        </w:rPr>
        <w:t>再者，尽管这样的行为看似荒谬，但对于那些参与者来说，却是一个非常重要的自我表达手段。它们帮助他们保持精神状态，让自己不要完全陷入绝望之中。而观众也从中得到了一种奇异而深刻的心灵共鸣——即使是在最艰难的情况下，也有人选择了反抗，不愿意默默接受命运所赐给我们的困境。</w:t>
      </w:r>
      <w:r>
        <w:rPr>
          <w:sz w:val="32"/>
          <w:szCs w:val="32"/>
        </w:rPr>
        <w:t>&lt;/p&gt;&lt;p&gt;</w:t>
      </w:r>
      <w:r>
        <w:rPr>
          <w:sz w:val="32"/>
          <w:szCs w:val="32"/>
        </w:rPr>
        <w:t>此外，这样的现象还引发了社会对疼痛和压力的认知。在医学领域，一些研究人员开始关注这一现象，希望通过了解人们如何在极端条件下维持意识，从而更好地帮助那些无法正常沟通的人群，比如病人或受伤者。</w:t>
      </w:r>
      <w:r>
        <w:rPr>
          <w:sz w:val="32"/>
          <w:szCs w:val="32"/>
        </w:rPr>
        <w:t>&lt;/p&gt;&lt;p&gt;&lt;img src="/static-img/LO6mkulH-ijlrbRa73SvW-GQkQsKiruhFr-vpP2pRjHwCF424wuMZZ_Nd-gk7niQw94bDHcSKZrQg0bQ2LiFyH00UUf2Ngw2ayJAgZwxMzdO3tZubNn7lRYZ7tXXi8BlU5zbyqEGuXc8ugBBY0OFuQ3AKCINprBMIr01QznVRgA.jpg"&gt;&lt;/p&gt;&lt;p&gt;</w:t>
      </w:r>
      <w:r>
        <w:rPr>
          <w:sz w:val="32"/>
          <w:szCs w:val="32"/>
        </w:rPr>
        <w:t>最后，不同的声音也有不同的意义，它们构成了一个丰富多彩的情感图谱，每一个都是关于人类坚韧与勇气的一个缩影。当我们听到一个人以一种令人震惊但又不可思议的方式呼喊时，我们不仅听到了他的恐惧和挣扎，更听到了他内心深处那份渴望自由、追求个性的力量。这是一场无声与有声之间永恒较量的一部分，是对生命本质的一次探索，也是我们共同体验到的另一种形式的人性美好。</w:t>
      </w:r>
      <w:r>
        <w:rPr>
          <w:sz w:val="32"/>
          <w:szCs w:val="32"/>
        </w:rPr>
        <w:t>&lt;/p&gt;&lt;p&gt;&lt;a href = "/doc/754025-</w:t>
      </w:r>
      <w:r>
        <w:rPr>
          <w:sz w:val="32"/>
          <w:szCs w:val="32"/>
        </w:rPr>
        <w:t>痛苦的节奏与哔声的反叛</w:t>
      </w:r>
      <w:r>
        <w:rPr>
          <w:sz w:val="32"/>
          <w:szCs w:val="32"/>
        </w:rPr>
        <w:t>.doc" rel="alternate" download="754025-</w:t>
      </w:r>
      <w:r>
        <w:rPr>
          <w:sz w:val="32"/>
          <w:szCs w:val="32"/>
        </w:rPr>
        <w:t>痛苦的节奏与哔声的反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