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姑娘高清视频免费中国观看</w:t>
      </w:r>
      <w:r>
        <w:rPr>
          <w:sz w:val="48"/>
          <w:szCs w:val="48"/>
        </w:rPr>
        <w:t>-</w:t>
      </w:r>
      <w:r>
        <w:rPr>
          <w:sz w:val="48"/>
          <w:szCs w:val="48"/>
        </w:rPr>
        <w:t>翩跹佳人探索中国网红美妆界的高分辨率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佳人：探索中国网红美妆界的高分辨率魅力</w:t>
      </w:r>
      <w:r>
        <w:rPr>
          <w:sz w:val="32"/>
          <w:szCs w:val="32"/>
        </w:rPr>
        <w:t>&lt;/p&gt;&lt;p&gt;&lt;img src="/static-img/cHOQgEWc5MketTli9Vt-0jg3KV6TzeqZ5thuz1ihFqw9vwETaL1fe7OnrGNaYyZv.jpg"&gt;&lt;/p&gt;&lt;p&gt;</w:t>
      </w:r>
      <w:r>
        <w:rPr>
          <w:sz w:val="32"/>
          <w:szCs w:val="32"/>
        </w:rPr>
        <w:t>在当今网络时代，美丽不再仅限于外表，更是心灵与生活态度的体现。中国的网红们以其独特风格和深邃内涵，吸引着众多追随者。在这个充满活力的时尚海洋中，不乏那些身怀绝技、才华横溢的姑娘，她们用高清视频免费分享自己的美妆秘籍，让粉丝们也能轻松学习到一二。</w:t>
      </w:r>
      <w:r>
        <w:rPr>
          <w:sz w:val="32"/>
          <w:szCs w:val="32"/>
        </w:rPr>
        <w:t>&lt;/p&gt;&lt;p&gt;</w:t>
      </w:r>
      <w:r>
        <w:rPr>
          <w:sz w:val="32"/>
          <w:szCs w:val="32"/>
        </w:rPr>
        <w:t>最近，一款名为“美丽之舞”的应用程序在社交媒体上掀起了热潮。这款应用不仅提供了大量高清视频教程，还允许用户观看这些教程无需任何费用，只要你拥有一个中国手机号码，就能享受到它带来的便利。其中，“美丽的姑娘高清视频免费中国观看”成为了用户最关注的话题，因为它汇聚了来自全国各地的一线明星和潜力新星，他们通过这款平台向全世界展示自己精湛的手艺。</w:t>
      </w:r>
      <w:r>
        <w:rPr>
          <w:sz w:val="32"/>
          <w:szCs w:val="32"/>
        </w:rPr>
        <w:t>&lt;/p&gt;&lt;p&gt;&lt;img src="/static-img/BPQvLHFpIrnhEILF7SXPSDg3KV6TzeqZ5thuz1ihFqyRqGThvbQIeNUTt7aYCvLrUDE08e0E9AHlSUWuxdyK1ThObx-l753ci0E30n63s9YKHw90TAfRYoMPM0l_kNPVBJKIz6My3My6hboWMZPG8sSUGMtML304xLh890RrlcU.jpg"&gt;&lt;/p&gt;&lt;p&gt;</w:t>
      </w:r>
      <w:r>
        <w:rPr>
          <w:sz w:val="32"/>
          <w:szCs w:val="32"/>
        </w:rPr>
        <w:t>例如，有位叫做李梦瑶的小伙伴，她凭借一头秀发和一双大眼睛迅速走红。她发布了一系列关于日常护肤和化妆技巧的高质量教学视频，每个动作都清晰可见，步骤简洁易懂。她的粉丝数量迅速攀升，并且有许多人称他们已经因为她提供的建议而改变了自己的整体造型。</w:t>
      </w:r>
      <w:r>
        <w:rPr>
          <w:sz w:val="32"/>
          <w:szCs w:val="32"/>
        </w:rPr>
        <w:t>&lt;/p&gt;&lt;p&gt;</w:t>
      </w:r>
      <w:r>
        <w:rPr>
          <w:sz w:val="32"/>
          <w:szCs w:val="32"/>
        </w:rPr>
        <w:t>除了专业技能外，这些网红还展现出了对时尚趋势及文化元素的敏锐洞察力。比如，有位名叫周紫薇的小生意女孩，她利用微博直播间分享自己如何结合传统文化元素来设计现代化妆品，这让她的观众感到既惊奇又启迪。</w:t>
      </w:r>
      <w:r>
        <w:rPr>
          <w:sz w:val="32"/>
          <w:szCs w:val="32"/>
        </w:rPr>
        <w:t>&lt;/p&gt;&lt;p&gt;&lt;img src="/static-img/qUBSa69hi9Q-HD68oVD3Azg3KV6TzeqZ5thuz1ihFqyRqGThvbQIeNUTt7aYCvLrUDE08e0E9AHlSUWuxdyK1ThObx-l753ci0E30n63s9YKHw90TAfRYoMPM0l_kNPVBJKIz6My3My6hboWMZPG8sSUGMtML304xLh890RrlcU.jpg"&gt;&lt;/p&gt;&lt;p&gt;</w:t>
      </w:r>
      <w:r>
        <w:rPr>
          <w:sz w:val="32"/>
          <w:szCs w:val="32"/>
        </w:rPr>
        <w:t>随着技术不断进步，如今我们可以轻松地通过手机或电脑欣赏这些高清视频，而不需要花费额外金钱。此类内容不仅提升了我们的审美水平，也给予我们更多了解不同地区文化特色的一线视角。而对于那些希望成为下一个网红或只是想学点小知识的人来说，“美丽之舞”这样的平台，无疑是一个宝贵资源，它将继续激励并塑造新的潮流力量，同时也让原本只属于少数人的高端生活方式变得更加普及和接近普通消费者的需求，从而开启了一段令人期待的事物交流与创造过程。</w:t>
      </w:r>
      <w:r>
        <w:rPr>
          <w:sz w:val="32"/>
          <w:szCs w:val="32"/>
        </w:rPr>
        <w:t>&lt;/p&gt;&lt;p&gt;&lt;a href = "/doc/753935-</w:t>
      </w:r>
      <w:r>
        <w:rPr>
          <w:sz w:val="32"/>
          <w:szCs w:val="32"/>
        </w:rPr>
        <w:t>美丽的姑娘高清视频免费中国观看</w:t>
      </w:r>
      <w:r>
        <w:rPr>
          <w:sz w:val="32"/>
          <w:szCs w:val="32"/>
        </w:rPr>
        <w:t>-</w:t>
      </w:r>
      <w:r>
        <w:rPr>
          <w:sz w:val="32"/>
          <w:szCs w:val="32"/>
        </w:rPr>
        <w:t>翩跹佳人探索中国网红美妆界的高分辨率魅力</w:t>
      </w:r>
      <w:r>
        <w:rPr>
          <w:sz w:val="32"/>
          <w:szCs w:val="32"/>
        </w:rPr>
        <w:t>.doc" rel="alternate" download="753935-</w:t>
      </w:r>
      <w:r>
        <w:rPr>
          <w:sz w:val="32"/>
          <w:szCs w:val="32"/>
        </w:rPr>
        <w:t>美丽的姑娘高清视频免费中国观看</w:t>
      </w:r>
      <w:r>
        <w:rPr>
          <w:sz w:val="32"/>
          <w:szCs w:val="32"/>
        </w:rPr>
        <w:t>-</w:t>
      </w:r>
      <w:r>
        <w:rPr>
          <w:sz w:val="32"/>
          <w:szCs w:val="32"/>
        </w:rPr>
        <w:t>翩跹佳人探索中国网红美妆界的高分辨率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