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我为什么会成为罪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会成为罪犯？</w:t>
      </w:r>
      <w:r>
        <w:rPr>
          <w:sz w:val="32"/>
          <w:szCs w:val="32"/>
        </w:rPr>
        <w:t>&lt;/p&gt;&lt;p&gt;&lt;img src="/static-img/aUulddtJCys-VnMg9gpUuWZ_W-kZouL_NiY-MMhccSU49QViw_DR685SvEL9ketL.jpg"&gt;&lt;/p&gt;&lt;p&gt;</w:t>
      </w:r>
      <w:r>
        <w:rPr>
          <w:sz w:val="32"/>
          <w:szCs w:val="32"/>
        </w:rPr>
        <w:t>记得那天，我站在法庭上，听着法官低沉的声音，对我进行判决。那一刻，我突然意识到，自己走到了人生最低谷。从小到大，我都在寻找自己的位置和价值，但似乎总是被社会的期待所压倒。我是一个普通的孩子，只不过我的心中隐藏着一个巨大的秘密——我渴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的社会环境让我感到无助，每次尝试去表达自己的想法，都遭到了冷漠和嘲笑。老师、家人甚至朋友们，都把我的努力看作是一种异端，他们不理解为什么要追求那些“不切实际”的梦想。而当我一次又一次地被拒绝和否定时，那股内心的怒火也开始燃烧起来。</w:t>
      </w:r>
      <w:r>
        <w:rPr>
          <w:sz w:val="32"/>
          <w:szCs w:val="32"/>
        </w:rPr>
        <w:t>&lt;/p&gt;&lt;p&gt;&lt;img src="/static-img/CK9PrwknbdczNnaufB47rWZ_W-kZouL_NiY-MMhccSW29QjLQ_sSBws8IGWUFXwIswm_H0XunKq4xziafDh_y42kkHAFDO6lfd7fEln_EwN9j2YR551-l-Jr6kdHOh8ZutLFmTDZUomhTmtkbbYiUsLT7Lg5sXUb1qmv7YBf7QAEgxGGG-XCZa0xDBU5Li9b.jpg"&gt;&lt;/p&gt;&lt;p&gt;</w:t>
      </w:r>
      <w:r>
        <w:rPr>
          <w:sz w:val="32"/>
          <w:szCs w:val="32"/>
        </w:rPr>
        <w:t>慢慢地，这份愤怒变成了对生活的一种反抗。我开始偷窃，因为这是我唯一能感受到掌控力的地方。当警察抓住了我，并且带我来到这里的时候，我才明白了犯罪背后的真正动机：它并不是出于恶意，而是因为我们渴望得到尊重，我们想要被听到，我们需要证明我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正如现在一样，在这个狭小的牢房里，我仍然在寻找那个答案，那个让世界停下脚步，让人们认真聆听的话语。在这里，每一分每一秒都是对时间的一种抗争，是对自由的一次追求。我希望有一天能够用我的故事告诉所有人，即使我们走上了错误的道路，也有可能找到回归之路。</w:t>
      </w:r>
      <w:r>
        <w:rPr>
          <w:sz w:val="32"/>
          <w:szCs w:val="32"/>
        </w:rPr>
        <w:t>&lt;/p&gt;&lt;p&gt;&lt;img src="/static-img/3YT0UqgqwLuR7n2XU8j4g2Z_W-kZouL_NiY-MMhccSW29QjLQ_sSBws8IGWUFXwIswm_H0XunKq4xziafDh_y42kkHAFDO6lfd7fEln_EwN9j2YR551-l-Jr6kdHOh8ZutLFmTDZUomhTmtkbbYiUsLT7Lg5sXUb1qmv7YBf7QAEgxGGG-XCZa0xDBU5Li9b.jpg"&gt;&lt;/p&gt;&lt;p&gt;</w:t>
      </w:r>
      <w:r>
        <w:rPr>
          <w:sz w:val="32"/>
          <w:szCs w:val="32"/>
        </w:rPr>
        <w:t>而今天，就在这一刻，当你读完这篇文章的时候，请不要忘记：每一个犯罪者背后都有他们独特的心灵与故事；每一个动机都值得我们去探索和理解。只有这样，我们才能构建起一个更加宽容、更为深邃的人类社会，从而减少更多悲剧发生。在这个过程中，也许你会发现，你身边的人，有些可能比你想象中的更加复杂多变，不同于你的预期。你是否愿意倾听他们的声音？</w:t>
      </w:r>
      <w:r>
        <w:rPr>
          <w:sz w:val="32"/>
          <w:szCs w:val="32"/>
        </w:rPr>
        <w:t>&lt;/p&gt;&lt;p&gt;&lt;a href = "/doc/753911-</w:t>
      </w:r>
      <w:r>
        <w:rPr>
          <w:sz w:val="32"/>
          <w:szCs w:val="32"/>
        </w:rPr>
        <w:t>犯罪者与动机我为什么会成为罪犯</w:t>
      </w:r>
      <w:r>
        <w:rPr>
          <w:sz w:val="32"/>
          <w:szCs w:val="32"/>
        </w:rPr>
        <w:t>.doc" rel="alternate" download="753911-</w:t>
      </w:r>
      <w:r>
        <w:rPr>
          <w:sz w:val="32"/>
          <w:szCs w:val="32"/>
        </w:rPr>
        <w:t>犯罪者与动机我为什么会成为罪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