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组合如何创作出让你爱不释手的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创作的世界里，合作是成功的关键。有时候，即使是最有才华的个体也难以单独完成一个项目，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这一说法就成为了许多动画制作人之间交流和讨论的话题。今天，我们就来探索一下这背后的故事，以及如何让这种合作模式发挥出最佳效果。</w:t>
      </w:r>
      <w:r>
        <w:rPr>
          <w:sz w:val="32"/>
          <w:szCs w:val="32"/>
        </w:rPr>
        <w:t>&lt;/p&gt;&lt;p&gt;&lt;img src="/static-img/MZ6HOc04qdgXuRHwFpDb6ffFrpT4BLijdmQ0muSb0CY7FBtyxD1XCCD3YZGhK_c7.jpg"&gt;&lt;/p&gt;&lt;p&gt;</w:t>
      </w:r>
      <w:r>
        <w:rPr>
          <w:sz w:val="32"/>
          <w:szCs w:val="32"/>
        </w:rPr>
        <w:t>首先，让我们来看看为什么需要三个人才能创作一部优秀的动漫。这可能因为每个人的专长不同，例如，有人擅长剧本编写，有人则擅长角色设计，还有人可能更擅长背景绘制。在《我的英雄学院》中，原作者堀越耕平主要负责剧情和人物设定，而漫画版由久保带人负责插图。此外，这种分工也有助于避免单一视角导致的问题，比如过度偏执或缺乏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几个真实案例中的合作方式：</w:t>
      </w:r>
      <w:r>
        <w:rPr>
          <w:sz w:val="32"/>
          <w:szCs w:val="32"/>
        </w:rPr>
        <w:t>&lt;/p&gt;&lt;p&gt;&lt;img src="/static-img/A53NDAyae0_np39DmJaqtPfFrpT4BLijdmQ0muSb0Cb93qljSQtFLqcVvitxMqBxU1cIX4I6EAUAaUxSPloKoEQv-sbKHQeGH-AsJY8YVnLIbXOHuE1ywOM3_7Pe-FyA-SZJltc6CL65XjDAY_CQKMavv5NgCAxNYyjV0Wqti4U5-nCVxC9cyO4sc1158HRQChvufy-F20-IjKx-AaK7PQ.jpg"&gt;&lt;/p&gt;&lt;p&gt;</w:t>
      </w:r>
      <w:r>
        <w:rPr>
          <w:sz w:val="32"/>
          <w:szCs w:val="32"/>
        </w:rPr>
        <w:t xml:space="preserve">《火影忍者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作品由岸本斋史担任原著小说作者，他负责整个故事的大纲。而漫画版则由岸本斋史与马达智昭共同合作，他们各自承担了不同的责任。这样的分工不仅提高了工作效率，也保证了故事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系列中，原作者鸟山明同时也是插画家。他不仅参与到剧本撰写中，还会根据自己的想法调整角色的设计和战斗场景，从而为作品增添更多色彩。</w:t>
      </w:r>
      <w:r>
        <w:rPr>
          <w:sz w:val="32"/>
          <w:szCs w:val="32"/>
        </w:rPr>
        <w:t>&lt;/p&gt;&lt;p&gt;&lt;img src="/static-img/0sX2NVglMZnMKdgwO7atDffFrpT4BLijdmQ0muSb0Cb93qljSQtFLqcVvitxMqBxU1cIX4I6EAUAaUxSPloKoEQv-sbKHQeGH-AsJY8YVnLIbXOHuE1ywOM3_7Pe-FyA-SZJltc6CL65XjDAY_CQKMavv5NgCAxNYyjV0Wqti4U5-nCVxC9cyO4sc1158HRQChvufy-F20-IjKx-AaK7PQ.jpg"&gt;&lt;/p&gt;&lt;p&gt;</w:t>
      </w:r>
      <w:r>
        <w:rPr>
          <w:sz w:val="32"/>
          <w:szCs w:val="32"/>
        </w:rPr>
        <w:t xml:space="preserve">《鬼灭之刃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原作作者吾峠呼世晴提供了基础设定和故事线，而漫画版则由吾峠呼世晴与指月大介共同完成。指月大介作为漫画化过程中的重要协助者，不仅帮助完善角色形象，还在情节上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确保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效果，最重要的是团队成员之间要保持良好的沟通机制。一旦发现问题或冲突，就应该及时解决，以便能继续向前推进。如果团队成员能够相互尊重并且开放地交流，那么他们将能够创造出既符合自己期望，又深受观众喜爱的作品。</w:t>
      </w:r>
      <w:r>
        <w:rPr>
          <w:sz w:val="32"/>
          <w:szCs w:val="32"/>
        </w:rPr>
        <w:t>&lt;/p&gt;&lt;p&gt;&lt;img src="/static-img/hvUdnJZDCNH7g6tRjQ7gc_fFrpT4BLijdmQ0muSb0Cb93qljSQtFLqcVvitxMqBxU1cIX4I6EAUAaUxSPloKoEQv-sbKHQeGH-AsJY8YVnLIbXOHuE1ywOM3_7Pe-FyA-SZJltc6CL65XjDAY_CQKMavv5NgCAxNYyjV0Wqti4U5-nCVxC9cyO4sc1158HRQChvufy-F20-IjKx-AaK7PQ.jpg"&gt;&lt;/p&gt;&lt;p&gt;</w:t>
      </w:r>
      <w:r>
        <w:rPr>
          <w:sz w:val="32"/>
          <w:szCs w:val="32"/>
        </w:rPr>
        <w:t>总结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是一种高效、灵活且富有成效的创作方法，它通过各自专注领域上的专业知识和技能，为观众带来了丰富多彩、深刻感人的内容。在未来的日子里，无论是在传统手工艺还是现代技术驱动下，这种模式都会继续演进，并为人们带来更多令人惊叹的人类艺术品。</w:t>
      </w:r>
      <w:r>
        <w:rPr>
          <w:sz w:val="32"/>
          <w:szCs w:val="32"/>
        </w:rPr>
        <w:t>&lt;/p&gt;&lt;p&gt;&lt;a href = "/doc/753776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组合如何创作出让你爱不释手的动漫</w:t>
      </w:r>
      <w:r>
        <w:rPr>
          <w:sz w:val="32"/>
          <w:szCs w:val="32"/>
        </w:rPr>
        <w:t>.doc" rel="alternate" download="753776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组合如何创作出让你爱不释手的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