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炎炎夏日下的骄阳似火探索热浪之美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景象能让人感到既温暖又无比的力量，那就是骄阳似火。在炎炎夏日，天空似乎被一层金色的薄雾笼罩，太阳仿佛化为一个巨大的燃烧器，不断地向大地释放着光和热。这种景象，无疑是自然界最壮观的盛宴。</w:t>
      </w:r>
      <w:r>
        <w:rPr>
          <w:sz w:val="32"/>
          <w:szCs w:val="32"/>
        </w:rPr>
        <w:t>&lt;/p&gt;&lt;p&gt;&lt;img src="/static-img/9H4kvb3ToWkH4VLM57hieQcbMvzAlplV-5Roz6LbAiWIjHB5ANGNuHYHfnqKF04S.jpg"&gt;&lt;/p&gt;&lt;p&gt;</w:t>
      </w:r>
      <w:r>
        <w:rPr>
          <w:sz w:val="32"/>
          <w:szCs w:val="32"/>
        </w:rPr>
        <w:t>首先，我们来谈谈骄阳似火给人类社会带来的影响。当天气预报出现高温警告时，人们会更加注意饮食习惯，多吃清淡、易消化的食物，以减少身体负担。而且，在工作中也需要采取措施，如适当调整工作时间或者在室内进行，这些都是为了应对高温环境下的人类生存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视的是高温对于城市基础设施的考验。例如，在极端高温的情况下，道路可能因为热胀冷缩而出现裂纹，而建筑物则需要通过特殊设计来防止因温度变化导致的结构损坏。此外，对于交通系统来说，也要加强维护，因为车辆和交通工具在极端温度下运行也面临着诸多挑战。</w:t>
      </w:r>
      <w:r>
        <w:rPr>
          <w:sz w:val="32"/>
          <w:szCs w:val="32"/>
        </w:rPr>
        <w:t>&lt;/p&gt;&lt;p&gt;&lt;img src="/static-img/JtLs9a0r8-Wqjvxo9GGSJwcbMvzAlplV-5Roz6LbAiV7TKgR0lGShHLt-dTvv1D_HP6IxPXyozEcTL6bh6rf_CSCi2pYxLp5DXyRFVfjEpF3XEnf1BPHcEqzBDz0nsaskL5Fum7c3bKVs4cit6JPdz1SWngm3urgTZVLwMud3r00ll2LNmsJFL-j0j8RGeGO.jpg"&gt;&lt;/p&gt;&lt;p&gt;</w:t>
      </w:r>
      <w:r>
        <w:rPr>
          <w:sz w:val="32"/>
          <w:szCs w:val="32"/>
        </w:rPr>
        <w:t>再者说说对于农业生产带来的影响。在骄阳似火中的农田，由于土壤蒸发快、植物生长缓慢，这对作物生长造成了压力。因此，农民们必须采取种植早熟品种、高效灌溉技术等措施来应对这场自然的大考验，同时还要关注病虫害管理，以防极端气候条件促使疾病或害虫更容易繁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动物由于无法适应这样的环境，它们寻找阴凉处避暑成为了一幅幅令人心疼的情景。一些野生动物甚至会因为饥饿而聚集在水源附近，从而增加了水资源短缺的问题。而人类为了保护这些生物，也开始实施各种措施，比如建立野生动保区，让它们有安全的地方过冬或者生活。</w:t>
      </w:r>
      <w:r>
        <w:rPr>
          <w:sz w:val="32"/>
          <w:szCs w:val="32"/>
        </w:rPr>
        <w:t>&lt;/p&gt;&lt;p&gt;&lt;img src="/static-img/-Pyu2_kgRtlQ2NkeF-V-CQcbMvzAlplV-5Roz6LbAiV7TKgR0lGShHLt-dTvv1D_HP6IxPXyozEcTL6bh6rf_CSCi2pYxLp5DXyRFVfjEpF3XEnf1BPHcEqzBDz0nsaskL5Fum7c3bKVs4cit6JPdz1SWngm3urgTZVLwMud3r00ll2LNmsJFL-j0j8RGeGO.jpg"&gt;&lt;/p&gt;&lt;p&gt;</w:t>
      </w:r>
      <w:r>
        <w:rPr>
          <w:sz w:val="32"/>
          <w:szCs w:val="32"/>
        </w:rPr>
        <w:t>最后，但绝非最不重要的一点，是关于文化传统和节庆活动。在某些国家和地区，将“骄阳似火”作为一种正面的符号，用以纪念过去丰收或其他重要事件。这不仅体现了人们对于自然恩赐感激的心态，也反映出他们如何将艰难困苦转变成欢乐喜悦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骄阳似火”是一个充满矛盾与挑战的话题。一方面，它给予我们生命力的源泉；另一方面，它要求我们不断适应、创新以抵御它所带来的问题。只有这样，我们才能真正享受并尊重这份由地球母亲赐予我们的生命之光——那股炽烈而又神圣的“骄阳似火”。</w:t>
      </w:r>
      <w:r>
        <w:rPr>
          <w:sz w:val="32"/>
          <w:szCs w:val="32"/>
        </w:rPr>
        <w:t>&lt;/p&gt;&lt;p&gt;&lt;img src="/static-img/AvIW7a7-956q7PumuSScsgcbMvzAlplV-5Roz6LbAiV7TKgR0lGShHLt-dTvv1D_HP6IxPXyozEcTL6bh6rf_CSCi2pYxLp5DXyRFVfjEpF3XEnf1BPHcEqzBDz0nsaskL5Fum7c3bKVs4cit6JPdz1SWngm3urgTZVLwMud3r00ll2LNmsJFL-j0j8RGeGO.jpg"&gt;&lt;/p&gt;&lt;p&gt;&lt;a href = "/doc/753532-</w:t>
      </w:r>
      <w:r>
        <w:rPr>
          <w:sz w:val="32"/>
          <w:szCs w:val="32"/>
        </w:rPr>
        <w:t>炎炎夏日下的骄阳似火探索热浪之美与挑战</w:t>
      </w:r>
      <w:r>
        <w:rPr>
          <w:sz w:val="32"/>
          <w:szCs w:val="32"/>
        </w:rPr>
        <w:t>.doc" rel="alternate" download="753532-</w:t>
      </w:r>
      <w:r>
        <w:rPr>
          <w:sz w:val="32"/>
          <w:szCs w:val="32"/>
        </w:rPr>
        <w:t>炎炎夏日下的骄阳似火探索热浪之美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