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萧鼎的幽暗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走黑暗之路，而萧鼎就是其中的一个例子。他的故事，既有惊险也有思考，让我们一起探索他那幽暗的征途。</w:t>
      </w:r>
      <w:r>
        <w:rPr>
          <w:sz w:val="32"/>
          <w:szCs w:val="32"/>
        </w:rPr>
        <w:t>&lt;/p&gt;&lt;p&gt;&lt;img src="/static-img/JvgQWo9XrRufzCv3beXtpyY0VaTnk9w02sMFb6gz1ri3FVS7FBJSshhHFB1uPhJo.jpg"&gt;&lt;/p&gt;&lt;p&gt;</w:t>
      </w:r>
      <w:r>
        <w:rPr>
          <w:sz w:val="32"/>
          <w:szCs w:val="32"/>
        </w:rPr>
        <w:t>萧鼎，在社会的某个角落里，是一个不起眼的小人物。但是，他的心中却藏着一股渴望——无论如何都要成功，无论代价是什么。他开始了一条看似平凡，但实际上充满危险和不确定性的道路。这条道路，被人们称为“黑暗之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“黑暗之路”上，萧鼎遇到了各种各样的挑战。他学会了如何利用手中的权力来达到目的，不惜牺牲他人的利益。他的名字渐渐在背后流传开来，一种不可告人的恐怖感随之而生。</w:t>
      </w:r>
      <w:r>
        <w:rPr>
          <w:sz w:val="32"/>
          <w:szCs w:val="32"/>
        </w:rPr>
        <w:t>&lt;/p&gt;&lt;p&gt;&lt;img src="/static-img/9JPMA7Q0T24x43m1HgfvyiY0VaTnk9w02sMFb6gz1rjO_Krq_LK7NZIJTB5w7lJO4nr1V38DXqE0GYVTaqDfuJDuZzQqWhhDxVuz_Ty8m77tUB06QXN1ErULXCMAd1DhPyZzEHLMHhR5nQzInnBs0M420nncImM-_6ZXZfXpT7gav5bB712LXhqSghqv_IZxmfbBEtp_Ja2Gnk_8vTfsFQ.jpg"&gt;&lt;/p&gt;&lt;p&gt;</w:t>
      </w:r>
      <w:r>
        <w:rPr>
          <w:sz w:val="32"/>
          <w:szCs w:val="32"/>
        </w:rPr>
        <w:t>然而，这条“黑暗之路”并不仅仅是关于权力的斗争和金钱的追逐，它还涉及到道德和人性的考验。在这个过程中，萧鼎遇到了许多真实的人物，他们有的帮助他成长，有的则成为他的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他曾经遇到过一个名叫李明的人。那是一个聪明且坚韧的人，在一次偶然的机会下，他们成了同事。李明最初对萧鼎印象深刻，因为他精湛的手艺让他们合作起来非常顺畅。但当他们的地位越来越高时，两人之间出现了矛盾。李明始终坚持自己的原则，而萧鼎却愿意为了达成目标去做出任何事情。当两个人最终分道扬镳时，李明留给萧鼎的一句话至今铭记于心：“我宁可选择失去一切，也不会成为你。”</w:t>
      </w:r>
      <w:r>
        <w:rPr>
          <w:sz w:val="32"/>
          <w:szCs w:val="32"/>
        </w:rPr>
        <w:t>&lt;/p&gt;&lt;p&gt;&lt;img src="/static-img/3DsQ0h9mXoxxDg_ZP1BbmCY0VaTnk9w02sMFb6gz1rjO_Krq_LK7NZIJTB5w7lJO4nr1V38DXqE0GYVTaqDfuJDuZzQqWhhDxVuz_Ty8m77tUB06QXN1ErULXCMAd1DhPyZzEHLMHhR5nQzInnBs0M420nncImM-_6ZXZfXpT7gav5bB712LXhqSghqv_IZxmfbBEtp_Ja2Gnk_8vTfsFQ.png"&gt;&lt;/p&gt;&lt;p&gt;</w:t>
      </w:r>
      <w:r>
        <w:rPr>
          <w:sz w:val="32"/>
          <w:szCs w:val="32"/>
        </w:rPr>
        <w:t>这种反复与否定，使得萧鼎意识到自己所走的这条“黑暗之路”，并非所有人都会欣赏或支持。而就在这样的时候，他又遇见了另一个人，那是一个名叫张伟的小伙子。那时候张伟正处于青涩期，对生活充满好奇，对未来抱有美好的梦想。当他们相识时，张伟被吸引到了那个充满诱惑但又带有潜在危险的地方，并最终迷失方向，最终也走上了那段艰难曲折、充满隐患但又可能通向辉煌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每个人都会产生不同的反应。如果说有些人会因为害怕而退缩，那么像萧鼎这样的人，却会更加坚定地踏上这条崎岖前行。一方面，他们可能会因为这些经历变得更加冷酷无情；另一方面，他们也可能因此认识到自己内心深处隐藏着什么样的力量，从而不断进步和成长。</w:t>
      </w:r>
      <w:r>
        <w:rPr>
          <w:sz w:val="32"/>
          <w:szCs w:val="32"/>
        </w:rPr>
        <w:t>&lt;/p&gt;&lt;p&gt;&lt;img src="/static-img/I9y36LHqM5I7IP2qxIAlZCY0VaTnk9w02sMFb6gz1rjO_Krq_LK7NZIJTB5w7lJO4nr1V38DXqE0GYVTaqDfuJDuZzQqWhhDxVuz_Ty8m77tUB06QXN1ErULXCMAd1DhPyZzEHLMHhR5nQzInnBs0M420nncImM-_6ZXZfXpT7gav5bB712LXhqSghqv_IZxmfbBEtp_Ja2Gnk_8vTfsFQ.png"&gt;&lt;/p&gt;&lt;p&gt;</w:t>
      </w:r>
      <w:r>
        <w:rPr>
          <w:sz w:val="32"/>
          <w:szCs w:val="32"/>
        </w:rPr>
        <w:t>对于那些选择跟随其后的幸运者来说，这个过程就像是进入了一场看似无法逃脱的大戏。而对于那些被遗弃或拒绝的声音，则只能默默地等待着改变，或许有一天他们能站出来，用自己的方式重新定义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每个人的选择都是自由自主的。而对于那些像莱姆一样勇敢面对困境，用智慧与勇气超越自身极限的人们，我们应该致以最崇高的敬意，因为只有通过这样的精神，可以真正超越现实世界里的束缚，从而找到属于自己的光亮路径，即使是在一片漆黑中也能够照亮前行方向。</w:t>
      </w:r>
      <w:r>
        <w:rPr>
          <w:sz w:val="32"/>
          <w:szCs w:val="32"/>
        </w:rPr>
        <w:t>&lt;/p&gt;&lt;p&gt;&lt;img src="/static-img/dWb8CRG_aDWUJM7vGk9U-yY0VaTnk9w02sMFb6gz1rjO_Krq_LK7NZIJTB5w7lJO4nr1V38DXqE0GYVTaqDfuJDuZzQqWhhDxVuz_Ty8m77tUB06QXN1ErULXCMAd1DhPyZzEHLMHhR5nQzInnBs0M420nncImM-_6ZXZfXpT7gav5bB712LXhqSghqv_IZxmfbBEtp_Ja2Gnk_8vTfsFQ.png"&gt;&lt;/p&gt;&lt;p&gt;</w:t>
      </w:r>
      <w:r>
        <w:rPr>
          <w:sz w:val="32"/>
          <w:szCs w:val="32"/>
        </w:rPr>
        <w:t>总结来说，“黑暗之路 萧鼎”的故事不是简单的一帆风顺，而是一段复杂多变、充满挑战与机遇的情感旅程。在这个过程中，每一步都伴随着强烈的情感波动，就像是在阴影笼罩下的舞台上的每一个角色，都必将受到命运女神的手掌轻抚，为我们的生活增添色彩，同时也是提升我们灵魂力量的一次大考验。</w:t>
      </w:r>
      <w:r>
        <w:rPr>
          <w:sz w:val="32"/>
          <w:szCs w:val="32"/>
        </w:rPr>
        <w:t>&lt;/p&gt;&lt;p&gt;&lt;a href = "/doc/753507-</w:t>
      </w:r>
      <w:r>
        <w:rPr>
          <w:sz w:val="32"/>
          <w:szCs w:val="32"/>
        </w:rPr>
        <w:t>黑暗之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的幽暗征途</w:t>
      </w:r>
      <w:r>
        <w:rPr>
          <w:sz w:val="32"/>
          <w:szCs w:val="32"/>
        </w:rPr>
        <w:t>.doc" rel="alternate" download="753507-</w:t>
      </w:r>
      <w:r>
        <w:rPr>
          <w:sz w:val="32"/>
          <w:szCs w:val="32"/>
        </w:rPr>
        <w:t>黑暗之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的幽暗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