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迈开腿尝尝你的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市场上，眼前摆满了各色水果。作为一名作家，我总是对寻找灵感充满期待。在这一刻，我注意到了一个摊主，他正在卖一种特别的草莓。它们看起来并不大，但每一颗都散发出诱人的香气。我走过去，好奇地问：“这些草莓怎么这么香？”</w:t>
      </w:r>
      <w:r>
        <w:rPr>
          <w:sz w:val="32"/>
          <w:szCs w:val="32"/>
        </w:rPr>
        <w:t>&lt;/p&gt;&lt;p&gt;&lt;img src="/static-img/QAppC5DJgZfyOyZBU9v4Cj8kD7r5UHY00g_uNebzKMU3YyNJXDTpIA9Dcn9VfZ9K.png"&gt;&lt;/p&gt;&lt;p&gt;</w:t>
      </w:r>
      <w:r>
        <w:rPr>
          <w:sz w:val="32"/>
          <w:szCs w:val="32"/>
        </w:rPr>
        <w:t>摊主笑着回答说：“这是特制的‘甜语’草莓，它们不仅味道鲜美，而且会在你品尝的时候发出独特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话吸引，一种好奇心驱使我买了一盒，这些小巧而又神秘的红色宝石立即成为我的灵感来源。</w:t>
      </w:r>
      <w:r>
        <w:rPr>
          <w:sz w:val="32"/>
          <w:szCs w:val="32"/>
        </w:rPr>
        <w:t>&lt;/p&gt;&lt;p&gt;&lt;img src="/static-img/22xVQli7ACkSTVbh8Lv6Xj8kD7r5UHY00g_uNebzKMWWc83SV933p8SDbskHCr1y-4l7GZwALC-tDhJj_cB9dIQB-WPZwHnCM_DyYrmj-XCsE3wBEvLlPhTnrSNl_1HIpnRKUgWDK32_MdUAUF6e6yFsr9t1kfmKI1FwPN-61BPNBvUa9SmUor77LO6eTqDa.jpg"&gt;&lt;/p&gt;&lt;p&gt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家后，对着镜子中的自己做了个深呼吸，然后轻轻地迈开腿，将手中的一颗“甜语”草莓放进嘴里。这时，那种熟悉而又陌生的感觉油然而生。当牙齿咬入其柔软表皮，突然间，从那细腻的地方传来了一阵清脆的声音，就像是它在向我诉说着某种故事。</w:t>
      </w:r>
      <w:r>
        <w:rPr>
          <w:sz w:val="32"/>
          <w:szCs w:val="32"/>
        </w:rPr>
        <w:t>&lt;/p&gt;&lt;p&gt;&lt;img src="/static-img/YGP9iY3B1rYxK3wB-niiSD8kD7r5UHY00g_uNebzKMWWc83SV933p8SDbskHCr1y-4l7GZwALC-tDhJj_cB9dIQB-WPZwHnCM_DyYrmj-XCsE3wBEvLlPhTnrSNl_1HIpnRKUgWDK32_MdUAUF6e6yFsr9t1kfmKI1FwPN-61BPNBvUa9SmUor77LO6eTqDa.jpg"&gt;&lt;/p&gt;&lt;p&gt;</w:t>
      </w:r>
      <w:r>
        <w:rPr>
          <w:sz w:val="32"/>
          <w:szCs w:val="32"/>
        </w:rPr>
        <w:t>这个瞬间，让我想起了儿时听父母讲述关于自然界声音的小故事。那时候，每一次听完，都能让我感到惊叹和震撼，而现在，当这同样的声音再次响起，我仿佛回到了那个无忧无虑的童年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之声：自然界的小诗人</w:t>
      </w:r>
      <w:r>
        <w:rPr>
          <w:sz w:val="32"/>
          <w:szCs w:val="32"/>
        </w:rPr>
        <w:t>&lt;/p&gt;&lt;p&gt;&lt;img src="/static-img/oDI7o51rAmmEkp-x9INcpT8kD7r5UHY00g_uNebzKMWWc83SV933p8SDbskHCr1y-4l7GZwALC-tDhJj_cB9dIQB-WPZwHnCM_DyYrmj-XCsE3wBEvLlPhTnrSNl_1HIpnRKUgWDK32_MdUAUF6e6yFsr9t1kfmKI1FwPN-61BPNBvUa9SmUor77LO6eTqDa.jpg"&gt;&lt;/p&gt;&lt;p&gt;“</w:t>
      </w:r>
      <w:r>
        <w:rPr>
          <w:sz w:val="32"/>
          <w:szCs w:val="32"/>
        </w:rPr>
        <w:t>甜语”草莙之所以能够产生这种特殊的声音，是因为它们内含有大量的小颗粒。当咀嚼过程中，这些颗粒之间摩擦产生共鸣效应，发出了类似于小铃铛敲击、或者钢琴键按下的乐音。这是一种独特且具有音乐性的体验，让人忍不住想要继续探索更多关于这类水果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与味觉：两者相遇</w:t>
      </w:r>
      <w:r>
        <w:rPr>
          <w:sz w:val="32"/>
          <w:szCs w:val="32"/>
        </w:rPr>
        <w:t>&lt;/p&gt;&lt;p&gt;&lt;img src="/static-img/lE2LYx2OZ5lHvyyQ6SsYMD8kD7r5UHY00g_uNebzKMWWc83SV933p8SDbskHCr1y-4l7GZwALC-tDhJj_cB9dIQB-WPZwHnCM_DyYrmj-XCsE3wBEvLlPhTnrSNl_1HIpnRKUgWDK32_MdUAUF6e6yFsr9t1kfmKI1FwPN-61BPNBvUa9SmUor77LO6eTqDa.jpg"&gt;&lt;/p&gt;&lt;p&gt;</w:t>
      </w:r>
      <w:r>
        <w:rPr>
          <w:sz w:val="32"/>
          <w:szCs w:val="32"/>
        </w:rPr>
        <w:t>当我们品尝食物时，我们通常只关注口感和味道，但实际上我们的整个身体都参与其中。耳朵也在这个过程中收集信息，因为不同的声音可以激发不同的情绪反应。而对于像“甜语”这样带有特殊声音的食物来说，它们不仅能够给我们带来视觉上的享受，还能提供一种全新的触觉体验——通过听到它说话，我们似乎更能理解它所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见未知：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从未经历过的事物给我带来了巨大的启示。生活中的许多事物，如果我们用心去聆听，不断地探索，便可能发现隐藏在表面的丰富多彩的人生。如果不是那些普通意义上的花样，也许就不会有人如此热爱生活，更愿意去创造出属于自己的美好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迈出脚步，与生命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甜语”</w:t>
      </w:r>
      <w:r>
        <w:rPr>
          <w:sz w:val="32"/>
          <w:szCs w:val="32"/>
        </w:rPr>
        <w:t>grass berries</w:t>
      </w:r>
      <w:r>
        <w:rPr>
          <w:sz w:val="32"/>
          <w:szCs w:val="32"/>
        </w:rPr>
        <w:t>已经成为了我的标志性元素，它们教会了我如何以另一种方式去体验周围的一切。我开始更加珍惜每一次踏出的脚步，每一次试图了解未知的事物。在这个不断变化的大世界里，有没有什么比学会倾听，更重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某些情况下，只要你愿意迈开腿，并且准备好了倾听，你就能够找到无尽的话题，无论是来自地球还是来自宇宙，再或者是来自那些只有当你真正静下来才能听到的心跳声。你只需要打开你的耳朵，用心去聆听，就像用舌尖去品尝最为纯粹的情感那样简单，却又那么深刻至永恒。</w:t>
      </w:r>
      <w:r>
        <w:rPr>
          <w:sz w:val="32"/>
          <w:szCs w:val="32"/>
        </w:rPr>
        <w:t>&lt;/p&gt;&lt;p&gt;&lt;a href = "/doc/753485-</w:t>
      </w:r>
      <w:r>
        <w:rPr>
          <w:sz w:val="32"/>
          <w:szCs w:val="32"/>
        </w:rPr>
        <w:t>草莓之恋迈开腿尝尝你的声音</w:t>
      </w:r>
      <w:r>
        <w:rPr>
          <w:sz w:val="32"/>
          <w:szCs w:val="32"/>
        </w:rPr>
        <w:t>.doc" rel="alternate" download="753485-</w:t>
      </w:r>
      <w:r>
        <w:rPr>
          <w:sz w:val="32"/>
          <w:szCs w:val="32"/>
        </w:rPr>
        <w:t>草莓之恋迈开腿尝尝你的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