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个郭靖我亲眼见过的那场无人能敌的江湖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江湖走了一辈子的老人看来，五百个郭靖简直就是一个天大的笑话。但是，就在不久前，我亲眼见过了那场无人能敌的江湖大战，那场面让我彻底改变了对“五百个郭靖”的理解。</w:t>
      </w:r>
      <w:r>
        <w:rPr>
          <w:sz w:val="32"/>
          <w:szCs w:val="32"/>
        </w:rPr>
        <w:t>&lt;/p&gt;&lt;p&gt;&lt;img src="/static-img/nABsoedGEUD4VpfBqUxOsfk1sJQJBAB82nxL_s6uwb6j7AczhauGiyB4lHHGMacG.jpg"&gt;&lt;/p&gt;&lt;p&gt;</w:t>
      </w:r>
      <w:r>
        <w:rPr>
          <w:sz w:val="32"/>
          <w:szCs w:val="32"/>
        </w:rPr>
        <w:t>那一天，我偶然间得知，在远离尘嚣的某座山谷里，将举行一场特殊的武术大会。据说，这里的武林高手们聚集了一批练习者，每个人都自称是当年神雕侠侣中的英雄——郭靖。这听起来像是一个古老传说，但我决定去看看究竟是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山谷，果然看见了成群结队的人们，他们有的身穿古装，有的则穿着现代服饰，但每个人都带着一种超凡脱俗的气质。我注意到他们中有的是独行侠，有的是加入了各路门派，还有一些甚至显得有些迷失方向，但总共给我留下深刻印象的是——他们全都是以郭靖为榜样的武学高手。</w:t>
      </w:r>
      <w:r>
        <w:rPr>
          <w:sz w:val="32"/>
          <w:szCs w:val="32"/>
        </w:rPr>
        <w:t>&lt;/p&gt;&lt;p&gt;&lt;img src="/static-img/qnCbZ4yp4Sv_dP-0Cr7Ycfk1sJQJBAB82nxL_s6uwb5JtpKg3E2Ham-l9JEfJfldLOb2q02tYFSiMmhILjW-B74tUW3OvW9NhNeFlf_8gv1zOI4U0z2KM2tTF48uEu2LuEAYnKxXUwGKHrUl1QJaYlnZH_gJgWHa2L7WvrEYRH-_cUdtCKSS-hkCGd9mym1KgZfXJFWzvaGhl1WDX3OCiA.jpg"&gt;&lt;/p&gt;&lt;p&gt;</w:t>
      </w:r>
      <w:r>
        <w:rPr>
          <w:sz w:val="32"/>
          <w:szCs w:val="32"/>
        </w:rPr>
        <w:t>那个时候，我才明白，“五百个郭靖”并不是指数量，而是一种精神，一种追求绝世武功、坚持正义、勇于牺牲和永不放弃信念的心态。当那些自称为郭靖的人们齐聚一堂，展现出各自精湛绝伦的武艺时，我感到由衷敬佩。在这样的氛围中，即使只有一个人也能成为真正意义上的“五百个郭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意识到，无论是在哪一个时代，无论何种背景，只要有人怀揣着纯粹的心灵和坚定的信念，就会出现无数如同我的故事一样，让人难忘的人物。而这些人物，无论数量多少，都值得我们尊敬。</w:t>
      </w:r>
      <w:r>
        <w:rPr>
          <w:sz w:val="32"/>
          <w:szCs w:val="32"/>
        </w:rPr>
        <w:t>&lt;/p&gt;&lt;p&gt;&lt;img src="/static-img/ekEdI4MLMshXVSE-_oTL6fk1sJQJBAB82nxL_s6uwb5JtpKg3E2Ham-l9JEfJfldLOb2q02tYFSiMmhILjW-B74tUW3OvW9NhNeFlf_8gv1zOI4U0z2KM2tTF48uEu2LuEAYnKxXUwGKHrUl1QJaYlnZH_gJgWHa2L7WvrEYRH-_cUdtCKSS-hkCGd9mym1KgZfXJFWzvaGhl1WDX3OCiA.jpg"&gt;&lt;/p&gt;&lt;p&gt;&lt;a href = "/doc/753473-</w:t>
      </w:r>
      <w:r>
        <w:rPr>
          <w:sz w:val="32"/>
          <w:szCs w:val="32"/>
        </w:rPr>
        <w:t>五百个郭靖我亲眼见过的那场无人能敌的江湖大战</w:t>
      </w:r>
      <w:r>
        <w:rPr>
          <w:sz w:val="32"/>
          <w:szCs w:val="32"/>
        </w:rPr>
        <w:t>.doc" rel="alternate" download="753473-</w:t>
      </w:r>
      <w:r>
        <w:rPr>
          <w:sz w:val="32"/>
          <w:szCs w:val="32"/>
        </w:rPr>
        <w:t>五百个郭靖我亲眼见过的那场无人能敌的江湖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