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现代修罗我是怎样在职场上被打造成为现代修罗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时代，我们每个人都可能会遇到各种各样的挑战和考验。有些人可能会选择逃避，而有些人则选择面对，甚至是主动寻找更高的高度去冲刺。后者，被称为现代修罗。</w:t>
      </w:r>
      <w:r>
        <w:rPr>
          <w:sz w:val="32"/>
          <w:szCs w:val="32"/>
        </w:rPr>
        <w:t>&lt;/p&gt;&lt;p&gt;&lt;img src="/static-img/-weo_z0jt4LHeJwIqlZdJW9jcJ-ILGMG02jW3ScDbB3fwQ31FIJs_uVj1uJKCdEV.jpg"&gt;&lt;/p&gt;&lt;p&gt;</w:t>
      </w:r>
      <w:r>
        <w:rPr>
          <w:sz w:val="32"/>
          <w:szCs w:val="32"/>
        </w:rPr>
        <w:t>我记得自己刚进公司时，那些被冠以“现代修罗”的同事们总是那么神秘又令人敬畏。他们似乎拥有超人的工作能力和惊人的耐力，每天都能处理无数复杂的问题，仿佛身处一个充满未知挑战的世界，他们却从不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深入了解这些“现代修罗”背后的故事，我发现他们并非一夜之间就成长为这样的存在。他们也曾经是个体，其内心同样有着恐惧、焦虑和怀疑。但正是因为这些感受，他们才不断地推动自己，不断地学习，不断地提升自我，最终在职场上取得了显著的成就。</w:t>
      </w:r>
      <w:r>
        <w:rPr>
          <w:sz w:val="32"/>
          <w:szCs w:val="32"/>
        </w:rPr>
        <w:t>&lt;/p&gt;&lt;p&gt;&lt;img src="/static-img/H4pUXc0zxi-M1eOsJze1JG9jcJ-ILGMG02jW3ScDbB3JmGXnBBgXyrve-OzWyR2osowHV0Y-uWXLcRLmkEugOvP_x9sLuCd-7Qs1iOt-Kr2wU_fHsS01JjJqLGPvfqUKHfMBOYDlqZkaHQS6RfIrDGP41S_lH7-x3p6cXzHTV4J-SYDW3mDL5rvh-xRxjTBHbtIsKxj-R9u1DpL2FtjLEg.jpg"&gt;&lt;/p&gt;&lt;p&gt;</w:t>
      </w:r>
      <w:r>
        <w:rPr>
          <w:sz w:val="32"/>
          <w:szCs w:val="32"/>
        </w:rPr>
        <w:t>如今，当我回望自己的职业生涯，我也逐渐意识到自己正在成为这样的人。我开始更加关注自己的发展，比起过去追求短暂而容易获得的成就，我更多地投入到了那些需要时间和努力才能看到效果的事情中去。我学会了如何与他人合作，如何有效管理时间，如何在压力下保持冷静，这些都是成为现代修罗所必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也有许多痛苦和挫折。当你决定要走这条道路时，你将不得不放弃一些你曾经珍视的事物。你将不得不面对来自周围人的质疑，因为人们往往习惯于看到那些已经成功的人，而忽略了那些还在奋斗中的个体。在某些时候，即使你感到疲惫透顶，你还是得继续前行，因为只有坚持下去，你才能真正证明你的价值。</w:t>
      </w:r>
      <w:r>
        <w:rPr>
          <w:sz w:val="32"/>
          <w:szCs w:val="32"/>
        </w:rPr>
        <w:t>&lt;/p&gt;&lt;p&gt;&lt;img src="/static-img/QIoaPmH6zr5kvPPlrbVLy29jcJ-ILGMG02jW3ScDbB3JmGXnBBgXyrve-OzWyR2osowHV0Y-uWXLcRLmkEugOvP_x9sLuCd-7Qs1iOt-Kr2wU_fHsS01JjJqLGPvfqUKHfMBOYDlqZkaHQS6RfIrDGP41S_lH7-x3p6cXzHTV4J-SYDW3mDL5rvh-xRxjTBHbtIsKxj-R9u1DpL2FtjLEg.jpg"&gt;&lt;/p&gt;&lt;p&gt;</w:t>
      </w:r>
      <w:r>
        <w:rPr>
          <w:sz w:val="32"/>
          <w:szCs w:val="32"/>
        </w:rPr>
        <w:t>所以，如果有人问你：“我们怎么才能成为‘现代修罗’？”答案很简单：首先，要有明确的目标；其次，要愿意付出代价；最后，要勇于面对困难，并且从中汲取经验教训。而最重要的是，无论是在工作还是生活中，都要保持那份永远不会消失的心灵火种——探索、学习、进步。这就是我们作为现代修罗所要做出的承诺，是我们共同向上的路途上不可或缺的一部分。</w:t>
      </w:r>
      <w:r>
        <w:rPr>
          <w:sz w:val="32"/>
          <w:szCs w:val="32"/>
        </w:rPr>
        <w:t>&lt;/p&gt;&lt;p&gt;&lt;a href = "/doc/753344-</w:t>
      </w:r>
      <w:r>
        <w:rPr>
          <w:sz w:val="32"/>
          <w:szCs w:val="32"/>
        </w:rPr>
        <w:t>现代修罗我是怎样在职场上被打造成为现代修罗的</w:t>
      </w:r>
      <w:r>
        <w:rPr>
          <w:sz w:val="32"/>
          <w:szCs w:val="32"/>
        </w:rPr>
        <w:t>.doc" rel="alternate" download="753344-</w:t>
      </w:r>
      <w:r>
        <w:rPr>
          <w:sz w:val="32"/>
          <w:szCs w:val="32"/>
        </w:rPr>
        <w:t>现代修罗我是怎样在职场上被打造成为现代修罗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