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弱者的逆袭从受穿到成为马文男猪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存在着一种魔法，可以将人类转化为各种动物。这个世界上，有一名叫做李明的人，他曾经是一名普通的农民，但是在一次意外的情况下，他被恶劣天气中的强风吹飞，落入了一口古老的神秘井中。当他醒来时，发现自己已经变成了种马文男猪。</w:t>
      </w:r>
      <w:r>
        <w:rPr>
          <w:sz w:val="32"/>
          <w:szCs w:val="32"/>
        </w:rPr>
        <w:t>&lt;/p&gt;&lt;p&gt;&lt;img src="/static-img/XUgniTXbmSaeM1qHBQGymJXNKaQjdw0MtTX9Oi7AyXfoT2BP9abbZlAWvinF-OP9.jpg"&gt;&lt;/p&gt;&lt;p&gt;</w:t>
      </w:r>
      <w:r>
        <w:rPr>
          <w:sz w:val="32"/>
          <w:szCs w:val="32"/>
        </w:rPr>
        <w:t>初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弱受穿成种马文男猪那一刻，李明感到了一种前所未有的恐惧和迷茫。他意识到自己失去了原有的身份和能力，只能在地面上四处奔跑，不得不依靠自己的直觉来寻找食物和避开危险。在这段时间里，他学会了观察周围环境，以免再次遭遇悲剧，这也让他对自然有了更深层次的理解。</w:t>
      </w:r>
      <w:r>
        <w:rPr>
          <w:sz w:val="32"/>
          <w:szCs w:val="32"/>
        </w:rPr>
        <w:t>&lt;/p&gt;&lt;p&gt;&lt;img src="/static-img/gkFv8JssEROYTK2OXJaCdJXNKaQjdw0MtTX9Oi7AyXfHMaQWkSob-i72Ae33wWboQmdrt55ZBliOhL-ovJ2fehao6iiqqORT07TyyOUYD9Tv0nKs3n-9DXXn62Zb35s4WntAatoI__1jkYzZcrd8DZuvLTmjAlLC3SpV39zDXZQ.jpg"&gt;&lt;/p&gt;&lt;p&gt;</w:t>
      </w:r>
      <w:r>
        <w:rPr>
          <w:sz w:val="32"/>
          <w:szCs w:val="32"/>
        </w:rPr>
        <w:t>适应新身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适应了新的身体。他发现作为一种动物，对于生存来说更加敏感，更需要依赖本能来保护自己。他的视野变得更加广阔，也更加专注于眼前的世界，而不是过去那种虚无缥缈的思考方式。这使得他在生存斗争中变得更加坚韧。</w:t>
      </w:r>
      <w:r>
        <w:rPr>
          <w:sz w:val="32"/>
          <w:szCs w:val="32"/>
        </w:rPr>
        <w:t>&lt;/p&gt;&lt;p&gt;&lt;img src="/static-img/1Ve2F21Hvjl3H24LYs-KJJXNKaQjdw0MtTX9Oi7AyXfHMaQWkSob-i72Ae33wWboQmdrt55ZBliOhL-ovJ2fehao6iiqqORT07TyyOUYD9Tv0nKs3n-9DXXn62Zb35s4WntAatoI__1jkYzZcrd8DZuvLTmjAlLC3SpV39zDXZQ.jpg"&gt;&lt;/p&gt;&lt;p&gt;</w:t>
      </w:r>
      <w:r>
        <w:rPr>
          <w:sz w:val="32"/>
          <w:szCs w:val="32"/>
        </w:rPr>
        <w:t>寻找解决办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一种动物生活起来相对简单，但对于恢复人形而言，无疑是巨大的挑战。李明开始搜集关于如何解除这种变身魔法的一切信息。他拜访了各地的小精灵、仙子以及其他可能知道此事的人们，并且通过他们了解到了一个传说中的圣水，它可以帮助那些被魔法困扰的人类恢复原本的人形。</w:t>
      </w:r>
      <w:r>
        <w:rPr>
          <w:sz w:val="32"/>
          <w:szCs w:val="32"/>
        </w:rPr>
        <w:t>&lt;/p&gt;&lt;p&gt;&lt;img src="/static-img/dtThYPw4juqchZ5h2RRPZJXNKaQjdw0MtTX9Oi7AyXfHMaQWkSob-i72Ae33wWboQmdrt55ZBliOhL-ovJ2fehao6iiqqORT07TyyOUYD9Tv0nKs3n-9DXXn62Zb35s4WntAatoI__1jkYzZcrd8DZuvLTmjAlLC3SpV39zDXZQ.jpg"&gt;&lt;/p&gt;&lt;p&gt;</w:t>
      </w:r>
      <w:r>
        <w:rPr>
          <w:sz w:val="32"/>
          <w:szCs w:val="32"/>
        </w:rPr>
        <w:t>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圣水，李明必须完成一系列艰难的地道任务，这包括跨越危险山脉、探索幽暗森林，以及与各种凶猛生物搏斗。在这些冒险过程中，他不仅锻炼出了超乎想象的体力，还学会了如何冷静处理紧急情况，最终证明自己并非完全是一个凡夫俗子。</w:t>
      </w:r>
      <w:r>
        <w:rPr>
          <w:sz w:val="32"/>
          <w:szCs w:val="32"/>
        </w:rPr>
        <w:t>&lt;/p&gt;&lt;p&gt;&lt;img src="/static-img/c0DR_jokiUdlxYEObqcJQJXNKaQjdw0MtTX9Oi7AyXfHMaQWkSob-i72Ae33wWboQmdrt55ZBliOhL-ovJ2fehao6iiqqORT07TyyOUYD9Tv0nKs3n-9DXXn62Zb35s4WntAatoI__1jkYzZcrd8DZuvLTmjAlLC3SpV39zDXZQ.jpg"&gt;&lt;/p&gt;&lt;p&gt;</w:t>
      </w:r>
      <w:r>
        <w:rPr>
          <w:sz w:val="32"/>
          <w:szCs w:val="32"/>
        </w:rPr>
        <w:t>最后的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寻求和准备，一天终于来了，那个关键的一刻，当弱受穿成种马文男猪的时候，就像梦境一样真实地发生在他的身上。就在那瞬间，当所有希望似乎都要破灭之际，一股温暖流动自空中降临，将其带入心田。一股清新的力量涌向他的全身，让一切痛苦与挣扎似乎都烟消云散。而最终，在众人的祝福下，与世隔绝多年的村庄又迎来了它久违的声音——“我回来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后，人们惊讶地发现原本只是一个平凡农民变成动物后，却又重新回归到了人形。但是这一切变化却没有改变他的内心深处留下的记忆和智慧，那些经历让他成长为一个真正理解自然恩赐给我们的生命意义，并且能够以全新的视角去看待这个世界的人。这位曾经被命运打击但最终站起来者，现在正用自己的故事教导着每一个人：无论遇到什么样的困难，只要坚持下去，即使是最不可能的事情，也许有一天会实现。</w:t>
      </w:r>
      <w:r>
        <w:rPr>
          <w:sz w:val="32"/>
          <w:szCs w:val="32"/>
        </w:rPr>
        <w:t>&lt;/p&gt;&lt;p&gt;&lt;a href = "/doc/753278-</w:t>
      </w:r>
      <w:r>
        <w:rPr>
          <w:sz w:val="32"/>
          <w:szCs w:val="32"/>
        </w:rPr>
        <w:t>弱者的逆袭从受穿到成为马文男猪的奇幻旅程</w:t>
      </w:r>
      <w:r>
        <w:rPr>
          <w:sz w:val="32"/>
          <w:szCs w:val="32"/>
        </w:rPr>
        <w:t>.doc" rel="alternate" download="753278-</w:t>
      </w:r>
      <w:r>
        <w:rPr>
          <w:sz w:val="32"/>
          <w:szCs w:val="32"/>
        </w:rPr>
        <w:t>弱者的逆袭从受穿到成为马文男猪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