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父爱如山难以言表的无尽牵挂与深情赠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心疼儿子？</w:t>
      </w:r>
      <w:r>
        <w:rPr>
          <w:sz w:val="32"/>
          <w:szCs w:val="32"/>
        </w:rPr>
        <w:t>&lt;/p&gt;&lt;p&gt;&lt;img src="/static-img/wBjXSCltbPBlxGYyA2Ld_jq4KYvlQdVVN_n-tazXuFRgr-2pywbGB5VWVnCfedHl.jpg"&gt;&lt;/p&gt;&lt;p&gt;</w:t>
      </w:r>
      <w:r>
        <w:rPr>
          <w:sz w:val="32"/>
          <w:szCs w:val="32"/>
        </w:rPr>
        <w:t>在这个快节奏的时代，父母常常被忙碌的工作和生活压力所吞没。我们忘记了那份初恋般的温柔，那份对孩子无尽的关怀与爱护。今天，我想给我的儿子一次“心疼儿子给他一次”的机会，让我告诉你，这个世界上还有多少父母像我一样，每天都在为孩子担忧，为他们操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</w:t>
      </w:r>
      <w:r>
        <w:rPr>
          <w:sz w:val="32"/>
          <w:szCs w:val="32"/>
        </w:rPr>
        <w:t>&lt;/p&gt;&lt;p&gt;&lt;img src="/static-img/tuOX8L5-Y5ygqyk-8VOP-zq4KYvlQdVVN_n-tazXuFSAXKnvvBgRcPw-PL-e10m8_UDVaohX66HnspthcRZHaBCq-No67_bJzuicNx1BBeBLWJ_rA2QAyp3NeIurNPCVOhzfGiOdv_sKtQthdaxYnr6EhMsxG8QcHrcvENju0ek.jpg"&gt;&lt;/p&gt;&lt;p&gt;</w:t>
      </w:r>
      <w:r>
        <w:rPr>
          <w:sz w:val="32"/>
          <w:szCs w:val="32"/>
        </w:rPr>
        <w:t>从小到大，我的儿子一直是一个活泼好动的小男孩。他总是充满好奇，对周围的一切都充满了探索的心态。每当他学到新东西时，他都会兴奋地跑来找我炫耀。这时候，我会微笑着听他讲述，然后一点点地引导他理解事物背后的道理。我不仅是在教育他的知识，还在教会他如何去感受世界，如何去理解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之处</w:t>
      </w:r>
      <w:r>
        <w:rPr>
          <w:sz w:val="32"/>
          <w:szCs w:val="32"/>
        </w:rPr>
        <w:t>&lt;/p&gt;&lt;p&gt;&lt;img src="/static-img/bBTn29i0Kczpam3IQZzBGTq4KYvlQdVVN_n-tazXuFSAXKnvvBgRcPw-PL-e10m8_UDVaohX66HnspthcRZHaBCq-No67_bJzuicNx1BBeBLWJ_rA2QAyp3NeIurNPCVOhzfGiOdv_sKtQthdaxYnr6EhMsxG8QcHrcvENju0ek.jpg"&gt;&lt;/p&gt;&lt;p&gt;</w:t>
      </w:r>
      <w:r>
        <w:rPr>
          <w:sz w:val="32"/>
          <w:szCs w:val="32"/>
        </w:rPr>
        <w:t>然而，在这过程中，也有很多让人心疼的地方。比如，当他第一次因为成绩不够优秀而感到失落时；或者当他因为同龄人的欺负而哭泣的时候；还有那些夜晚，他睡不着觉，因为担心明天的事情时。我每次看到这样的场景，都感觉自己的心里好像被一块重石压住，但同时也让我更加坚定要保护他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支持与鼓励</w:t>
      </w:r>
      <w:r>
        <w:rPr>
          <w:sz w:val="32"/>
          <w:szCs w:val="32"/>
        </w:rPr>
        <w:t>&lt;/p&gt;&lt;p&gt;&lt;img src="/static-img/QhbXZdKu5cYkufIRqXMUizq4KYvlQdVVN_n-tazXuFSAXKnvvBgRcPw-PL-e10m8_UDVaohX66HnspthcRZHaBCq-No67_bJzuicNx1BBeBLWJ_rA2QAyp3NeIurNPCVOhzfGiOdv_sKtQthdaxYnr6EhMsxG8QcHrcvENju0ek.jpg"&gt;&lt;/p&gt;&lt;p&gt;</w:t>
      </w:r>
      <w:r>
        <w:rPr>
          <w:sz w:val="32"/>
          <w:szCs w:val="32"/>
        </w:rPr>
        <w:t>为了帮助我的儿子走过困难的人生路，我不断地给予支持和鼓励。在他的学习上，我总是耐心解答疑惑，无论多么复杂的问题，只要能让他更容易理解就没有问题。而且，在面对挑战的时候，我会告诉他，不管遇到了什么困难，只要勇敢前行，就一定能够克服它们。我希望通过这些话语，让我的孩子学会相信自己，可以应对任何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传递</w:t>
      </w:r>
      <w:r>
        <w:rPr>
          <w:sz w:val="32"/>
          <w:szCs w:val="32"/>
        </w:rPr>
        <w:t>&lt;/p&gt;&lt;p&gt;&lt;img src="/static-img/EjHP9KnlwYg-gFsgDIoXgzq4KYvlQdVVN_n-tazXuFSAXKnvvBgRcPw-PL-e10m8_UDVaohX66HnspthcRZHaBCq-No67_bJzuicNx1BBeBLWJ_rA2QAyp3NeIurNPCVOhzfGiOdv_sKtQthdaxYnr6EhMsxG8QcHrcvENju0ek.jpg"&gt;&lt;/p&gt;&lt;p&gt;</w:t>
      </w:r>
      <w:r>
        <w:rPr>
          <w:sz w:val="32"/>
          <w:szCs w:val="32"/>
        </w:rPr>
        <w:t>除了言语上的支持，更重要的是亲情的传递。当孩子需要安慰或只是想要陪伴时，我们应该尽可能地提供。这可以是一次简单的拥抱，一句温暖的话语，或是一起看电影、玩游戏等日常活动。在这样一个互相依赖的情感网络中，作为父亲或母亲，我们才真正体现了我们的爱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希望我的儿子能够独立自主，同时保持内在的善良和正直。不管将来走向何方，都愿意用自己的一片真诚去帮助别人，用智慧去解决问题，用勇气去面对挑战。在这个过程中，如果有任何地方还需要爸爸妈妈帮忙，请不要犹豫，即使是我也会再次站出来，用全身力量守护你们这一家人的幸福。</w:t>
      </w:r>
      <w:r>
        <w:rPr>
          <w:sz w:val="32"/>
          <w:szCs w:val="32"/>
        </w:rPr>
        <w:t>&lt;/p&gt;&lt;p&gt;&lt;a href = "/doc/753164-</w:t>
      </w:r>
      <w:r>
        <w:rPr>
          <w:sz w:val="32"/>
          <w:szCs w:val="32"/>
        </w:rPr>
        <w:t>心疼儿子给他一次父爱如山难以言表的无尽牵挂与深情赠送</w:t>
      </w:r>
      <w:r>
        <w:rPr>
          <w:sz w:val="32"/>
          <w:szCs w:val="32"/>
        </w:rPr>
        <w:t>.doc" rel="alternate" download="753164-</w:t>
      </w:r>
      <w:r>
        <w:rPr>
          <w:sz w:val="32"/>
          <w:szCs w:val="32"/>
        </w:rPr>
        <w:t>心疼儿子给他一次父爱如山难以言表的无尽牵挂与深情赠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