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卷中的孤影美丽的他小说</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一种文学形式，能够让人忘却一切烦恼，沉浸在美丽的幻想之中，那就是“美丽的他小说</w:t>
      </w:r>
      <w:r>
        <w:rPr>
          <w:sz w:val="32"/>
          <w:szCs w:val="32"/>
        </w:rPr>
        <w:t>TXT”</w:t>
      </w:r>
      <w:r>
        <w:rPr>
          <w:sz w:val="32"/>
          <w:szCs w:val="32"/>
        </w:rPr>
        <w:t>。这种类型的作品以其独特的情感表达和深刻的人物塑造而闻名，它们通常围绕着一个神秘、优雅且有着不凡魅力的男性角色展开故事，这个人物往往是主角心中的理想伴侣或者灵魂伴侣。</w:t>
      </w:r>
      <w:r>
        <w:rPr>
          <w:sz w:val="32"/>
          <w:szCs w:val="32"/>
        </w:rPr>
        <w:t xml:space="preserve">&lt;/p&gt;&lt;p&gt;&lt;img src="/static-img/DzP77iCnOEHNClvhdHpjphPdHtqaUrWzNPqfcCUAOqnDfXpM8WSUyUYbPKxBYNX2.jpg"&gt;&lt;/p&gt;&lt;p&gt;1. </w:t>
      </w:r>
      <w:r>
        <w:rPr>
          <w:sz w:val="32"/>
          <w:szCs w:val="32"/>
        </w:rPr>
        <w:t>魅力背后的故事</w:t>
      </w:r>
      <w:r>
        <w:rPr>
          <w:sz w:val="32"/>
          <w:szCs w:val="32"/>
        </w:rPr>
        <w:t>&lt;/p&gt;&lt;p&gt;&amp;#34;</w:t>
      </w:r>
      <w:r>
        <w:rPr>
          <w:sz w:val="32"/>
          <w:szCs w:val="32"/>
        </w:rPr>
        <w:t>美丽的他小说</w:t>
      </w:r>
      <w:r>
        <w:rPr>
          <w:sz w:val="32"/>
          <w:szCs w:val="32"/>
        </w:rPr>
        <w:t>TXT&amp;#34;</w:t>
      </w:r>
      <w:r>
        <w:rPr>
          <w:sz w:val="32"/>
          <w:szCs w:val="32"/>
        </w:rPr>
        <w:t>并不是单纯描写一个人的外貌或行为，而是通过细腻的情感描写和深邃的心理分析，将读者带入一个充满爱情与挫折、欢乐与悲伤的小说世界。在这些小说中，作者会用精巧的手法勾勒出男主角的一生经历，从他的成长到他的爱情，从他的成功到他的失败，每一步都像是一幅画作一样精致而又动人。这样的叙述方式，让读者仿佛置身于那个时代，与主人公同行，一起体验那份属于他们之间独有的浪漫。</w:t>
      </w:r>
      <w:r>
        <w:rPr>
          <w:sz w:val="32"/>
          <w:szCs w:val="32"/>
        </w:rPr>
        <w:t xml:space="preserve">&lt;/p&gt;&lt;p&gt;&lt;img src="/static-img/cJ9Ren0fhlwT5OBE71zhjhPdHtqaUrWzNPqfcCUAOqkrPfbiw_RUxSNy8FxLMlvsYQUgg07hzSPWlFwlzn1GGcVba2ldVkMF2tMaynZyMz3ccuW4BLZXesKWtRZas5LiqSKMItX3b4jxiteciKzlm1aezuq9vpsDO47zexwq-HlC_tVStgoZfKVaHJOnFqY-i90WypRDL4LpgsEHpT3xKDaDpk4xI0ppSPGIYm1l0BI.jpg"&gt;&lt;/p&gt;&lt;p&gt;2. </w:t>
      </w:r>
      <w:r>
        <w:rPr>
          <w:sz w:val="32"/>
          <w:szCs w:val="32"/>
        </w:rPr>
        <w:t>文字里的艺术</w:t>
      </w:r>
      <w:r>
        <w:rPr>
          <w:sz w:val="32"/>
          <w:szCs w:val="32"/>
        </w:rPr>
        <w:t>&lt;/p&gt;&lt;p&gt;</w:t>
      </w:r>
      <w:r>
        <w:rPr>
          <w:sz w:val="32"/>
          <w:szCs w:val="32"/>
        </w:rPr>
        <w:t>这类小说中的文字如同一首诗一般，充满了对自然景色的描述，对生活点滴的小细节描摹，以及对内心世界深刻剖析。每个词汇都是经过精挑细选，用来营造一种既温馨又忧郁的氛围，使得阅读过程变得既舒缓又令人回味无穷。同时，这些文字也常常蕴含着哲理，让读者在享受故事带来的快乐时，也能从中汲取智慧。</w:t>
      </w:r>
      <w:r>
        <w:rPr>
          <w:sz w:val="32"/>
          <w:szCs w:val="32"/>
        </w:rPr>
        <w:t xml:space="preserve">&lt;/p&gt;&lt;p&gt;&lt;img src="/static-img/PyKDLsfg3hR4y1t_78cT0xPdHtqaUrWzNPqfcCUAOqkrPfbiw_RUxSNy8FxLMlvsYQUgg07hzSPWlFwlzn1GGcVba2ldVkMF2tMaynZyMz3ccuW4BLZXesKWtRZas5LiqSKMItX3b4jxiteciKzlm1aezuq9vpsDO47zexwq-HlC_tVStgoZfKVaHJOnFqY-i90WypRDL4LpgsEHpT3xKDaDpk4xI0ppSPGIYm1l0BI.jpg"&gt;&lt;/p&gt;&lt;p&gt;3. </w:t>
      </w:r>
      <w:r>
        <w:rPr>
          <w:sz w:val="32"/>
          <w:szCs w:val="32"/>
        </w:rPr>
        <w:t>人物塑造之技艺</w:t>
      </w:r>
      <w:r>
        <w:rPr>
          <w:sz w:val="32"/>
          <w:szCs w:val="32"/>
        </w:rPr>
        <w:t>&lt;/p&gt;&lt;p&gt;&amp;#34;</w:t>
      </w:r>
      <w:r>
        <w:rPr>
          <w:sz w:val="32"/>
          <w:szCs w:val="32"/>
        </w:rPr>
        <w:t>美丽的他小说</w:t>
      </w:r>
      <w:r>
        <w:rPr>
          <w:sz w:val="32"/>
          <w:szCs w:val="32"/>
        </w:rPr>
        <w:t>TXT&amp;#34;</w:t>
      </w:r>
      <w:r>
        <w:rPr>
          <w:sz w:val="32"/>
          <w:szCs w:val="32"/>
        </w:rPr>
        <w:t>中的男主角往往是一个完美无缺的人物，他不仅外表英俊，而且性格温文尔雅，在内心里藏着一颗善良的心。他总是在困难面前挺身而出，在爱情面前毫不犹豫地选择真诚与勇气。这样的形象，不仅吸引了女性读者的共鸣，也激发了众多年轻女孩对于未来的憧憬和追求。</w:t>
      </w:r>
      <w:r>
        <w:rPr>
          <w:sz w:val="32"/>
          <w:szCs w:val="32"/>
        </w:rPr>
        <w:t xml:space="preserve">&lt;/p&gt;&lt;p&gt;&lt;img src="/static-img/TqqMTFPPk4kOmg_i0PwtdRPdHtqaUrWzNPqfcCUAOqkrPfbiw_RUxSNy8FxLMlvsYQUgg07hzSPWlFwlzn1GGcVba2ldVkMF2tMaynZyMz3ccuW4BLZXesKWtRZas5LiqSKMItX3b4jxiteciKzlm1aezuq9vpsDO47zexwq-HlC_tVStgoZfKVaHJOnFqY-i90WypRDL4LpgsEHpT3xKDaDpk4xI0ppSPGIYm1l0BI.jpg"&gt;&lt;/p&gt;&lt;p&gt;4. </w:t>
      </w:r>
      <w:r>
        <w:rPr>
          <w:sz w:val="32"/>
          <w:szCs w:val="32"/>
        </w:rPr>
        <w:t>情感交流之桥梁</w:t>
      </w:r>
      <w:r>
        <w:rPr>
          <w:sz w:val="32"/>
          <w:szCs w:val="32"/>
        </w:rPr>
        <w:t>&lt;/p&gt;&lt;p&gt;</w:t>
      </w:r>
      <w:r>
        <w:rPr>
          <w:sz w:val="32"/>
          <w:szCs w:val="32"/>
        </w:rPr>
        <w:t>正是因为这些人物设定，“美丽的他小说</w:t>
      </w:r>
      <w:r>
        <w:rPr>
          <w:sz w:val="32"/>
          <w:szCs w:val="32"/>
        </w:rPr>
        <w:t>TXT”</w:t>
      </w:r>
      <w:r>
        <w:rPr>
          <w:sz w:val="32"/>
          <w:szCs w:val="32"/>
        </w:rPr>
        <w:t>才能成为连接不同年龄段女性心灵的一座桥梁。它提供了一种途径，让她们可以通过阅读来释放自己的情感，无论是喜悦还是哀愁，都能找到合适的情感寄托。而这种交流，不仅限于书本内部，还可能跨越文化界限，将不同的文化背景下的女性共同引导向更高层次的情感理解与自我认识。</w:t>
      </w:r>
      <w:r>
        <w:rPr>
          <w:sz w:val="32"/>
          <w:szCs w:val="32"/>
        </w:rPr>
        <w:t xml:space="preserve">&lt;/p&gt;&lt;p&gt;&lt;img src="/static-img/oWIQGm76NCkYsuxF3hvpAxPdHtqaUrWzNPqfcCUAOqkrPfbiw_RUxSNy8FxLMlvsYQUgg07hzSPWlFwlzn1GGcVba2ldVkMF2tMaynZyMz3ccuW4BLZXesKWtRZas5LiqSKMItX3b4jxiteciKzlm1aezuq9vpsDO47zexwq-HlC_tVStgoZfKVaHJOnFqY-i90WypRDL4LpgsEHpT3xKDaDpk4xI0ppSPGIYm1l0BI.jpg"&gt;&lt;/p&gt;&lt;p&gt;5. </w:t>
      </w:r>
      <w:r>
        <w:rPr>
          <w:sz w:val="32"/>
          <w:szCs w:val="32"/>
        </w:rPr>
        <w:t>文化传承之重要性</w:t>
      </w:r>
      <w:r>
        <w:rPr>
          <w:sz w:val="32"/>
          <w:szCs w:val="32"/>
        </w:rPr>
        <w:t>&lt;/p&gt;&lt;p&gt;</w:t>
      </w:r>
      <w:r>
        <w:rPr>
          <w:sz w:val="32"/>
          <w:szCs w:val="32"/>
        </w:rPr>
        <w:t>作为一种特殊类型的小说，“美麗的他”系列也承载着一定程度上的文化意义，它们记录下了一段时间背景下的社会风貌、价值观念以及人们对于爱情与生活态度等方面的一种反映。在这样做的时候，它们为后世留下了一份宝贵财富，是了解过去社会的一个窗口也是当前年轻一代学习传统文化知识的一个渠道。</w:t>
      </w:r>
      <w:r>
        <w:rPr>
          <w:sz w:val="32"/>
          <w:szCs w:val="32"/>
        </w:rPr>
        <w:t>&lt;/p&gt;&lt;p&gt;</w:t>
      </w:r>
      <w:r>
        <w:rPr>
          <w:sz w:val="32"/>
          <w:szCs w:val="32"/>
        </w:rPr>
        <w:t>总结来说，“美麗的他小說</w:t>
      </w:r>
      <w:r>
        <w:rPr>
          <w:sz w:val="32"/>
          <w:szCs w:val="32"/>
        </w:rPr>
        <w:t>TXT”</w:t>
      </w:r>
      <w:r>
        <w:rPr>
          <w:sz w:val="32"/>
          <w:szCs w:val="32"/>
        </w:rPr>
        <w:t>是一种融合了文学艺术创作、心理学洞察以及社会文化研究元素的小说类型，其魅力主要源自于其独特的人物塑造、高超的情感表达以及丰富的地质内容，为广大读者提供了一片避风港，同时也是我们学习如何去珍惜生命及人类关系的一个宝贵教材。此类作品虽然不能直接改变现实，但它们却能够给予我们力量去面对生活，为我们的内心世界注入希望和光明。</w:t>
      </w:r>
      <w:r>
        <w:rPr>
          <w:sz w:val="32"/>
          <w:szCs w:val="32"/>
        </w:rPr>
        <w:t>&lt;/p&gt;&lt;p&gt;&lt;a href = "/doc/753120-</w:t>
      </w:r>
      <w:r>
        <w:rPr>
          <w:sz w:val="32"/>
          <w:szCs w:val="32"/>
        </w:rPr>
        <w:t>画卷中的孤影美丽的他小说</w:t>
      </w:r>
      <w:r>
        <w:rPr>
          <w:sz w:val="32"/>
          <w:szCs w:val="32"/>
        </w:rPr>
        <w:t>TXT.doc" rel="alternate" download="753120-</w:t>
      </w:r>
      <w:r>
        <w:rPr>
          <w:sz w:val="32"/>
          <w:szCs w:val="32"/>
        </w:rPr>
        <w:t>画卷中的孤影美丽的他小说</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