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外奇侠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漠风云下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漠风云下的英雄征途</w:t>
      </w:r>
      <w:r>
        <w:rPr>
          <w:sz w:val="32"/>
          <w:szCs w:val="32"/>
        </w:rPr>
        <w:t>&lt;/p&gt;&lt;p&gt;&lt;img src="/static-img/29kPOoqeFQQwHXFy3IszMwmfEX9mDl3vB9RYk73vGQSxEh4ZQ3T8wT9V3Ia5B8Fz.jpeg"&gt;&lt;/p&gt;&lt;p&gt;</w:t>
      </w:r>
      <w:r>
        <w:rPr>
          <w:sz w:val="32"/>
          <w:szCs w:val="32"/>
        </w:rPr>
        <w:t>在无尽的戈壁滩上，一个传奇诞生了。它是关于勇气与牺牲、忠诚与友情的一段史诗般的故事，这个故事被称为“塞外奇侠传”。这里，我们将探索那些不畏艰险、孤胆英雄如何在荒凉的沙漠之中书写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回顾一下中国历史上最著名的“塞外奇侠”之一——李靖。李靖不仅是一位杰出的军事家和政治家，更是唐朝建立和巩固边疆安全的重要功臣。他通过智谋和勇敢，成功地平定了叛乱，并且开创了一条南北交通要道——丝绸之路。这条路不仅连接了东西方文明，也成为了许多商人、学者和冒险家的征途。</w:t>
      </w:r>
      <w:r>
        <w:rPr>
          <w:sz w:val="32"/>
          <w:szCs w:val="32"/>
        </w:rPr>
        <w:t>&lt;/p&gt;&lt;p&gt;&lt;img src="/static-img/MGafDXBRPCnzeDdK-IRs2gmfEX9mDl3vB9RYk73vGQS4GEFADCCVeZUuiQlInwG9WnE1V-YUbW5EIbXKdutGALJsFbtmh7rrYUFxCFE_zuYcfYmU2wx99cFWH8hLOLoegvoIBxk-2-DFgTrdfgeUfgZ0J6Z4wE5Z6UyuckkzdzdgxTrd_BtStvNgScDhfSK4-ciD7HqZA5sFYsY8rNtInQ.jpeg"&gt;&lt;/p&gt;&lt;p&gt;</w:t>
      </w:r>
      <w:r>
        <w:rPr>
          <w:sz w:val="32"/>
          <w:szCs w:val="32"/>
        </w:rPr>
        <w:t>然而，“塞外奇侠传”并不仅限于古代英雄。现代也有许多年轻人选择走这条崎岖而充满挑战的小径。在新疆这样一个多民族融合的大陆，有一群年轻人的故事尤其引人注目，他们选择留下来，不愿意放弃这个神秘而又危险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一些志愿者组织开始在新疆开展环保项目，他们深入到未曾踏足的人烟稀少地区，以此保护野生动植物及自然环境。在这样的过程中，他们经常面临严酷的天气条件，如极端高温、高湿度以及干旱，这些都对他们的心理健康构成了巨大考验。但正是这些困难，使得他们更加坚韧，同时也让他们体会到了真正意义上的自由和自我价值。</w:t>
      </w:r>
      <w:r>
        <w:rPr>
          <w:sz w:val="32"/>
          <w:szCs w:val="32"/>
        </w:rPr>
        <w:t>&lt;/p&gt;&lt;p&gt;&lt;img src="/static-img/8H08zLQ7OWfwoW3owa5wjwmfEX9mDl3vB9RYk73vGQS4GEFADCCVeZUuiQlInwG9WnE1V-YUbW5EIbXKdutGALJsFbtmh7rrYUFxCFE_zuYcfYmU2wx99cFWH8hLOLoegvoIBxk-2-DFgTrdfgeUfgZ0J6Z4wE5Z6UyuckkzdzdgxTrd_BtStvNgScDhfSK4-ciD7HqZA5sFYsY8rNtInQ.jpeg"&gt;&lt;/p&gt;&lt;p&gt;</w:t>
      </w:r>
      <w:r>
        <w:rPr>
          <w:sz w:val="32"/>
          <w:szCs w:val="32"/>
        </w:rPr>
        <w:t>除了环保工作，还有很多年轻人选择加入公安机关，在边境地区履行使命。一旦跨越那座看似无尽的沙丘，就进入了另一个世界，那里是警察们日夜守护的地方。每一次巡逻，每一次抓捕犯罪分子，都是一次对生命力的证明，而这种生活对于一些人来说，是一种独特且无法替代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那些普通但又伟大的普通民众，他们也是“塞外奇侠”的一部分。在边陲小镇或乡村里，无论是在寒冷冬季还是酷热夏季，人们总是在忙碌着自己的生活，同时也关心着邻居们。这里没有豪门贵族，也没有权力的纷争，只有真挚的情谊和共同前进的心灵力量。</w:t>
      </w:r>
      <w:r>
        <w:rPr>
          <w:sz w:val="32"/>
          <w:szCs w:val="32"/>
        </w:rPr>
        <w:t>&lt;/p&gt;&lt;p&gt;&lt;img src="/static-img/CQgb7X8nQn_IzJrVorM7RgmfEX9mDl3vB9RYk73vGQS4GEFADCCVeZUuiQlInwG9WnE1V-YUbW5EIbXKdutGALJsFbtmh7rrYUFxCFE_zuYcfYmU2wx99cFWH8hLOLoegvoIBxk-2-DFgTrdfgeUfgZ0J6Z4wE5Z6UyuckkzdzdgxTrd_BtStvNgScDhfSK4-ciD7HqZA5sFYsY8rNtInQ.jpg"&gt;&lt;/p&gt;&lt;p&gt;&amp;#34;</w:t>
      </w:r>
      <w:r>
        <w:rPr>
          <w:sz w:val="32"/>
          <w:szCs w:val="32"/>
        </w:rPr>
        <w:t>塞外奇侠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关于坚韧与追求梦想、忠诚与超越自我的故事，它以不同的形式存在于我们的历史长河中，以及今天正在发生的事迹中。而我们每个人，无论身处何种境遇，都可以从这些例子中汲取灵感，从而成为自己生命中的那个“塞外奇侠”。</w:t>
      </w:r>
      <w:r>
        <w:rPr>
          <w:sz w:val="32"/>
          <w:szCs w:val="32"/>
        </w:rPr>
        <w:t>&lt;/p&gt;&lt;p&gt;&lt;a href = "/doc/753111-</w:t>
      </w:r>
      <w:r>
        <w:rPr>
          <w:sz w:val="32"/>
          <w:szCs w:val="32"/>
        </w:rPr>
        <w:t>塞外奇侠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风云下的英雄征途</w:t>
      </w:r>
      <w:r>
        <w:rPr>
          <w:sz w:val="32"/>
          <w:szCs w:val="32"/>
        </w:rPr>
        <w:t>.doc" rel="alternate" download="753111-</w:t>
      </w:r>
      <w:r>
        <w:rPr>
          <w:sz w:val="32"/>
          <w:szCs w:val="32"/>
        </w:rPr>
        <w:t>塞外奇侠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漠风云下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