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颜步态下的甜蜜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市集上人头攒动。各种各样的摊位吸引着游客的目光，但最受欢迎的莫过于一家专门卖草莓的小摊了。这里不仅有新鲜出炉、香气扑鼻的草莓，还有一种独特的“爱情草莓”，据说只要女人迈开腿男人要吃草莓，那么两人之间就一定会产生某种不可言说的联系。</w:t>
      </w:r>
      <w:r>
        <w:rPr>
          <w:sz w:val="32"/>
          <w:szCs w:val="32"/>
        </w:rPr>
        <w:t>&lt;/p&gt;&lt;p&gt;&lt;img src="/static-img/vax-rEBgzO2L6q1Dxx-Q5qMD27fv_a6pmeUHM1p7d3h6--0ApyH1F6e-D9D5knP_.jpg"&gt;&lt;/p&gt;&lt;p&gt;</w:t>
      </w:r>
      <w:r>
        <w:rPr>
          <w:sz w:val="32"/>
          <w:szCs w:val="32"/>
        </w:rPr>
        <w:t>第一点：浪漫开始于一口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和小王偶然间在市集相遇，他们都是来寻找心灵上的慰藉的人。在这家特殊的小摊前，他们各自拿起了一颗“爱情草莓”。当他们同时品尝那颗甜美而脆弱的果实时，不知不觉中彼此眼神交汇，仿佛整个世界都在静止，只剩下他们两个人的呼吸声。</w:t>
      </w:r>
      <w:r>
        <w:rPr>
          <w:sz w:val="32"/>
          <w:szCs w:val="32"/>
        </w:rPr>
        <w:t>&lt;/p&gt;&lt;p&gt;&lt;img src="/static-img/0UBYVePoui4u_-6XwhJex6MD27fv_a6pmeUHM1p7d3hIxqjkq8SsioP9LYAGiPrzj6IG4qrEvqUGMwO4tAOp7xbDvtTplQm98z-wc6sV1QDqnUIcz4820NTVNtfyIKp0iE7ca9m7KeHPEJmFGo7AEDGPSoIjsdtWOXZR0cGtuou7XlT2jOPi3xVP5FK3-BAUgZfXJFWzvaGhl1WDX3OCiA.jpg"&gt;&lt;/p&gt;&lt;p&gt;</w:t>
      </w:r>
      <w:r>
        <w:rPr>
          <w:sz w:val="32"/>
          <w:szCs w:val="32"/>
        </w:rPr>
        <w:t>第二点：细腻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李和小王经常会来到这个城市，不管是为了工作还是旅行，他俩总能找到时间一起享用那份特别的草莓。当他们共享这一刻，语句之间充满了轻松与温馨，每一个字都像是浸入了蜜糖一般让对方感到幸福。</w:t>
      </w:r>
      <w:r>
        <w:rPr>
          <w:sz w:val="32"/>
          <w:szCs w:val="32"/>
        </w:rPr>
        <w:t>&lt;/p&gt;&lt;p&gt;&lt;img src="/static-img/GZPmsgHaBofNjhoFaGZ78qMD27fv_a6pmeUHM1p7d3hIxqjkq8SsioP9LYAGiPrzj6IG4qrEvqUGMwO4tAOp7xbDvtTplQm98z-wc6sV1QDqnUIcz4820NTVNtfyIKp0iE7ca9m7KeHPEJmFGo7AEDGPSoIjsdtWOXZR0cGtuou7XlT2jOPi3xVP5FK3-BAUgZfXJFWzvaGhl1WDX3OCiA.jpg"&gt;&lt;/p&gt;&lt;p&gt;</w:t>
      </w:r>
      <w:r>
        <w:rPr>
          <w:sz w:val="32"/>
          <w:szCs w:val="32"/>
        </w:rPr>
        <w:t>第三点：共同成长中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小李和小王已经结婚生子，但每当想到那个最初遇见的地方，他俩都会带着孩子们去市集，那家卖“爱情草莙”的老板早已成为亲如手足的人物。他给孩子们也挑选了一些特别的手工制作的小玩意，让那些简单而纯粹的心跳连接绵延至今。</w:t>
      </w:r>
      <w:r>
        <w:rPr>
          <w:sz w:val="32"/>
          <w:szCs w:val="32"/>
        </w:rPr>
        <w:t>&lt;/p&gt;&lt;p&gt;&lt;img src="/static-img/e9XOxWlPmWIKcYlnT5YocqMD27fv_a6pmeUHM1p7d3hIxqjkq8SsioP9LYAGiPrzj6IG4qrEvqUGMwO4tAOp7xbDvtTplQm98z-wc6sV1QDqnUIcz4820NTVNtfyIKp0iE7ca9m7KeHPEJmFGo7AEDGPSoIjsdtWOXZR0cGtuou7XlT2jOPi3xVP5FK3-BAUgZfXJFWzvaGhl1WDX3OCiA.jpg"&gt;&lt;/p&gt;&lt;p&gt;</w:t>
      </w:r>
      <w:r>
        <w:rPr>
          <w:sz w:val="32"/>
          <w:szCs w:val="32"/>
        </w:rPr>
        <w:t>第四点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李和小王已经将自己的故事告诉给了子女，并且决定将这份传统文化带进新的时代。他俩一起策划了一场以“女人迈开腿男人要吃草莙”为主题的大型节庆活动，邀请更多年轻人体验那种无需言语却能够理解彼此的情感沟通。</w:t>
      </w:r>
      <w:r>
        <w:rPr>
          <w:sz w:val="32"/>
          <w:szCs w:val="32"/>
        </w:rPr>
        <w:t>&lt;/p&gt;&lt;p&gt;&lt;img src="/static-img/w9mHHxrYcQjG3nKvTjWbQ6MD27fv_a6pmeUHM1p7d3hIxqjkq8SsioP9LYAGiPrzj6IG4qrEvqUGMwO4tAOp7xbDvtTplQm98z-wc6sV1QDqnUIcz4820NTVNtfyIKp0iE7ca9m7KeHPEJmFGo7AEDGPSoIjsdtWOXZR0cGtuou7XlT2jOPi3xVP5FK3-BAUgZfXJFWzvaGhl1WDX3OCiA.jpg"&gt;&lt;/p&gt;&lt;p&gt;</w:t>
      </w:r>
      <w:r>
        <w:rPr>
          <w:sz w:val="32"/>
          <w:szCs w:val="32"/>
        </w:rPr>
        <w:t>第五点：跨越世代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分享与讲述，这个关于两个人互动的一段故事得到了越来越多人的认可。而那个原本只是普通街道角落里的摊位，现在变成了一个代表深层次人类关系之美的地方。人们从中学习到如何更好地理解他人，也学会了珍惜生活中的每一次偶然发生的事故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逐渐过去，当你走访这个古老而又现代化的小镇，你仍旧可以看到很多对儿女相依、夫妻携手或是朋友聚首，都围坐在那里品尝那份被赋予传奇色彩的地道甜品。因为，在那里，有一种力量，它既不是语言，也不是视觉，而是一种超乎想象的心理联结，让人忘记一切烦恼，只愿沉浸其中直至永远。</w:t>
      </w:r>
      <w:r>
        <w:rPr>
          <w:sz w:val="32"/>
          <w:szCs w:val="32"/>
        </w:rPr>
        <w:t>&lt;/p&gt;&lt;p&gt;&lt;a href = "/doc/753058-</w:t>
      </w:r>
      <w:r>
        <w:rPr>
          <w:sz w:val="32"/>
          <w:szCs w:val="32"/>
        </w:rPr>
        <w:t>红颜步态下的甜蜜诱惑</w:t>
      </w:r>
      <w:r>
        <w:rPr>
          <w:sz w:val="32"/>
          <w:szCs w:val="32"/>
        </w:rPr>
        <w:t>.doc" rel="alternate" download="753058-</w:t>
      </w:r>
      <w:r>
        <w:rPr>
          <w:sz w:val="32"/>
          <w:szCs w:val="32"/>
        </w:rPr>
        <w:t>红颜步态下的甜蜜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