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爱的真实面貌</w:t>
      </w:r>
      <w:r>
        <w:rPr>
          <w:sz w:val="48"/>
          <w:szCs w:val="48"/>
        </w:rPr>
        <w:t>60</w:t>
      </w:r>
      <w:r>
        <w:rPr>
          <w:sz w:val="48"/>
          <w:szCs w:val="48"/>
        </w:rPr>
        <w:t>分钟的试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技术和数字化痕迹的时代，我们似乎越来越少地亲眼见识到人与人的真正交流。特别是当涉及到性爱这种最为私密、个人化的情感表达时，人们往往通过虚拟现实、游戏或其他形式的模拟体验来代替现实生活中的接触。在这样的背景下，“真人作爱试看</w:t>
      </w:r>
      <w:r>
        <w:rPr>
          <w:sz w:val="32"/>
          <w:szCs w:val="32"/>
        </w:rPr>
        <w:t>60</w:t>
      </w:r>
      <w:r>
        <w:rPr>
          <w:sz w:val="32"/>
          <w:szCs w:val="32"/>
        </w:rPr>
        <w:t>分钟”的概念成为了许多年轻人对性的好奇心的一种释放方式。</w:t>
      </w:r>
      <w:r>
        <w:rPr>
          <w:sz w:val="32"/>
          <w:szCs w:val="32"/>
        </w:rPr>
        <w:t>&lt;/p&gt;&lt;p&gt;&lt;img src="/static-img/8IsjF9kvYo8AD7jh4dPIz61zAhhIndjUxmlOPK9xhvnO3TQwMgEGVJFzDf6az6-_.png"&gt;&lt;/p&gt;&lt;p&gt;</w:t>
      </w:r>
      <w:r>
        <w:rPr>
          <w:sz w:val="32"/>
          <w:szCs w:val="32"/>
        </w:rPr>
        <w:t>首先，这种体验可以让人们更直观地了解人类情感和身体语言。当我们在电影或者电视剧中观看性戏份时，那些精心构思的情境和镜头处理可能会使我们误以为这是“正常”的表现，但事实上，它们只是艺术加工后的产物。而在“真人作爱试看</w:t>
      </w:r>
      <w:r>
        <w:rPr>
          <w:sz w:val="32"/>
          <w:szCs w:val="32"/>
        </w:rPr>
        <w:t>60</w:t>
      </w:r>
      <w:r>
        <w:rPr>
          <w:sz w:val="32"/>
          <w:szCs w:val="32"/>
        </w:rPr>
        <w:t>分钟”中，每一个动作，每一次呼吸，都透露出参与者之间的情感纠葛和互动关系，让观众能够深刻领悟到性行为背后隐藏着的人文关怀。</w:t>
      </w:r>
      <w:r>
        <w:rPr>
          <w:sz w:val="32"/>
          <w:szCs w:val="32"/>
        </w:rPr>
        <w:t>&lt;/p&gt;&lt;p&gt;</w:t>
      </w:r>
      <w:r>
        <w:rPr>
          <w:sz w:val="32"/>
          <w:szCs w:val="32"/>
        </w:rPr>
        <w:t>其次，这种尝试也能帮助人们克服心理障碍。对于那些对性的认识不够清晰，或是因为某些原因而感到紧张或羞涩的人来说，通过一段时间内观察实际发生的情况，可以逐步消除他们的心理障碍，从而促进自我认知和理解。这一点尤其适用于新婚夫妇或者刚开始恋爱的年轻人，他们可能需要更多关于如何进行良好沟通以及如何更加舒适地进入这段关系。</w:t>
      </w:r>
      <w:r>
        <w:rPr>
          <w:sz w:val="32"/>
          <w:szCs w:val="32"/>
        </w:rPr>
        <w:t>&lt;/p&gt;&lt;p&gt;&lt;img src="/static-img/j-Y_SXblLg3kQOoJX94mka1zAhhIndjUxmlOPK9xhvlutMq5dm0k35NBVygwToDQKmoNhlqrH_zqIBK4oWOGn7kX_2t7N1UJbO_P3kdFO_akC9DUrPgJTfTkopdyFmXXiM_UDDO3xYuEmSxqwvfRXip7De2TLOshpxt6YDYETboHnI52daAtAT3_OmzV9_NA.jpg"&gt;&lt;/p&gt;&lt;p&gt;</w:t>
      </w:r>
      <w:r>
        <w:rPr>
          <w:sz w:val="32"/>
          <w:szCs w:val="32"/>
        </w:rPr>
        <w:t>再者，这样的体验还能增进社交技能。随着年龄增长，对于身边人的了解总是有限，而通过亲眼目睹他人的行为，能够帮助我们更好地理解别人的想法，并学会如何更有效率地与他们沟通。这对于任何想要建立稳固社会网络的人都是非常有益的事情。</w:t>
      </w:r>
      <w:r>
        <w:rPr>
          <w:sz w:val="32"/>
          <w:szCs w:val="32"/>
        </w:rPr>
        <w:t>&lt;/p&gt;&lt;p&gt;</w:t>
      </w:r>
      <w:r>
        <w:rPr>
          <w:sz w:val="32"/>
          <w:szCs w:val="32"/>
        </w:rPr>
        <w:t>此外，“真人作愛試看</w:t>
      </w:r>
      <w:r>
        <w:rPr>
          <w:sz w:val="32"/>
          <w:szCs w:val="32"/>
        </w:rPr>
        <w:t>60</w:t>
      </w:r>
      <w:r>
        <w:rPr>
          <w:sz w:val="32"/>
          <w:szCs w:val="32"/>
        </w:rPr>
        <w:t>分鐘”也是一种文化教育的手段。在现代社会中，我们经常被所谓的“正确”价值观所束缚，但这些值得探讨的问题却很少被公开讨论。而这种直接且开放的话题，可以鼓励更多的人去思考自己对性、情感以及伴侣关系等问题上的态度，从而促进个人的成长和社会发展。</w:t>
      </w:r>
      <w:r>
        <w:rPr>
          <w:sz w:val="32"/>
          <w:szCs w:val="32"/>
        </w:rPr>
        <w:t>&lt;/p&gt;&lt;p&gt;&lt;img src="/static-img/YRgJuEHN7Z6Sy_tpf9EySK1zAhhIndjUxmlOPK9xhvlutMq5dm0k35NBVygwToDQKmoNhlqrH_zqIBK4oWOGn7kX_2t7N1UJbO_P3kdFO_akC9DUrPgJTfTkopdyFmXXiM_UDDO3xYuEmSxqwvfRXip7De2TLOshpxt6YDYETboHnI52daAtAT3_OmzV9_NA.png"&gt;&lt;/p&gt;&lt;p&gt;</w:t>
      </w:r>
      <w:r>
        <w:rPr>
          <w:sz w:val="32"/>
          <w:szCs w:val="32"/>
        </w:rPr>
        <w:t>最后，不同年龄层次的人群都会从这样的经验中学到不同的东西，无论是在性知识方面还是在情感共鸣上都有显著提升。例如，对于青少年来说，这可能是一个了解成人世界重要部分的机会；对于成年人则可能是一次回顾并加深自己的感情基础的手段；而对于退休人员，则可能成为一种新的社交活动，为他们带来乐趣并丰富生活内容。</w:t>
      </w:r>
      <w:r>
        <w:rPr>
          <w:sz w:val="32"/>
          <w:szCs w:val="32"/>
        </w:rPr>
        <w:t>&lt;/p&gt;&lt;p&gt;</w:t>
      </w:r>
      <w:r>
        <w:rPr>
          <w:sz w:val="32"/>
          <w:szCs w:val="32"/>
        </w:rPr>
        <w:t>综上所述，“真人作愛試看</w:t>
      </w:r>
      <w:r>
        <w:rPr>
          <w:sz w:val="32"/>
          <w:szCs w:val="32"/>
        </w:rPr>
        <w:t>60</w:t>
      </w:r>
      <w:r>
        <w:rPr>
          <w:sz w:val="32"/>
          <w:szCs w:val="32"/>
        </w:rPr>
        <w:t>分鐘”的这一尝试不仅仅是一个简单的事务，而是一项复杂多面的文化探索，它涉及到了我们的道德判断、个人成长以及社会认知等诸多层面。在这个过程中，每个参与者都将获得不同程度的心灵洗礼，同时也将成为一种文化传承的一部分，为未来世代留下宝贵的心智财富。</w:t>
      </w:r>
      <w:r>
        <w:rPr>
          <w:sz w:val="32"/>
          <w:szCs w:val="32"/>
        </w:rPr>
        <w:t>&lt;/p&gt;&lt;p&gt;&lt;img src="/static-img/AQ00fKcRaMk61_865nsrkK1zAhhIndjUxmlOPK9xhvlutMq5dm0k35NBVygwToDQKmoNhlqrH_zqIBK4oWOGn7kX_2t7N1UJbO_P3kdFO_akC9DUrPgJTfTkopdyFmXXiM_UDDO3xYuEmSxqwvfRXip7De2TLOshpxt6YDYETboHnI52daAtAT3_OmzV9_NA.png"&gt;&lt;/p&gt;&lt;p&gt;&lt;a href = "/doc/752925-</w:t>
      </w:r>
      <w:r>
        <w:rPr>
          <w:sz w:val="32"/>
          <w:szCs w:val="32"/>
        </w:rPr>
        <w:t>探索爱的真实面貌</w:t>
      </w:r>
      <w:r>
        <w:rPr>
          <w:sz w:val="32"/>
          <w:szCs w:val="32"/>
        </w:rPr>
        <w:t>60</w:t>
      </w:r>
      <w:r>
        <w:rPr>
          <w:sz w:val="32"/>
          <w:szCs w:val="32"/>
        </w:rPr>
        <w:t>分钟的试看之旅</w:t>
      </w:r>
      <w:r>
        <w:rPr>
          <w:sz w:val="32"/>
          <w:szCs w:val="32"/>
        </w:rPr>
        <w:t>.doc" rel="alternate" download="752925-</w:t>
      </w:r>
      <w:r>
        <w:rPr>
          <w:sz w:val="32"/>
          <w:szCs w:val="32"/>
        </w:rPr>
        <w:t>探索爱的真实面貌</w:t>
      </w:r>
      <w:r>
        <w:rPr>
          <w:sz w:val="32"/>
          <w:szCs w:val="32"/>
        </w:rPr>
        <w:t>60</w:t>
      </w:r>
      <w:r>
        <w:rPr>
          <w:sz w:val="32"/>
          <w:szCs w:val="32"/>
        </w:rPr>
        <w:t>分钟的试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