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小说古典文学中的隐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文学中，藏拙小说又是什么？</w:t>
      </w:r>
      <w:r>
        <w:rPr>
          <w:sz w:val="32"/>
          <w:szCs w:val="32"/>
        </w:rPr>
        <w:t>&lt;/p&gt;&lt;p&gt;&lt;img src="/static-img/5wbIRBRBMJYtfuxobzMnPwdwYlzGBs4IDWNA5Nu4WM17d6a-g-HK9Z939HGffvzc.jpg"&gt;&lt;/p&gt;&lt;p&gt;</w:t>
      </w:r>
      <w:r>
        <w:rPr>
          <w:sz w:val="32"/>
          <w:szCs w:val="32"/>
        </w:rPr>
        <w:t>藏拙小说，这一概念源远流长，深深地植根于中国传统文化的土壤之中。它不仅是一种文学形式，更是一种生活态度和审美观念的体现。那么，在古典文学中，藏拙小说又是怎样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字里行间的艺术</w:t>
      </w:r>
      <w:r>
        <w:rPr>
          <w:sz w:val="32"/>
          <w:szCs w:val="32"/>
        </w:rPr>
        <w:t>&lt;/p&gt;&lt;p&gt;&lt;img src="/static-img/QgXbDrG6C3cE64MI4y-lAAdwYlzGBs4IDWNA5Nu4WM1GEwg_JdF3Mndsvl6ROCOiQxUPGtYVYbJwXptBFxMAp9sc4u5AZqmgYFI7w7NBrBGITtxr2bsp4c8QmYUajsAQwE8VWSl-2CPXlK6eGDtolhi3z3J-0Rr9j21SO4JAaMGfJvKyt9yKzvLKcd5mOKVUuWss-wtKm3UDEzFpRpH9cgd8lcgjSozQNWjBEJ523ZY.png"&gt;&lt;/p&gt;&lt;p&gt;</w:t>
      </w:r>
      <w:r>
        <w:rPr>
          <w:sz w:val="32"/>
          <w:szCs w:val="32"/>
        </w:rPr>
        <w:t>藏拙小说，它并不是我们通常所说的那些华丽辞藻、繁复情节的小说，而是那种以简约为宗旨，以沉淀为目标的小说。在这些作品中，每一个字都经过精心挑选，每一句都经过细致打磨，就像金子炼出纯净如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内在的真谛</w:t>
      </w:r>
      <w:r>
        <w:rPr>
          <w:sz w:val="32"/>
          <w:szCs w:val="32"/>
        </w:rPr>
        <w:t>&lt;/p&gt;&lt;p&gt;&lt;img src="/static-img/7OVT53i36ioZ78j_1bMnpAdwYlzGBs4IDWNA5Nu4WM1GEwg_JdF3Mndsvl6ROCOiQxUPGtYVYbJwXptBFxMAp9sc4u5AZqmgYFI7w7NBrBGITtxr2bsp4c8QmYUajsAQwE8VWSl-2CPXlK6eGDtolhi3z3J-0Rr9j21SO4JAaMGfJvKyt9yKzvLKcd5mOKVUuWss-wtKm3UDEzFpRpH9cgd8lcgjSozQNWjBEJ523ZY.jpg"&gt;&lt;/p&gt;&lt;p&gt;</w:t>
      </w:r>
      <w:r>
        <w:rPr>
          <w:sz w:val="32"/>
          <w:szCs w:val="32"/>
        </w:rPr>
        <w:t>这种类型的小说往往侧重于人物性格和心理活动的描写，它们更关注于人的内心世界，而非表面的浮夸或惊险。这就要求作者具备极高的心理洞察力和文笔功底，只有这样才能将人物的心理状态准确无误地传达给读者，让读者也能感受到故事背后的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逸与世人交错</w:t>
      </w:r>
      <w:r>
        <w:rPr>
          <w:sz w:val="32"/>
          <w:szCs w:val="32"/>
        </w:rPr>
        <w:t>&lt;/p&gt;&lt;p&gt;&lt;img src="/static-img/QRXNZLhh7yYms-UENNLmeQdwYlzGBs4IDWNA5Nu4WM1GEwg_JdF3Mndsvl6ROCOiQxUPGtYVYbJwXptBFxMAp9sc4u5AZqmgYFI7w7NBrBGITtxr2bsp4c8QmYUajsAQwE8VWSl-2CPXlK6eGDtolhi3z3J-0Rr9j21SO4JAaMGfJvKyt9yKzvLKcd5mOKVUuWss-wtKm3UDEzFpRpH9cgd8lcgjSozQNWjBEJ523ZY.jpg"&gt;&lt;/p&gt;&lt;p&gt;</w:t>
      </w:r>
      <w:r>
        <w:rPr>
          <w:sz w:val="32"/>
          <w:szCs w:val="32"/>
        </w:rPr>
        <w:t>作为一种生活态度，藏拴小説倡导的是一种淡泊明志、宁静致远的人生哲学。这种哲学认为，不必过分追求名利显赫，只要能够保持内心的一片清澈，就已经足够了。这正如陶渊明《归园田居》的诗意境界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欲安知天人止</w:t>
      </w:r>
      <w:r>
        <w:rPr>
          <w:sz w:val="32"/>
          <w:szCs w:val="32"/>
        </w:rPr>
        <w:t>?&amp;#34;—</w:t>
      </w:r>
      <w:r>
        <w:rPr>
          <w:sz w:val="32"/>
          <w:szCs w:val="32"/>
        </w:rPr>
        <w:t>我如何知道天道人事会停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独特，魅力难掩</w:t>
      </w:r>
      <w:r>
        <w:rPr>
          <w:sz w:val="32"/>
          <w:szCs w:val="32"/>
        </w:rPr>
        <w:t>&lt;/p&gt;&lt;p&gt;&lt;img src="/static-img/beTOSze9KgAHYqq5tHp1EAdwYlzGBs4IDWNA5Nu4WM1GEwg_JdF3Mndsvl6ROCOiQxUPGtYVYbJwXptBFxMAp9sc4u5AZqmgYFI7w7NBrBGITtxr2bsp4c8QmYUajsAQwE8VWSl-2CPXlK6eGDtolhi3z3J-0Rr9j21SO4JAaMGfJvKyt9yKzvLKcd5mOKVUuWss-wtKm3UDEzFpRpH9cgd8lcgjSozQNWjBEJ523ZY.jpg"&gt;&lt;/p&gt;&lt;p&gt;</w:t>
      </w:r>
      <w:r>
        <w:rPr>
          <w:sz w:val="32"/>
          <w:szCs w:val="32"/>
        </w:rPr>
        <w:t>由于其特殊的文风和独特的情感表达方式，使得这类作品常常被后人赞誉为“味同甘露”，即使是在当下的快节奏社会，也依然有一批读者对其情有独钟。它们不需要华丽的手法，只需简单而真挚，就能触动人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影响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作品虽然没有像其他一些著名作品那样广泛流传，但它们却在各个时代留下了深刻印记。无论是在封建社会还是现代都市，都有人寻找这类书籍来寻觅精神寄托，从而证明了其超越时空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通过阅读这些藏拦小說来探索自我，为自己的灵魂注入一份宁静与平和。这对于现代人来说尤为重要，因为我们生活在一个信息爆炸、竞争激烈的大环境中，有时候最好的治疗方法就是回到自己内心去寻找答案，与世隔绝，用文字去抒发自己的思想感情。</w:t>
      </w:r>
      <w:r>
        <w:rPr>
          <w:sz w:val="32"/>
          <w:szCs w:val="32"/>
        </w:rPr>
        <w:t>&lt;/p&gt;&lt;p&gt;&lt;a href = "/doc/752915-</w:t>
      </w:r>
      <w:r>
        <w:rPr>
          <w:sz w:val="32"/>
          <w:szCs w:val="32"/>
        </w:rPr>
        <w:t>藏拙小说古典文学中的隐逸之作</w:t>
      </w:r>
      <w:r>
        <w:rPr>
          <w:sz w:val="32"/>
          <w:szCs w:val="32"/>
        </w:rPr>
        <w:t>.doc" rel="alternate" download="752915-</w:t>
      </w:r>
      <w:r>
        <w:rPr>
          <w:sz w:val="32"/>
          <w:szCs w:val="32"/>
        </w:rPr>
        <w:t>藏拙小说古典文学中的隐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