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档中的青莲记事一段不朽的文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有些作品就像是一座永恒的灯塔，引领着无数寻找灵感和故事的人。其中，“青莲记事”便是这样一部经典之作，它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在新浪网上流传，吸引了众多读者的心灵。</w:t>
      </w:r>
      <w:r>
        <w:rPr>
          <w:sz w:val="32"/>
          <w:szCs w:val="32"/>
        </w:rPr>
        <w:t>&lt;/p&gt;&lt;p&gt;&lt;img src="/static-img/3r0yWBGS-ZhTs7iaCsy-gzMJZgRnlT2SepuY2shma690bh0c9mbNDI-WQFuToG4G.jpg"&gt;&lt;/p&gt;&lt;p&gt;</w:t>
      </w:r>
      <w:r>
        <w:rPr>
          <w:sz w:val="32"/>
          <w:szCs w:val="32"/>
        </w:rPr>
        <w:t>故事的深邃与丰富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莲记事”讲述了一位女子从小被父母遗弃，在荒野中成长、逐渐找到自我价值的故事。这部作品通过对主角的一系列经历展现了她内心深处的挣扎与探索，同时也描绘了她如何最终走向成功。这种由弱到强，从孤独到归属的情感线索，让人忍不住为其感到同情和激励。</w:t>
      </w:r>
      <w:r>
        <w:rPr>
          <w:sz w:val="32"/>
          <w:szCs w:val="32"/>
        </w:rPr>
        <w:t>&lt;/p&gt;&lt;p&gt;&lt;img src="/static-img/5vPcTJUsJAVqKY2hti3nFDMJZgRnlT2SepuY2shma6-xK7zziMaaoe5rN9pJysyiwOFg2DCiUnVVhmM6pEBqp1AR3CawkJUCF4hNWnNs3zzKcNHBBs5-x1tS9RCYy9geUBScb20mRRYIVfcNEy1O3FAR3CawkJUCF4hNWnNs3zynQuzZQgkyz0AuPEAvN_ue.jpg"&gt;&lt;/p&gt;&lt;p&gt;</w:t>
      </w:r>
      <w:r>
        <w:rPr>
          <w:sz w:val="32"/>
          <w:szCs w:val="32"/>
        </w:rPr>
        <w:t>文字语言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极为细腻的情感表达，将人物心理活动描述得淋漓尽致。在叙述过程中，不仅没有使用过于复杂或生硬的话语，而是采用一种平实而有力的笔触，使得每一个场景都显得那么真实可信。这让读者仿佛置身于故事发生的地方，与主人公共同体验那份艰辛与喜悦。</w:t>
      </w:r>
      <w:r>
        <w:rPr>
          <w:sz w:val="32"/>
          <w:szCs w:val="32"/>
        </w:rPr>
        <w:t>&lt;/p&gt;&lt;p&gt;&lt;img src="/static-img/DVeMMI8QKF71SI9vdz--4zMJZgRnlT2SepuY2shma6-xK7zziMaaoe5rN9pJysyiwOFg2DCiUnVVhmM6pEBqp1AR3CawkJUCF4hNWnNs3zzKcNHBBs5-x1tS9RCYy9geUBScb20mRRYIVfcNEy1O3FAR3CawkJUCF4hNWnNs3zynQuzZQgkyz0AuPEAvN_ue.jpg"&gt;&lt;/p&gt;&lt;p&gt;</w:t>
      </w:r>
      <w:r>
        <w:rPr>
          <w:sz w:val="32"/>
          <w:szCs w:val="32"/>
        </w:rPr>
        <w:t>情节转折的巧妙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“青莲记事”的情节设计得既自然又紧凑，每个关键事件都是不可预见且充满悬念。例如，当主角意外发现自己的亲生父亲时，那种震惊与复杂的情绪，正如读者所料，却又意想不到地带来了新的希望。这一切都让人无法抗拒地继续阅读下去，无论是在繁忙的时候还是闲暇时光，都能轻松进入这段奇妙旅程。</w:t>
      </w:r>
      <w:r>
        <w:rPr>
          <w:sz w:val="32"/>
          <w:szCs w:val="32"/>
        </w:rPr>
        <w:t>&lt;/p&gt;&lt;p&gt;&lt;img src="/static-img/YT5cXRmmVmOXmLlIyxIsVDMJZgRnlT2SepuY2shma6-xK7zziMaaoe5rN9pJysyiwOFg2DCiUnVVhmM6pEBqp1AR3CawkJUCF4hNWnNs3zzKcNHBBs5-x1tS9RCYy9geUBScb20mRRYIVfcNEy1O3FAR3CawkJUCF4hNWnNs3zynQuzZQgkyz0AuPEAvN_ue.jpg"&gt;&lt;/p&gt;&lt;p&gt;</w:t>
      </w:r>
      <w:r>
        <w:rPr>
          <w:sz w:val="32"/>
          <w:szCs w:val="32"/>
        </w:rPr>
        <w:t>文化背景下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现代社会问题的小说，“青莲记事”通过主角逆袭的事迹，隐喻着当代人们面临的问题，如家庭断裂、自我实现等。而这些主题对于许多年轻读者来说，是他们正在努力解答的问题，这使得小说成为了一种精神上的支持和指南。</w:t>
      </w:r>
      <w:r>
        <w:rPr>
          <w:sz w:val="32"/>
          <w:szCs w:val="32"/>
        </w:rPr>
        <w:t>&lt;/p&gt;&lt;p&gt;&lt;img src="/static-img/vyxTTNJA71wg8wMSF4seaDMJZgRnlT2SepuY2shma6-xK7zziMaaoe5rN9pJysyiwOFg2DCiUnVVhmM6pEBqp1AR3CawkJUCF4hNWnNs3zzKcNHBBs5-x1tS9RCYy9geUBScb20mRRYIVfcNEy1O3FAR3CawkJUCF4hNWnNs3zynQuzZQgkyz0AuPEAvN_ue.jpg"&gt;&lt;/p&gt;&lt;p&gt;</w:t>
      </w:r>
      <w:r>
        <w:rPr>
          <w:sz w:val="32"/>
          <w:szCs w:val="32"/>
        </w:rPr>
        <w:t>传播途径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最初作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在新浪网上传播，其简洁明快的形式使其易于分享，也促进了更多人的阅读。此外，由于内容触动人心，因此很快就在各类社交平台上产生了广泛讨论，并形成了一股共鸣效应，对很多人的生活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青莲记事”的文学价值日益凸显，它不仅成为了网络文学史上的一个里程碑，更是许多作者学习创作技巧的一个重要参考。在此基础上，一些粉丝甚至开始尝试将其改编成剧本，或许未来还会出现电影或者电视剧版本，这样的跨媒体融合将会给原著带来新的生命力。</w:t>
      </w:r>
      <w:r>
        <w:rPr>
          <w:sz w:val="32"/>
          <w:szCs w:val="32"/>
        </w:rPr>
        <w:t>&lt;/p&gt;&lt;p&gt;&lt;a href = "/doc/752504-</w:t>
      </w:r>
      <w:r>
        <w:rPr>
          <w:sz w:val="32"/>
          <w:szCs w:val="32"/>
        </w:rPr>
        <w:t>新浪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的青莲记事一段不朽的文字旅程</w:t>
      </w:r>
      <w:r>
        <w:rPr>
          <w:sz w:val="32"/>
          <w:szCs w:val="32"/>
        </w:rPr>
        <w:t>.doc" rel="alternate" download="752504-</w:t>
      </w:r>
      <w:r>
        <w:rPr>
          <w:sz w:val="32"/>
          <w:szCs w:val="32"/>
        </w:rPr>
        <w:t>新浪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的青莲记事一段不朽的文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