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深渊之下沉默的矿业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片曾经繁荣的土地现在成了荒凉与寂静？</w:t>
      </w:r>
      <w:r>
        <w:rPr>
          <w:sz w:val="32"/>
          <w:szCs w:val="32"/>
        </w:rPr>
        <w:t>&lt;/p&gt;&lt;p&gt;&lt;img src="/static-img/dnOGCshz7jhusDn6n5M2qZ6Ut6C1bt8XYwV3BiGGN6jO3TQwMgEGVJFzDf6az6-_.jpg"&gt;&lt;/p&gt;&lt;p&gt;</w:t>
      </w:r>
      <w:r>
        <w:rPr>
          <w:sz w:val="32"/>
          <w:szCs w:val="32"/>
        </w:rPr>
        <w:t>在遥远的地球另一端，有一个小镇，它以其丰富的地下资源而闻名。这里，人们从古老的地层中开采出各种宝贵的矿石和金属。然而，这个繁荣的小镇不幸地拥有着一处被称为“沉没的挖掘场”的危险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地方会被称作“沉没”？</w:t>
      </w:r>
      <w:r>
        <w:rPr>
          <w:sz w:val="32"/>
          <w:szCs w:val="32"/>
        </w:rPr>
        <w:t>&lt;/p&gt;&lt;p&gt;&lt;img src="/static-img/_JZ6dii7lZ2mPnBxEfnUmJ6Ut6C1bt8XYwV3BiGGN6iG7phaP-WUWz-ONd1JI2TlZDWn3Ezq-zcvvAmZJhKR1UvD1_-L7cv5OrQwrage6Njx6MYMlY7DtEW8UbXs1EHayQ-0TmMAr3VwQwEkrNdxQOReXtNc6mrRXiHK6hn5lR4.jpg"&gt;&lt;/p&gt;&lt;p&gt;</w:t>
      </w:r>
      <w:r>
        <w:rPr>
          <w:sz w:val="32"/>
          <w:szCs w:val="32"/>
        </w:rPr>
        <w:t>这个小镇最早是由于一次偶然发现了一片巨大的金矿而兴起。随着时间推移，当地居民开始了大规模开采。但他们忽略了一个事实：这块地区地质结构脆弱，一旦过度开采，整个区域就会变得不可稳定。在追求财富的时候，他们没有意识到自己的行为正在威胁到自己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小镇居民才意识到了自己的错误？</w:t>
      </w:r>
      <w:r>
        <w:rPr>
          <w:sz w:val="32"/>
          <w:szCs w:val="32"/>
        </w:rPr>
        <w:t>&lt;/p&gt;&lt;p&gt;&lt;img src="/static-img/uEugnieRuw_xkZf7Pkrb2p6Ut6C1bt8XYwV3BiGGN6iG7phaP-WUWz-ONd1JI2TlZDWn3Ezq-zcvvAmZJhKR1UvD1_-L7cv5OrQwrage6Njx6MYMlY7DtEW8UbXs1EHayQ-0TmMAr3VwQwEkrNdxQOReXtNc6mrRXiHK6hn5lR4.jpg"&gt;&lt;/p&gt;&lt;p&gt;</w:t>
      </w:r>
      <w:r>
        <w:rPr>
          <w:sz w:val="32"/>
          <w:szCs w:val="32"/>
        </w:rPr>
        <w:t>当第一座山崩发生时，小镇居民仍然认为这是偶发事件，但随着更多山体滑坡和岩浆喷涌事件频发，他们终于意识到了问题严重性。这是一个教训，让人明白自然界也是一位强大的法官，不容人类轻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将“沉没的挖掘场”重新变回来？</w:t>
      </w:r>
      <w:r>
        <w:rPr>
          <w:sz w:val="32"/>
          <w:szCs w:val="32"/>
        </w:rPr>
        <w:t>&lt;/p&gt;&lt;p&gt;&lt;img src="/static-img/MG6gyLDNOXf8TM5KK3TurJ6Ut6C1bt8XYwV3BiGGN6iG7phaP-WUWz-ONd1JI2TlZDWn3Ezq-zcvvAmZJhKR1UvD1_-L7cv5OrQwrage6Njx6MYMlY7DtEW8UbXs1EHayQ-0TmMAr3VwQwEkrNdxQOReXtNc6mrRXiHK6hn5lR4.jpg"&gt;&lt;/p&gt;&lt;p&gt;</w:t>
      </w:r>
      <w:r>
        <w:rPr>
          <w:sz w:val="32"/>
          <w:szCs w:val="32"/>
        </w:rPr>
        <w:t>尽管失去了许多宝贵资源，但幸运的是，小镇并未完全消亡。经过长时间努力，小镇居民们学会了如何与自然共存，并制定了更为谨慎和可持续性的开采策略。不过，“沉没的挖掘场”成为了一个警示标志，提醒后世永远不要忘记地球母亲给予我们的礼物，以及我们必须对待她所承担的一切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在进行非法、无序或破坏性的开采活动的人来说，有哪些教训可以吸取？</w:t>
      </w:r>
      <w:r>
        <w:rPr>
          <w:sz w:val="32"/>
          <w:szCs w:val="32"/>
        </w:rPr>
        <w:t>&lt;/p&gt;&lt;p&gt;&lt;img src="/static-img/tJdANlUrykw6H7kw18y3lZ6Ut6C1bt8XYwV3BiGGN6iG7phaP-WUWz-ONd1JI2TlZDWn3Ezq-zcvvAmZJhKR1UvD1_-L7cv5OrQwrage6Njx6MYMlY7DtEW8UbXs1EHayQ-0TmMAr3VwQwEkrNdxQOReXtNc6mrRXiHK6hn5lR4.jpg"&gt;&lt;/p&gt;&lt;p&gt;</w:t>
      </w:r>
      <w:r>
        <w:rPr>
          <w:sz w:val="32"/>
          <w:szCs w:val="32"/>
        </w:rPr>
        <w:t>今天，在世界各地依旧存在许多像“沉没的挖掘场”的隐患，只要人类继续忽视环境保护，我们就无法避免类似的悲剧再次上演。而对于那些已经认识到这一点并且致力于改善现状的人们来说，他们正在为未来创造新的希望，而不是只关注眼前的利益。</w:t>
      </w:r>
      <w:r>
        <w:rPr>
          <w:sz w:val="32"/>
          <w:szCs w:val="32"/>
        </w:rPr>
        <w:t>&lt;/p&gt;&lt;p&gt;&lt;a href = "/doc/752457-</w:t>
      </w:r>
      <w:r>
        <w:rPr>
          <w:sz w:val="32"/>
          <w:szCs w:val="32"/>
        </w:rPr>
        <w:t>沉没的挖掘场深渊之下沉默的矿业遗迹</w:t>
      </w:r>
      <w:r>
        <w:rPr>
          <w:sz w:val="32"/>
          <w:szCs w:val="32"/>
        </w:rPr>
        <w:t>.doc" rel="alternate" download="752457-</w:t>
      </w:r>
      <w:r>
        <w:rPr>
          <w:sz w:val="32"/>
          <w:szCs w:val="32"/>
        </w:rPr>
        <w:t>沉没的挖掘场深渊之下沉默的矿业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