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婚姻禁忌逆袭女主与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明的天王，她以其卓越的才华和无可匹敌的美貌，占据了娱乐圈的一席之地。然而，这位天王背后的秘密是，她曾经是一名普通的小镇女孩，直到一次偶然的机会，一吻成灾拒嫁天王老公后，她踏上了逆袭之路。</w:t>
      </w:r>
      <w:r>
        <w:rPr>
          <w:sz w:val="32"/>
          <w:szCs w:val="32"/>
        </w:rPr>
        <w:t>&lt;/p&gt;&lt;p&gt;&lt;img src="/static-img/mziafKJld6OuY55fP7o5FR4kwz-3aQHF55dzEKJ-JqIaNrKsFKuZh0fzXFiE7Upu.jpg"&gt;&lt;/p&gt;&lt;p&gt;</w:t>
      </w:r>
      <w:r>
        <w:rPr>
          <w:sz w:val="32"/>
          <w:szCs w:val="32"/>
        </w:rPr>
        <w:t>从小镇到娱乐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的小镇，那里的人们都很朴实，但对生活充满热情。在那里，她遇到了她的初恋对象张伟，他们相爱却因为家庭原因分开了。随着时间的流逝，张伟忘记了李明，而她也开始追逐自己的梦想，在当地的一家小剧院中担任了一名演员。</w:t>
      </w:r>
      <w:r>
        <w:rPr>
          <w:sz w:val="32"/>
          <w:szCs w:val="32"/>
        </w:rPr>
        <w:t>&lt;/p&gt;&lt;p&gt;&lt;img src="/static-img/f3Ai-TuhXPjoN8Q7am7zvB4kwz-3aQHF55dzEKJ-JqLvdzptWcFjuvjQ3MHYylZsc8vXdVyigOhnNBMcm7XaqsOdPTbr-bCyu2_28xekQKvdgb3WK0rFpmtQWvb04q7xKudAHDHQM-jhQLyPirDBXSi1UjXRjk3hX2wuB_uxiF00ll2LNmsJFL-j0j8RGeGO.jpg"&gt;&lt;/p&gt;&lt;p&gt;</w:t>
      </w:r>
      <w:r>
        <w:rPr>
          <w:sz w:val="32"/>
          <w:szCs w:val="32"/>
        </w:rPr>
        <w:t>一吻成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聚会上，李明意外地与一位高个子的帅气男人发生了一次不期而真的亲吻。这位男人正是娱乐圈内著名歌手杨洋，他被这次意外惊艳到了，从此便成了她的粉丝。而这个事件，也让她成为了一夜之间的人物焦点。</w:t>
      </w:r>
      <w:r>
        <w:rPr>
          <w:sz w:val="32"/>
          <w:szCs w:val="32"/>
        </w:rPr>
        <w:t>&lt;/p&gt;&lt;p&gt;&lt;img src="/static-img/ELmfHsvIXVp5WRZ1_Nsvpx4kwz-3aQHF55dzEKJ-JqLvdzptWcFjuvjQ3MHYylZsc8vXdVyigOhnNBMcm7XaqsOdPTbr-bCyu2_28xekQKvdgb3WK0rFpmtQWvb04q7xKudAHDHQM-jhQLyPirDBXSi1UjXRjk3hX2wuB_uxiF00ll2LNmsJFL-j0j8RGeGO.png"&gt;&lt;/p&gt;&lt;p&gt;</w:t>
      </w:r>
      <w:r>
        <w:rPr>
          <w:sz w:val="32"/>
          <w:szCs w:val="32"/>
        </w:rPr>
        <w:t>拒嫁天王老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洋深受感动，便邀请她加入自己的事业世界，并且向她表达了他对她的爱意。但是，当时已经有一个男人等待着她，那就是张伟。他虽然多年未见，却依旧深爱着那个小镇上的女孩。当得知她再次出现时，他决定前来找寻答案，并最终决定留下，不要离开。她不得不做出了选择——拒绝了杨洋，将心中的真挚感情坚守到底。</w:t>
      </w:r>
      <w:r>
        <w:rPr>
          <w:sz w:val="32"/>
          <w:szCs w:val="32"/>
        </w:rPr>
        <w:t>&lt;/p&gt;&lt;p&gt;&lt;img src="/static-img/CNvZTMp7RKthEvzLb9U-mB4kwz-3aQHF55dzEKJ-JqLvdzptWcFjuvjQ3MHYylZsc8vXdVyigOhnNBMcm7XaqsOdPTbr-bCyu2_28xekQKvdgb3WK0rFpmtQWvb04q7xKudAHDHQM-jhQLyPirDBXSi1UjXRjk3hX2wuB_uxiF00ll2LNmsJFL-j0j8RGeG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四面八方的声音指责和质疑，“一吻成灾”让人印象深刻，但是这样的身份转变，对于身为“天王”的杨洋来说，是一种挑战。他用行动证明自己的忠诚，同时也给予了李明足够支持，让她能够顺利完成从小镇走红娇妻到独立女性的蜕变过程。</w:t>
      </w:r>
      <w:r>
        <w:rPr>
          <w:sz w:val="32"/>
          <w:szCs w:val="32"/>
        </w:rPr>
        <w:t>&lt;/p&gt;&lt;p&gt;&lt;img src="/static-img/ta40jDxSaNQIr8quwOiewh4kwz-3aQHF55dzEKJ-JqLvdzptWcFjuvjQ3MHYylZsc8vXdVyigOhnNBMcm7XaqsOdPTbr-bCyu2_28xekQKvdgb3WK0rFpmtQWvb04q7xKudAHDHQM-jhQLyPirDBXSi1UjXRjk3hX2wuB_uxiF00ll2LNmsJFL-j0j8RGeGO.jpg"&gt;&lt;/p&gt;&lt;p&gt;</w:t>
      </w:r>
      <w:r>
        <w:rPr>
          <w:sz w:val="32"/>
          <w:szCs w:val="32"/>
        </w:rPr>
        <w:t>星辰之恋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奋斗后，两人最终在彼此坚持下重燃那段早年的情愫。在他人的眼中，他们似乎是在两个人生的十字路口相遇，而实际上，他们一直都是彼此命运中的关键人物。他们共同经历过风雨，最终找到属于自己的幸福结局，每一次呼吸都是对方生命中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禁忌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祝福声中，他们携手步入婚礼教堂。一场盛大的仪式结束之后，他们紧紧拥抱，用最真挚的情感告别过去，将未来交由缘分和信任去承载。那份最初的一吻成灾，现在已化作他们永恒不可破裂的心灵连接。在这个世间，无论有什么婚姻禁忌，只要心底有一抹真挚，就能突破一切困难，为爱添砖加瓦。</w:t>
      </w:r>
      <w:r>
        <w:rPr>
          <w:sz w:val="32"/>
          <w:szCs w:val="32"/>
        </w:rPr>
        <w:t>&lt;/p&gt;&lt;p&gt;&lt;a href = "/doc/752238-</w:t>
      </w:r>
      <w:r>
        <w:rPr>
          <w:sz w:val="32"/>
          <w:szCs w:val="32"/>
        </w:rPr>
        <w:t>风起云涌的婚姻禁忌逆袭女主与星辰之恋</w:t>
      </w:r>
      <w:r>
        <w:rPr>
          <w:sz w:val="32"/>
          <w:szCs w:val="32"/>
        </w:rPr>
        <w:t>.doc" rel="alternate" download="752238-</w:t>
      </w:r>
      <w:r>
        <w:rPr>
          <w:sz w:val="32"/>
          <w:szCs w:val="32"/>
        </w:rPr>
        <w:t>风起云涌的婚姻禁忌逆袭女主与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