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病娇师尊的宠儿穿越系统师生恋宠物养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本书里遇见师尊的宠儿</w:t>
      </w:r>
      <w:r>
        <w:rPr>
          <w:sz w:val="32"/>
          <w:szCs w:val="32"/>
        </w:rPr>
        <w:t>&lt;/p&gt;&lt;p&gt;&lt;img src="/static-img/yTxsuIc2P54t4TATfzQXFOyH3aFJFDj9kECxlUfjEuYiaeOawngFdYmfSU_pShso.jpg"&gt;&lt;/p&gt;&lt;p&gt;</w:t>
      </w:r>
      <w:r>
        <w:rPr>
          <w:sz w:val="32"/>
          <w:szCs w:val="32"/>
        </w:rPr>
        <w:t>我总是喜欢翻阅那些古风奇幻的小说，尤其是一些关于穿越时空、变身成不同身份的故事。有一次，我不小心拿起了一本看起来有些破旧的小说，书名叫做《病娇师尊的掌中囚宠》。谁知，这一次翻开这本书，却意外地发现自己真的穿越到了小说中的世界。</w:t>
      </w:r>
      <w:r>
        <w:rPr>
          <w:sz w:val="32"/>
          <w:szCs w:val="32"/>
        </w:rPr>
        <w:t>&lt;/p&gt;&lt;p&gt;</w:t>
      </w:r>
      <w:r>
        <w:rPr>
          <w:sz w:val="32"/>
          <w:szCs w:val="32"/>
        </w:rPr>
        <w:t>如何成为了一个宠物？</w:t>
      </w:r>
      <w:r>
        <w:rPr>
          <w:sz w:val="32"/>
          <w:szCs w:val="32"/>
        </w:rPr>
        <w:t>&lt;/p&gt;&lt;p&gt;&lt;img src="/static-img/XductJuoT3gAjgQiBNGJm-yH3aFJFDj9kECxlUfjEuZHqU_5kFimKo41o3vob66Qw94bDHcSKZrQg0bQ2LiFyH00UUf2Ngw2ayJAgZwxMzdO3tZubNn7lRYZ7tXXi8BlfpSAK77uLXL13NUc3qx9HvWtopioH1qPuQQOC6xpnD1FaoAsP3tRFs19iggV8cHl.jpg"&gt;&lt;/p&gt;&lt;p&gt;</w:t>
      </w:r>
      <w:r>
        <w:rPr>
          <w:sz w:val="32"/>
          <w:szCs w:val="32"/>
        </w:rPr>
        <w:t>当我清醒过来时，我发现自己已经躺在一个温暖舒适的大床上，被软绵绵的地毯包围。我试图坐起来，但身体却感到无比的疲惫和疼痛。我环顾四周，看到的是一个豪华而温馨的房间，一张大床中央放着一只白色的毛球，它正安静地睡着了。这一切都让人联想到，那个小说里的病娇师尊和他的宠儿。</w:t>
      </w:r>
      <w:r>
        <w:rPr>
          <w:sz w:val="32"/>
          <w:szCs w:val="32"/>
        </w:rPr>
        <w:t>&lt;/p&gt;&lt;p&gt;</w:t>
      </w:r>
      <w:r>
        <w:rPr>
          <w:sz w:val="32"/>
          <w:szCs w:val="32"/>
        </w:rPr>
        <w:t>随后，我开始尝试使用自己的记忆来理解这个新的环境。当我回忆起之前的一切时，我意识到自己确实成了那个小说中的角色——被任命为病娇师尊家的新主人。但为什么会这样？我的脑海中充满了疑惑和恐慌，而就在这个时候，那只毛球突然睁开眼睛，看向我，然后缓缓地走向我，用它那双大大的眼睛凝视着我。</w:t>
      </w:r>
      <w:r>
        <w:rPr>
          <w:sz w:val="32"/>
          <w:szCs w:val="32"/>
        </w:rPr>
        <w:t>&lt;/p&gt;&lt;p&gt;&lt;img src="/static-img/JQmE8N6Yi6MftTunRXTh5uyH3aFJFDj9kECxlUfjEuZHqU_5kFimKo41o3vob66Qw94bDHcSKZrQg0bQ2LiFyH00UUf2Ngw2ayJAgZwxMzdO3tZubNn7lRYZ7tXXi8BlfpSAK77uLXL13NUc3qx9HvWtopioH1qPuQQOC6xpnD1FaoAsP3tRFs19iggV8cHl.jpg"&gt;&lt;/p&gt;&lt;p&gt;</w:t>
      </w:r>
      <w:r>
        <w:rPr>
          <w:sz w:val="32"/>
          <w:szCs w:val="32"/>
        </w:rPr>
        <w:t>与宠儿之间的情感纽带</w:t>
      </w:r>
      <w:r>
        <w:rPr>
          <w:sz w:val="32"/>
          <w:szCs w:val="32"/>
        </w:rPr>
        <w:t>&lt;/p&gt;&lt;p&gt;</w:t>
      </w:r>
      <w:r>
        <w:rPr>
          <w:sz w:val="32"/>
          <w:szCs w:val="32"/>
        </w:rPr>
        <w:t>尽管最初我的心情很复杂，但当那只毛球靠近并用鼻子轻轻触碰我的手背的时候，我感觉到了一种前所未有的亲昵感。它似乎能读懂我的心情，也许是因为它曾经也像我一样，是一种被束缚又渴望自由的心灵。在接下来的日子里，我们逐渐建立起一种特殊的情感联系，它让我开始怀念那种被依赖和照顾的感觉，同时也对未来充满期待。</w:t>
      </w:r>
      <w:r>
        <w:rPr>
          <w:sz w:val="32"/>
          <w:szCs w:val="32"/>
        </w:rPr>
        <w:t>&lt;/p&gt;&lt;p&gt;&lt;img src="/static-img/HXVsOzUazvaprY1pCOmBD-yH3aFJFDj9kECxlUfjEuZHqU_5kFimKo41o3vob66Qw94bDHcSKZrQg0bQ2LiFyH00UUf2Ngw2ayJAgZwxMzdO3tZubNn7lRYZ7tXXi8BlfpSAK77uLXL13NUc3qx9HvWtopioH1qPuQQOC6xpnD1FaoAsP3tRFs19iggV8cHl.jpg"&gt;&lt;/p&gt;&lt;p&gt;</w:t>
      </w:r>
      <w:r>
        <w:rPr>
          <w:sz w:val="32"/>
          <w:szCs w:val="32"/>
        </w:rPr>
        <w:t>通过阅读《病娇师尊的掌中囚宠全文免费阅读》，我们可以更深入地了解这个故事背后的细节以及主人公们之间复杂的情感纽带。而现在，在这个真实与虚构交织的地方，我仿佛已经融入到了那个故事之中，与那个可爱又神秘的小生命共度每一个光辉灿烂的人生瞬间。</w:t>
      </w:r>
      <w:r>
        <w:rPr>
          <w:sz w:val="32"/>
          <w:szCs w:val="32"/>
        </w:rPr>
        <w:t>&lt;/p&gt;&lt;p&gt;</w:t>
      </w:r>
      <w:r>
        <w:rPr>
          <w:sz w:val="32"/>
          <w:szCs w:val="32"/>
        </w:rPr>
        <w:t>寻找归途与改变自我的过程</w:t>
      </w:r>
      <w:r>
        <w:rPr>
          <w:sz w:val="32"/>
          <w:szCs w:val="32"/>
        </w:rPr>
        <w:t>&lt;/p&gt;&lt;p&gt;&lt;img src="/static-img/KZrGkN7Pirkbi1wKIZqpG-yH3aFJFDj9kECxlUfjEuZHqU_5kFimKo41o3vob66Qw94bDHcSKZrQg0bQ2LiFyH00UUf2Ngw2ayJAgZwxMzdO3tZubNn7lRYZ7tXXi8BlfpSAK77uLXL13NUc3qx9HvWtopioH1qPuQQOC6xpnD1FaoAsP3tRFs19iggV8cHl.jpg"&gt;&lt;/p&gt;&lt;p&gt;</w:t>
      </w:r>
      <w:r>
        <w:rPr>
          <w:sz w:val="32"/>
          <w:szCs w:val="32"/>
        </w:rPr>
        <w:t>虽然生活在这里并不容易，但随着时间推移，内心深处萌生出一种平静。我学会了欣赏这一切，不再执迷于逃离，而是选择接受现状，并从中学到了更多关于耐心、责任和爱护。他就是他，他是我最重要的人，就如同他对待那只毛球那样无条件地爱护我们，让我们的关系更加牢固而深刻。</w:t>
      </w:r>
      <w:r>
        <w:rPr>
          <w:sz w:val="32"/>
          <w:szCs w:val="32"/>
        </w:rPr>
        <w:t>&lt;/p&gt;&lt;p&gt;</w:t>
      </w:r>
      <w:r>
        <w:rPr>
          <w:sz w:val="32"/>
          <w:szCs w:val="32"/>
        </w:rPr>
        <w:t>最后，在某个清晨，当阳光透过窗户洒进房间，将整个空间变得明亮而温暖时，我决定要改变自己，要用这段经历去塑造出真正属于自己的性格。在此之后，每天早上都会有不同的计划，无论是在学习还是陪伴那只毛球玩耍，都充满了希望和乐趣。而对于那些想要探索更多关于《病娇师尊的掌中囚宠》的朋友们来说，《病娇师尊的掌中囚宠全文免费阅读》将一直等候你们去发掘。</w:t>
      </w:r>
      <w:r>
        <w:rPr>
          <w:sz w:val="32"/>
          <w:szCs w:val="32"/>
        </w:rPr>
        <w:t>&lt;/p&gt;&lt;p&gt;&lt;a href = "/doc/752147-</w:t>
      </w:r>
      <w:r>
        <w:rPr>
          <w:sz w:val="32"/>
          <w:szCs w:val="32"/>
        </w:rPr>
        <w:t>穿越之病娇师尊的宠儿穿越系统师生恋宠物养成</w:t>
      </w:r>
      <w:r>
        <w:rPr>
          <w:sz w:val="32"/>
          <w:szCs w:val="32"/>
        </w:rPr>
        <w:t>.doc" rel="alternate" download="752147-</w:t>
      </w:r>
      <w:r>
        <w:rPr>
          <w:sz w:val="32"/>
          <w:szCs w:val="32"/>
        </w:rPr>
        <w:t>穿越之病娇师尊的宠儿穿越系统师生恋宠物养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