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</w:t>
      </w:r>
      <w:r>
        <w:rPr>
          <w:sz w:val="48"/>
          <w:szCs w:val="48"/>
        </w:rPr>
        <w:t>我在巴黎的那些风雨日子追寻卢浮宫里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黎的那些风雨日子：追寻卢浮宫里的神秘</w:t>
      </w:r>
      <w:r>
        <w:rPr>
          <w:sz w:val="32"/>
          <w:szCs w:val="32"/>
        </w:rPr>
        <w:t>&lt;/p&gt;&lt;p&gt;&lt;img src="/static-img/ziiLiFvlq2r4ViH7Vn1EBEs-lgD-C2_J0fd8-BRM4XWj7AczhauGiyB4lHHGMacG.jpg"&gt;&lt;/p&gt;&lt;p&gt;</w:t>
      </w:r>
      <w:r>
        <w:rPr>
          <w:sz w:val="32"/>
          <w:szCs w:val="32"/>
        </w:rPr>
        <w:t>记得那是秋天，风吹过塞纳河畔，带着一丝凉意和无限的诗意。作为艺术爱好者，我一直梦想能踏上前往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所聚集之地——巴黎卢浮宫博物馆的旅程。终于，在一个阴霾连绵的周末，我站到了这座历史悠久的大门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大厅，一种沉醉感油然而生，那些我们从书本或屏幕上见过的名作，如同活灵活现地出现在眼前。在这里，每一幅画都似乎有着自己的故事，而我，更像是那个听不懂古老语言的小男孩，只能用心去感受每一次叙述。</w:t>
      </w:r>
      <w:r>
        <w:rPr>
          <w:sz w:val="32"/>
          <w:szCs w:val="32"/>
        </w:rPr>
        <w:t>&lt;/p&gt;&lt;p&gt;&lt;img src="/static-img/7Kwjz2napfjwihyQltpGsEs-lgD-C2_J0fd8-BRM4XVJtpKg3E2Ham-l9JEfJfldS-MKRMjNiSSU8dOZga1mtHm8hagNLnjAiq3LS8iLu7CohoxYGj2qr4HBiSWYysE4UeafzVX556ln9O0HbWlJmiiAnH53knVU7OEeiYm5M0wgkrho3S01LRqQSYpa4gTn.png"&gt;&lt;/p&gt;&lt;p&gt;</w:t>
      </w:r>
      <w:r>
        <w:rPr>
          <w:sz w:val="32"/>
          <w:szCs w:val="32"/>
        </w:rPr>
        <w:t>我漫步于光影交错的地方，不时停下脚步，用手轻触那些作品。我仿佛穿越了时间，与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、米开朗基罗、凡尔赛等人的灵魂对话。这是一次回归，也是一次探索，是一种超越言语交流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灯火璀璨，这个充满艺术气息的地方却显得格外宁静。我独自一人站在空旷的大厅里，那些画作如同守护者的眼睛，无声地看向我的内心世界。那一刻，我意识到，这不仅仅是一个展示空间，它承载的是人类智慧和情感的一切可能性。</w:t>
      </w:r>
      <w:r>
        <w:rPr>
          <w:sz w:val="32"/>
          <w:szCs w:val="32"/>
        </w:rPr>
        <w:t>&lt;/p&gt;&lt;p&gt;&lt;img src="/static-img/M_waPLI5WyLWPRHKfDBLQUs-lgD-C2_J0fd8-BRM4XVJtpKg3E2Ham-l9JEfJfldS-MKRMjNiSSU8dOZga1mtHm8hagNLnjAiq3LS8iLu7CohoxYGj2qr4HBiSWYysE4UeafzVX556ln9O0HbWlJmiiAnH53knVU7OEeiYm5M0wgkrho3S01LRqQSYpa4gTn.png"&gt;&lt;/p&gt;&lt;p&gt;</w:t>
      </w:r>
      <w:r>
        <w:rPr>
          <w:sz w:val="32"/>
          <w:szCs w:val="32"/>
        </w:rPr>
        <w:t>在这个充满神秘与梦幻的地方，我找到了属于自己的角落，也找到了自己对于艺术深层次的情感联系。当你走进卢浮宫，你会发现，有时候最重要的人文关怀并不需要太多言语，而是通过这些被称为“欧洲最大但人文艺术</w:t>
      </w:r>
      <w:r>
        <w:rPr>
          <w:sz w:val="32"/>
          <w:szCs w:val="32"/>
        </w:rPr>
        <w:t>114”</w:t>
      </w:r>
      <w:r>
        <w:rPr>
          <w:sz w:val="32"/>
          <w:szCs w:val="32"/>
        </w:rPr>
        <w:t>的杰作间接传递给你的那些温暖与启示。</w:t>
      </w:r>
      <w:r>
        <w:rPr>
          <w:sz w:val="32"/>
          <w:szCs w:val="32"/>
        </w:rPr>
        <w:t>&lt;/p&gt;&lt;p&gt;&lt;a href = "/doc/75213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风雨日子追寻卢浮宫里的神秘</w:t>
      </w:r>
      <w:r>
        <w:rPr>
          <w:sz w:val="32"/>
          <w:szCs w:val="32"/>
        </w:rPr>
        <w:t>.doc" rel="alternate" download="752132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我在巴黎的那些风雨日子追寻卢浮宫里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