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魔养殖场探索异界生物的奇迹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神秘的异界之中，传说中的神魔养殖场悄然开放，吸引着无数勇敢者前来探险。这里不仅是一处充满未知的领地，更是对魔法和科技融合的奇妙实验室。以下六点将为我们揭开这座神秘地点背后的奥秘。</w:t>
      </w:r>
      <w:r>
        <w:rPr>
          <w:sz w:val="32"/>
          <w:szCs w:val="32"/>
        </w:rPr>
        <w:t>&lt;/p&gt;&lt;p&gt;&lt;img src="/static-img/YdkxfIrEHfQ2kwLOyxT82K9ePIKuqvmV5C1HByh4FZUN90wy6p577UqpHS2orbia.png"&gt;&lt;/p&gt;&lt;p&gt;</w:t>
      </w:r>
      <w:r>
        <w:rPr>
          <w:sz w:val="32"/>
          <w:szCs w:val="32"/>
        </w:rPr>
        <w:t>神魔之源：探寻异界生物遗传密码</w:t>
      </w:r>
      <w:r>
        <w:rPr>
          <w:sz w:val="32"/>
          <w:szCs w:val="32"/>
        </w:rPr>
        <w:t>&lt;/p&gt;&lt;p&gt;</w:t>
      </w:r>
      <w:r>
        <w:rPr>
          <w:sz w:val="32"/>
          <w:szCs w:val="32"/>
        </w:rPr>
        <w:t>在这个世界里，一些强大的生物被称作“神魔”，它们拥有独特且强大的力量。在养殖场中，研究人员致力于解读这些生物的遗传密码，以便更好地理解它们如何繁衍后代，并利用这一知识进行改良。</w:t>
      </w:r>
      <w:r>
        <w:rPr>
          <w:sz w:val="32"/>
          <w:szCs w:val="32"/>
        </w:rPr>
        <w:t>&lt;/p&gt;&lt;p&gt;&lt;img src="/static-img/OHXBJGUWseQRzcp20TevOa9ePIKuqvmV5C1HByh4FZXABynnsL9MkelnTR-vuGw98I9ghcy6ogTWw15M6jRt8_AaYBKXHWXfYcChEwJNkbEBrnokNNL5nPbvfzp-R2F5Qvi_RBoZ3MlH2pcmMK9o51tD1kCAbyzt3TwG5K3fhrw.png"&gt;&lt;/p&gt;&lt;p&gt;</w:t>
      </w:r>
      <w:r>
        <w:rPr>
          <w:sz w:val="32"/>
          <w:szCs w:val="32"/>
        </w:rPr>
        <w:t>魔法与技术并行：创新育种方法</w:t>
      </w:r>
      <w:r>
        <w:rPr>
          <w:sz w:val="32"/>
          <w:szCs w:val="32"/>
        </w:rPr>
        <w:t>&lt;/p&gt;&lt;p&gt;</w:t>
      </w:r>
      <w:r>
        <w:rPr>
          <w:sz w:val="32"/>
          <w:szCs w:val="32"/>
        </w:rPr>
        <w:t>为了适应不同环境和需求，养殖场采用了先进的育种技术。这包括基因编辑、细胞培养等现代科学手段，以及精准控制光照、温度等自然环境因素，以创造出更加适应性强和能力突出的新一代“神魔”。</w:t>
      </w:r>
      <w:r>
        <w:rPr>
          <w:sz w:val="32"/>
          <w:szCs w:val="32"/>
        </w:rPr>
        <w:t>&lt;/p&gt;&lt;p&gt;&lt;img src="/static-img/smdqjiiZjIHzvFhyvlUbl69ePIKuqvmV5C1HByh4FZXABynnsL9MkelnTR-vuGw98I9ghcy6ogTWw15M6jRt8_AaYBKXHWXfYcChEwJNkbEBrnokNNL5nPbvfzp-R2F5Qvi_RBoZ3MlH2pcmMK9o51tD1kCAbyzt3TwG5K3fhrw.png"&gt;&lt;/p&gt;&lt;p&gt;</w:t>
      </w:r>
      <w:r>
        <w:rPr>
          <w:sz w:val="32"/>
          <w:szCs w:val="32"/>
        </w:rPr>
        <w:t>安全保障系统：防范恶意变体</w:t>
      </w:r>
      <w:r>
        <w:rPr>
          <w:sz w:val="32"/>
          <w:szCs w:val="32"/>
        </w:rPr>
        <w:t>&lt;/p&gt;&lt;p&gt;</w:t>
      </w:r>
      <w:r>
        <w:rPr>
          <w:sz w:val="32"/>
          <w:szCs w:val="32"/>
        </w:rPr>
        <w:t>随着科学技术不断发展，有可能出现一些恶意变体，这些变体可能会逃脱人类控制，对周围地区造成威胁。因此，养殖场建立了严格的安全保障系统，不断监控每一个角落，以确保所有“神魔”都不会成为潜在威胁。</w:t>
      </w:r>
      <w:r>
        <w:rPr>
          <w:sz w:val="32"/>
          <w:szCs w:val="32"/>
        </w:rPr>
        <w:t>&lt;/p&gt;&lt;p&gt;&lt;img src="/static-img/FKHoxZkV8Gc5dSOcPqsOEq9ePIKuqvmV5C1HByh4FZXABynnsL9MkelnTR-vuGw98I9ghcy6ogTWw15M6jRt8_AaYBKXHWXfYcChEwJNkbEBrnokNNL5nPbvfzp-R2F5Qvi_RBoZ3MlH2pcmMK9o51tD1kCAbyzt3TwG5K3fhrw.png"&gt;&lt;/p&gt;&lt;p&gt;</w:t>
      </w:r>
      <w:r>
        <w:rPr>
          <w:sz w:val="32"/>
          <w:szCs w:val="32"/>
        </w:rPr>
        <w:t>异能训练计划：提高战斗力与友好度</w:t>
      </w:r>
      <w:r>
        <w:rPr>
          <w:sz w:val="32"/>
          <w:szCs w:val="32"/>
        </w:rPr>
        <w:t>&lt;/p&gt;&lt;p&gt;</w:t>
      </w:r>
      <w:r>
        <w:rPr>
          <w:sz w:val="32"/>
          <w:szCs w:val="32"/>
        </w:rPr>
        <w:t>为了让这些拥有特殊能力的人类伙伴能够更好地使用他们拥有的力量，同时也要确保他们不会危害到自己或他人，因此制定了一系列训练计划。此外，还有专门针对友好度提升的课程，让更多人能够接触到这些美丽而又强大的生命体。</w:t>
      </w:r>
      <w:r>
        <w:rPr>
          <w:sz w:val="32"/>
          <w:szCs w:val="32"/>
        </w:rPr>
        <w:t>&lt;/p&gt;&lt;p&gt;&lt;img src="/static-img/UEKjp_SZW-lddzvVFtn2T69ePIKuqvmV5C1HByh4FZXABynnsL9MkelnTR-vuGw98I9ghcy6ogTWw15M6jRt8_AaYBKXHWXfYcChEwJNkbEBrnokNNL5nPbvfzp-R2F5Qvi_RBoZ3MlH2pcmMK9o51tD1kCAbyzt3TwG5K3fhrw.png"&gt;&lt;/p&gt;&lt;p&gt;</w:t>
      </w:r>
      <w:r>
        <w:rPr>
          <w:sz w:val="32"/>
          <w:szCs w:val="32"/>
        </w:rPr>
        <w:t>生态平衡维护：保护自然环境完整性</w:t>
      </w:r>
      <w:r>
        <w:rPr>
          <w:sz w:val="32"/>
          <w:szCs w:val="32"/>
        </w:rPr>
        <w:t>&lt;/p&gt;&lt;p&gt;</w:t>
      </w:r>
      <w:r>
        <w:rPr>
          <w:sz w:val="32"/>
          <w:szCs w:val="32"/>
        </w:rPr>
        <w:t>虽然研究和改良对于提升人类文明至关重要，但同时也必须考虑到生态平衡的问题。在此过程中，养殖场通过精心设计的大型野生动物园，为那些无法适应完全人工条件的小型“神魔”提供了自由生活空间，从而实现了生态环境的大规模保护。</w:t>
      </w:r>
      <w:r>
        <w:rPr>
          <w:sz w:val="32"/>
          <w:szCs w:val="32"/>
        </w:rPr>
        <w:t>&lt;/p&gt;&lt;p&gt;</w:t>
      </w:r>
      <w:r>
        <w:rPr>
          <w:sz w:val="32"/>
          <w:szCs w:val="32"/>
        </w:rPr>
        <w:t>社会影响评估：推动文化交流与教育普及</w:t>
      </w:r>
      <w:r>
        <w:rPr>
          <w:sz w:val="32"/>
          <w:szCs w:val="32"/>
        </w:rPr>
        <w:t>&lt;/p&gt;&lt;p&gt;</w:t>
      </w:r>
      <w:r>
        <w:rPr>
          <w:sz w:val="32"/>
          <w:szCs w:val="32"/>
        </w:rPr>
        <w:t>最后，我们不能忽视的是，“神魔”作为一种文化象征，它们不仅改变了我们的科技实践，也促成了跨越文化边界的情感交流。在社会层面上，我们需要不断评估其正面或负面的影响，并通过教育普及活动，使公众了解并接受这种新的现实。</w:t>
      </w:r>
      <w:r>
        <w:rPr>
          <w:sz w:val="32"/>
          <w:szCs w:val="32"/>
        </w:rPr>
        <w:t>&lt;/p&gt;&lt;p&gt;&lt;a href = "/doc/752104-</w:t>
      </w:r>
      <w:r>
        <w:rPr>
          <w:sz w:val="32"/>
          <w:szCs w:val="32"/>
        </w:rPr>
        <w:t>神魔养殖场探索异界生物的奇迹与挑战</w:t>
      </w:r>
      <w:r>
        <w:rPr>
          <w:sz w:val="32"/>
          <w:szCs w:val="32"/>
        </w:rPr>
        <w:t>.doc" rel="alternate" download="752104-</w:t>
      </w:r>
      <w:r>
        <w:rPr>
          <w:sz w:val="32"/>
          <w:szCs w:val="32"/>
        </w:rPr>
        <w:t>神魔养殖场探索异界生物的奇迹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