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香满分的美味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食与情感的交融</w:t>
      </w:r>
      <w:r>
        <w:rPr>
          <w:sz w:val="32"/>
          <w:szCs w:val="32"/>
        </w:rPr>
        <w:t>&lt;/p&gt;&lt;p&gt;&lt;img src="/static-img/ArKSadee-Cyalz4zRSXk_vZg7MQLeKFDd6Veuj6uV-roFpkRkW0XUSWsPbVcFhAN.jpg"&gt;&lt;/p&gt;&lt;p&gt;</w:t>
      </w:r>
      <w:r>
        <w:rPr>
          <w:sz w:val="32"/>
          <w:szCs w:val="32"/>
        </w:rPr>
        <w:t>在《肉香满分的美味人生》中，作者通过精心烹饪而诞生的每一道菜肴，不仅仅是对食物本身的赞颂，更是对生活中的点点滴滴情感纠葛的一种抒发。小说中的主人公，一个曾经在厨房里找到了归属和自我价值的人，他用自己的双手创造出了一份份让人流口水却又充满温馨记忆的佳肴。</w:t>
      </w:r>
      <w:r>
        <w:rPr>
          <w:sz w:val="32"/>
          <w:szCs w:val="32"/>
        </w:rPr>
        <w:t>&lt;/p&gt;&lt;p&gt;</w:t>
      </w:r>
      <w:r>
        <w:rPr>
          <w:sz w:val="32"/>
          <w:szCs w:val="32"/>
        </w:rPr>
        <w:t>烹饪艺术与家庭记忆</w:t>
      </w:r>
      <w:r>
        <w:rPr>
          <w:sz w:val="32"/>
          <w:szCs w:val="32"/>
        </w:rPr>
        <w:t>&lt;/p&gt;&lt;p&gt;&lt;img src="/static-img/2__sNnDXi2bnlc7Pm2plefZg7MQLeKFDd6Veuj6uV-q9NN3ov3hZrJQKhY8cU-Sho9BtUnje5Crz4csYZCF6Zh4kwhBbuIttekuYbWGKco_b40m9oRRc8YJrtEAc2Rg7zpLeqdXHAZltKc5LhkYJYA8AX7MBXhLt2iSaMJGoEGyZ3nzUGnwaqTMjbei_7teN.jpg"&gt;&lt;/p&gt;&lt;p&gt;</w:t>
      </w:r>
      <w:r>
        <w:rPr>
          <w:sz w:val="32"/>
          <w:szCs w:val="32"/>
        </w:rPr>
        <w:t>这部小说不仅展示了烹饪技艺高超，更深层次地探讨了家庭、文化以及个人成长之间复杂的情感联系。通过主人公对传统家常菜肴的重新诠释，以及他对于亲友间相互分享美食时所展现出的温暖与关怀，我们可以窥见到作者想要表达的情感深度和故事背后的丰富内涵。</w:t>
      </w:r>
      <w:r>
        <w:rPr>
          <w:sz w:val="32"/>
          <w:szCs w:val="32"/>
        </w:rPr>
        <w:t>&lt;/p&gt;&lt;p&gt;</w:t>
      </w:r>
      <w:r>
        <w:rPr>
          <w:sz w:val="32"/>
          <w:szCs w:val="32"/>
        </w:rPr>
        <w:t>食物之爱与生活哲学</w:t>
      </w:r>
      <w:r>
        <w:rPr>
          <w:sz w:val="32"/>
          <w:szCs w:val="32"/>
        </w:rPr>
        <w:t>&lt;/p&gt;&lt;p&gt;&lt;img src="/static-img/mo-bwyxIXw5C3cSDq2n-HfZg7MQLeKFDd6Veuj6uV-q9NN3ov3hZrJQKhY8cU-Sho9BtUnje5Crz4csYZCF6Zh4kwhBbuIttekuYbWGKco_b40m9oRRc8YJrtEAc2Rg7zpLeqdXHAZltKc5LhkYJYA8AX7MBXhLt2iSaMJGoEGyZ3nzUGnwaqTMjbei_7teN.jpg"&gt;&lt;/p&gt;&lt;p&gt;</w:t>
      </w:r>
      <w:r>
        <w:rPr>
          <w:sz w:val="32"/>
          <w:szCs w:val="32"/>
        </w:rPr>
        <w:t>书中将“好看”、“肉质高”的食物描绘得既细腻又有力，让读者仿佛能品尝到那些令人回味无穷的风味。而这些描述并非单纯为了夸张或炫耀，而是象征着一种对生活本质更为深刻理解——即使是在最平凡的事情上，也能找到意义和幸福，这正是这部小说蕴含的一种生活哲学。</w:t>
      </w:r>
      <w:r>
        <w:rPr>
          <w:sz w:val="32"/>
          <w:szCs w:val="32"/>
        </w:rPr>
        <w:t>&lt;/p&gt;&lt;p&gt;</w:t>
      </w:r>
      <w:r>
        <w:rPr>
          <w:sz w:val="32"/>
          <w:szCs w:val="32"/>
        </w:rPr>
        <w:t>传统文化与现代审美</w:t>
      </w:r>
      <w:r>
        <w:rPr>
          <w:sz w:val="32"/>
          <w:szCs w:val="32"/>
        </w:rPr>
        <w:t>&lt;/p&gt;&lt;p&gt;&lt;img src="/static-img/0e6mIYt1TRVZifteFLYRSvZg7MQLeKFDd6Veuj6uV-q9NN3ov3hZrJQKhY8cU-Sho9BtUnje5Crz4csYZCF6Zh4kwhBbuIttekuYbWGKco_b40m9oRRc8YJrtEAc2Rg7zpLeqdXHAZltKc5LhkYJYA8AX7MBXhLt2iSaMJGoEGyZ3nzUGnwaqTMjbei_7teN.jpg"&gt;&lt;/p&gt;&lt;p&gt;</w:t>
      </w:r>
      <w:r>
        <w:rPr>
          <w:sz w:val="32"/>
          <w:szCs w:val="32"/>
        </w:rPr>
        <w:t>通过以不同角度去描绘同一道菜，如从色泽、香气、口感等多个方面来表现其魅力，作者巧妙地将古老传统文化元素融入现代审美观念之中，使得作品既具有时代特色，又保持了浓郁的地道韵味。这也体现了作者对于文明演进的一个独特视角，即过去决定未来，但同时也要不断创新以适应变化。</w:t>
      </w:r>
      <w:r>
        <w:rPr>
          <w:sz w:val="32"/>
          <w:szCs w:val="32"/>
        </w:rPr>
        <w:t>&lt;/p&gt;&lt;p&gt;</w:t>
      </w:r>
      <w:r>
        <w:rPr>
          <w:sz w:val="32"/>
          <w:szCs w:val="32"/>
        </w:rPr>
        <w:t>文化共鸣与跨界交流</w:t>
      </w:r>
      <w:r>
        <w:rPr>
          <w:sz w:val="32"/>
          <w:szCs w:val="32"/>
        </w:rPr>
        <w:t>&lt;/p&gt;&lt;p&gt;&lt;img src="/static-img/gCXsZ3XWPnirVo_53_Qi8PZg7MQLeKFDd6Veuj6uV-q9NN3ov3hZrJQKhY8cU-Sho9BtUnje5Crz4csYZCF6Zh4kwhBbuIttekuYbWGKco_b40m9oRRc8YJrtEAc2Rg7zpLeqdXHAZltKc5LhkYJYA8AX7MBXhLt2iSaMJGoEGyZ3nzUGnwaqTMjbei_7teN.jpg"&gt;&lt;/p&gt;&lt;p&gt;</w:t>
      </w:r>
      <w:r>
        <w:rPr>
          <w:sz w:val="32"/>
          <w:szCs w:val="32"/>
        </w:rPr>
        <w:t>《肉香满分的美味人生》不只是关于烹饪，它更是一次跨越地域、时间和文化边界的情感交流。在这个过程中，读者可以发现自己所处环境中的某些地方，与书中的场景产生共鸣，这样的共鸣往往能够触动人们的心灵，为他们提供新的思考方向，并激发新的想法。</w:t>
      </w:r>
      <w:r>
        <w:rPr>
          <w:sz w:val="32"/>
          <w:szCs w:val="32"/>
        </w:rPr>
        <w:t>&lt;/p&gt;&lt;p&gt;</w:t>
      </w:r>
      <w:r>
        <w:rPr>
          <w:sz w:val="32"/>
          <w:szCs w:val="32"/>
        </w:rPr>
        <w:t>鼓励自主探索与创新精神</w:t>
      </w:r>
      <w:r>
        <w:rPr>
          <w:sz w:val="32"/>
          <w:szCs w:val="32"/>
        </w:rPr>
        <w:t>&lt;/p&gt;&lt;p&gt;</w:t>
      </w:r>
      <w:r>
        <w:rPr>
          <w:sz w:val="32"/>
          <w:szCs w:val="32"/>
        </w:rPr>
        <w:t>最后，本书鼓励每一个人都去寻找属于自己的烹饪风格，不必拘泥于传统，而应该勇敢地进行自主探索。这不仅是一个实践上的挑战，也是一种精神上的追求——无论是在文学世界还是日常生活，都需要不断地学习新知识、新技能，以保持活力和前进动力。</w:t>
      </w:r>
      <w:r>
        <w:rPr>
          <w:sz w:val="32"/>
          <w:szCs w:val="32"/>
        </w:rPr>
        <w:t>&lt;/p&gt;&lt;p&gt;&lt;a href = "/doc/751906-</w:t>
      </w:r>
      <w:r>
        <w:rPr>
          <w:sz w:val="32"/>
          <w:szCs w:val="32"/>
        </w:rPr>
        <w:t>肉香满分的美味人生</w:t>
      </w:r>
      <w:r>
        <w:rPr>
          <w:sz w:val="32"/>
          <w:szCs w:val="32"/>
        </w:rPr>
        <w:t>.doc" rel="alternate" download="751906-</w:t>
      </w:r>
      <w:r>
        <w:rPr>
          <w:sz w:val="32"/>
          <w:szCs w:val="32"/>
        </w:rPr>
        <w:t>肉香满分的美味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