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超跑高性能汽车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驶超跑，高性能汽车的速度与激情？</w:t>
      </w:r>
      <w:r>
        <w:rPr>
          <w:sz w:val="32"/>
          <w:szCs w:val="32"/>
        </w:rPr>
        <w:t>&lt;/p&gt;&lt;p&gt;&lt;img src="/static-img/VUDq7PK7EBfmLIKTCQsFHLMJvx9F7pyquMc4mnw4f8tYcHkhgprK9C_5pQQwBYQb.jpg"&gt;&lt;/p&gt;&lt;p&gt;</w:t>
      </w:r>
      <w:r>
        <w:rPr>
          <w:sz w:val="32"/>
          <w:szCs w:val="32"/>
        </w:rPr>
        <w:t>为什么男男车车好快的车车流水视频让人着迷？</w:t>
      </w:r>
      <w:r>
        <w:rPr>
          <w:sz w:val="32"/>
          <w:szCs w:val="32"/>
        </w:rPr>
        <w:t>&lt;/p&gt;&lt;p&gt;</w:t>
      </w:r>
      <w:r>
        <w:rPr>
          <w:sz w:val="32"/>
          <w:szCs w:val="32"/>
        </w:rPr>
        <w:t>在一个阳光明媚的周末，街头巷尾都充斥着一种特殊的气息，那就是速度和自由。对于那些追求极致驾驶体验的人来说，没有什么比观看男神驾驶超跑更能引起共鸣了。而这些精彩绝伦的“男男车车好快的车車流水视频”，无疑是现代社会中最直接、最生动地展示这一场景的手段。</w:t>
      </w:r>
      <w:r>
        <w:rPr>
          <w:sz w:val="32"/>
          <w:szCs w:val="32"/>
        </w:rPr>
        <w:t>&lt;/p&gt;&lt;p&gt;&lt;img src="/static-img/_vnBzo2VMbu0L4f9wHwVnrMJvx9F7pyquMc4mnw4f8ul0Yd7M_6PHO3IDf6xS1xFSTtGelzWSBmjD9EIFFulWgBpseYFG_Qz8MjLOyb-lHTta2aN6yKjfhcRHwzsmB6XAaqIPWZnHu43XVFj4ijGHyCSuGjdLTUtGpBJilriBOc.jpg"&gt;&lt;/p&gt;&lt;p&gt;</w:t>
      </w:r>
      <w:r>
        <w:rPr>
          <w:sz w:val="32"/>
          <w:szCs w:val="32"/>
        </w:rPr>
        <w:t>如何制作一部感染力十足的“男男车车好快”的影片？</w:t>
      </w:r>
      <w:r>
        <w:rPr>
          <w:sz w:val="32"/>
          <w:szCs w:val="32"/>
        </w:rPr>
        <w:t>&lt;/p&gt;&lt;p&gt;</w:t>
      </w:r>
      <w:r>
        <w:rPr>
          <w:sz w:val="32"/>
          <w:szCs w:val="32"/>
        </w:rPr>
        <w:t>首先，需要有顶尖级别的大师级驾驶员，他不仅要掌握各类超跑，还要有出色的技术和丰富经验。然后是一支专业的小组，他们负责拍摄角度、灯光设置以及后期剪辑等工作。在选取地点时，要考虑到视觉效果和安全性，因为高速行驶意味着巨大的风险。一旦所有准备就绪，就可以开始录制了，这个过程可能会持续数小时甚至数天，以确保每一个镜头都完美无瑕。</w:t>
      </w:r>
      <w:r>
        <w:rPr>
          <w:sz w:val="32"/>
          <w:szCs w:val="32"/>
        </w:rPr>
        <w:t>&lt;/p&gt;&lt;p&gt;&lt;img src="/static-img/stF4S1mTLFL4zbq27d-NxrMJvx9F7pyquMc4mnw4f8ul0Yd7M_6PHO3IDf6xS1xFSTtGelzWSBmjD9EIFFulWgBpseYFG_Qz8MjLOyb-lHTta2aN6yKjfhcRHwzsmB6XAaqIPWZnHu43XVFj4ijGHyCSuGjdLTUtGpBJilriBOc.jpg"&gt;&lt;/p&gt;&lt;p&gt;“</w:t>
      </w:r>
      <w:r>
        <w:rPr>
          <w:sz w:val="32"/>
          <w:szCs w:val="32"/>
        </w:rPr>
        <w:t>高性能汽车”是什么？它为何如此受欢迎？</w:t>
      </w:r>
      <w:r>
        <w:rPr>
          <w:sz w:val="32"/>
          <w:szCs w:val="32"/>
        </w:rPr>
        <w:t>&lt;/p&gt;&lt;p&gt;</w:t>
      </w:r>
      <w:r>
        <w:rPr>
          <w:sz w:val="32"/>
          <w:szCs w:val="32"/>
        </w:rPr>
        <w:t>所谓“高性能汽车”，通常指的是那些拥有强大引擎、轻量化材料、高效减震系统以及优良操控特性的豪华轿车或运动型轿虫。它们之所以受欢迎，不仅因为它们能够在短时间内从</w:t>
      </w:r>
      <w:r>
        <w:rPr>
          <w:sz w:val="32"/>
          <w:szCs w:val="32"/>
        </w:rPr>
        <w:t>0</w:t>
      </w:r>
      <w:r>
        <w:rPr>
          <w:sz w:val="32"/>
          <w:szCs w:val="32"/>
        </w:rPr>
        <w:t>加速到极限，而且还因为它们代表了一种生活方式——自由奔放，无拘无束。这对于追求刺激和挑战的人来说，是一种精神上的释放。</w:t>
      </w:r>
      <w:r>
        <w:rPr>
          <w:sz w:val="32"/>
          <w:szCs w:val="32"/>
        </w:rPr>
        <w:t>&lt;/p&gt;&lt;p&gt;&lt;img src="/static-img/5TlbxQA7MQkEGDytocq5DrMJvx9F7pyquMc4mnw4f8ul0Yd7M_6PHO3IDf6xS1xFSTtGelzWSBmjD9EIFFulWgBpseYFG_Qz8MjLOyb-lHTta2aN6yKjfhcRHwzsmB6XAaqIPWZnHu43XVFj4ijGHyCSuGjdLTUtGpBJilriBOc.jpg"&gt;&lt;/p&gt;&lt;p&gt;“</w:t>
      </w:r>
      <w:r>
        <w:rPr>
          <w:sz w:val="32"/>
          <w:szCs w:val="32"/>
        </w:rPr>
        <w:t>速度与激情”文化背后的故事</w:t>
      </w:r>
      <w:r>
        <w:rPr>
          <w:sz w:val="32"/>
          <w:szCs w:val="32"/>
        </w:rPr>
        <w:t>&lt;/p&gt;&lt;p&gt;&amp;#34;</w:t>
      </w:r>
      <w:r>
        <w:rPr>
          <w:sz w:val="32"/>
          <w:szCs w:val="32"/>
        </w:rPr>
        <w:t>速度与激情</w:t>
      </w:r>
      <w:r>
        <w:rPr>
          <w:sz w:val="32"/>
          <w:szCs w:val="32"/>
        </w:rPr>
        <w:t>&amp;#34;</w:t>
      </w:r>
      <w:r>
        <w:rPr>
          <w:sz w:val="32"/>
          <w:szCs w:val="32"/>
        </w:rPr>
        <w:t>系列电影中的主角唐</w:t>
      </w:r>
      <w:r>
        <w:rPr>
          <w:sz w:val="32"/>
          <w:szCs w:val="32"/>
        </w:rPr>
        <w:t>·</w:t>
      </w:r>
      <w:r>
        <w:rPr>
          <w:sz w:val="32"/>
          <w:szCs w:val="32"/>
        </w:rPr>
        <w:t>费南多（</w:t>
      </w:r>
      <w:r>
        <w:rPr>
          <w:sz w:val="32"/>
          <w:szCs w:val="32"/>
        </w:rPr>
        <w:t>Vin Diesel</w:t>
      </w:r>
      <w:r>
        <w:rPr>
          <w:sz w:val="32"/>
          <w:szCs w:val="32"/>
        </w:rPr>
        <w:t>），他那独有的风格，以及对手中的奥斯汀马图拉斯（</w:t>
      </w:r>
      <w:r>
        <w:rPr>
          <w:sz w:val="32"/>
          <w:szCs w:val="32"/>
        </w:rPr>
        <w:t>Matador</w:t>
      </w:r>
      <w:r>
        <w:rPr>
          <w:sz w:val="32"/>
          <w:szCs w:val="32"/>
        </w:rPr>
        <w:t>）</w:t>
      </w:r>
      <w:r>
        <w:rPr>
          <w:sz w:val="32"/>
          <w:szCs w:val="32"/>
        </w:rPr>
        <w:t>R/T 440 Magnum</w:t>
      </w:r>
      <w:r>
        <w:rPr>
          <w:sz w:val="32"/>
          <w:szCs w:val="32"/>
        </w:rPr>
        <w:t>那份深沉的情感，让世界上许多男人心向往之。他所展现出的那种对纯粹力量和自我实现的一种渴望，在很多人看来似乎是某种浪漫主义般的情怀。而这正是“男男車車好快”的核心吸引力之一：它承载着对未知领域探索的心理欲望，以及面对挑战时不屈不挠精神的一种象征。</w:t>
      </w:r>
      <w:r>
        <w:rPr>
          <w:sz w:val="32"/>
          <w:szCs w:val="32"/>
        </w:rPr>
        <w:t>&lt;/p&gt;&lt;p&gt;&lt;img src="/static-img/Iu8AX2_0KEk4IaxSb-OnvbMJvx9F7pyquMc4mnw4f8ul0Yd7M_6PHO3IDf6xS1xFSTtGelzWSBmjD9EIFFulWgBpseYFG_Qz8MjLOyb-lHTta2aN6yKjfhcRHwzsmB6XAaqIPWZnHu43XVFj4ijGHyCSuGjdLTUtGpBJilriBOc.jpg"&gt;&lt;/p&gt;&lt;p&gt;“</w:t>
      </w:r>
      <w:r>
        <w:rPr>
          <w:sz w:val="32"/>
          <w:szCs w:val="32"/>
        </w:rPr>
        <w:t>男性之间”的竞争与友谊</w:t>
      </w:r>
      <w:r>
        <w:rPr>
          <w:sz w:val="32"/>
          <w:szCs w:val="32"/>
        </w:rPr>
        <w:t>&lt;/p&gt;&lt;p&gt;</w:t>
      </w:r>
      <w:r>
        <w:rPr>
          <w:sz w:val="32"/>
          <w:szCs w:val="32"/>
        </w:rPr>
        <w:t>当两台高性能汽车并排停放在路边，或是在赛道上擦肩而过时，你几乎能感受到男子间紧张而又亲切的情绪。这种竞争虽然表面上看似冷酷，但实际上却隐藏着深厚的情谊。在这样的环境下，每一次胜利都是彼此相互尊重与欣赏的一个证明，而失败则成为了学习机会，为下一次比赛做好了准备。这正如同任何一项运动一样，只不过其舞台更为宏大，其参与者更具个人魅力。</w:t>
      </w:r>
      <w:r>
        <w:rPr>
          <w:sz w:val="32"/>
          <w:szCs w:val="32"/>
        </w:rPr>
        <w:t>&lt;/p&gt;&lt;p&gt;</w:t>
      </w:r>
      <w:r>
        <w:rPr>
          <w:sz w:val="32"/>
          <w:szCs w:val="32"/>
        </w:rPr>
        <w:t>未来的方向：如何将这份热情转化为创新的推动力？</w:t>
      </w:r>
      <w:r>
        <w:rPr>
          <w:sz w:val="32"/>
          <w:szCs w:val="32"/>
        </w:rPr>
        <w:t>&lt;/p&gt;&lt;p&gt;</w:t>
      </w:r>
      <w:r>
        <w:rPr>
          <w:sz w:val="32"/>
          <w:szCs w:val="32"/>
        </w:rPr>
        <w:t>随着技术不断进步，我们可以预见未来将出现更加智能化、环保且安全可靠的地球级别自动导航系统，这些都会成为改善现有赛道体验乃至创造全新娱乐形式不可或缺的一部分。此外，与传统体育项目相比，“电子竞技”也正在逐渐崭露头角，它提供了一种既刺激又适应现代生活节奏的地方性活动，使得人们即便无法参加真实世界中的赛事，也能够享受到类似的乐趣。因此，将这种热情转换成推动科技创新，并扩展到更多领域，是非常值得期待的事情。</w:t>
      </w:r>
      <w:r>
        <w:rPr>
          <w:sz w:val="32"/>
          <w:szCs w:val="32"/>
        </w:rPr>
        <w:t>&lt;/p&gt;&lt;p&gt;&lt;a href = "/doc/751779-</w:t>
      </w:r>
      <w:r>
        <w:rPr>
          <w:sz w:val="32"/>
          <w:szCs w:val="32"/>
        </w:rPr>
        <w:t>男神驾驶超跑高性能汽车的速度与激情</w:t>
      </w:r>
      <w:r>
        <w:rPr>
          <w:sz w:val="32"/>
          <w:szCs w:val="32"/>
        </w:rPr>
        <w:t>.doc" rel="alternate" download="751779-</w:t>
      </w:r>
      <w:r>
        <w:rPr>
          <w:sz w:val="32"/>
          <w:szCs w:val="32"/>
        </w:rPr>
        <w:t>男神驾驶超跑高性能汽车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