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中的美探索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的时代，“漂亮皮囊”这个词汇不仅仅是对外表美丽的一种赞美，更是一种生活态度和价值观念的体现。它让人们在追求完美的同时，也不得不面对内心深处对于自我价值的不断探索。</w:t>
      </w:r>
      <w:r>
        <w:rPr>
          <w:sz w:val="32"/>
          <w:szCs w:val="32"/>
        </w:rPr>
        <w:t>&lt;/p&gt;&lt;p&gt;&lt;img src="/static-img/KTV-OlCgkYx46BqKnf0fw0ijx3S-bp_o1DV0dyzFXoxtsq8z8_6rze8o26qhLupv.jpg"&gt;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亮皮囊”这个词汇，似乎简单而直接，却蕴含着复杂的情感和社会背景。它可能指的是一个人的外貌特征，比如高鼻梁、细眼睛、丰满的唇线等，但更重要的是，这些外在特征所承载的情感和内心世界。</w:t>
      </w:r>
      <w:r>
        <w:rPr>
          <w:sz w:val="32"/>
          <w:szCs w:val="32"/>
        </w:rPr>
        <w:t>&lt;/p&gt;&lt;p&gt;&lt;img src="/static-img/LIhQQnrtkZxZrsR2aIfke0ijx3S-bp_o1DV0dyzFXox31qS8l-aLA_SS2V5iYSA9ZAjmoHGKdvSeLzhLH-zbB-xGrHQPhjY2cmKk09pgQszyh3EcOZ5WPD3Q-uMUkRsTUNskPKdxc9MU3JtBn-BY86TO3VrYjpPBKRVB_IPUX07_y39GmRFDOVf8KV5Z4R9IwgDNSR0mdnvZGq_-I9qFfw.jpg"&gt;&lt;/p&gt;&lt;p&gt;</w:t>
      </w:r>
      <w:r>
        <w:rPr>
          <w:sz w:val="32"/>
          <w:szCs w:val="32"/>
        </w:rPr>
        <w:t>社会与文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漂亮皮囊”，但这样的评价往往带有强烈的人为因素。在不同的文化中，对于什么样的脸型或身体比例被认为是最吸引人的标准是不一样的。这说明“漂亮皮囊”的定义并不是绝对固定的，而是在社会环境、文化背景下逐渐形成的一种共识。</w:t>
      </w:r>
      <w:r>
        <w:rPr>
          <w:sz w:val="32"/>
          <w:szCs w:val="32"/>
        </w:rPr>
        <w:t>&lt;/p&gt;&lt;p&gt;&lt;img src="/static-img/Z44r0gvoic7JpA3bLfkU80ijx3S-bp_o1DV0dyzFXox31qS8l-aLA_SS2V5iYSA9ZAjmoHGKdvSeLzhLH-zbB-xGrHQPhjY2cmKk09pgQszyh3EcOZ5WPD3Q-uMUkRsTUNskPKdxc9MU3JtBn-BY86TO3VrYjpPBKRVB_IPUX07_y39GmRFDOVf8KV5Z4R9IwgDNSR0mdnvZGq_-I9qFfw.jpg"&gt;&lt;/p&gt;&lt;p&gt;</w:t>
      </w:r>
      <w:r>
        <w:rPr>
          <w:sz w:val="32"/>
          <w:szCs w:val="32"/>
        </w:rPr>
        <w:t>内心与外表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到“漂亮皮囊”时，我们很难忽视其与内心世界之间微妙却又紧密相连的事实。一个人的性格、情感状态以及他们如何处理人际关系，都能从他们的表情上得到反映。而这种反映，正是由那些被称作“漂亮”的面部轮廓所承载出来。</w:t>
      </w:r>
      <w:r>
        <w:rPr>
          <w:sz w:val="32"/>
          <w:szCs w:val="32"/>
        </w:rPr>
        <w:t>&lt;/p&gt;&lt;p&gt;&lt;img src="/static-img/zfEPLG1khXMBZUB7-bhukUijx3S-bp_o1DV0dyzFXox31qS8l-aLA_SS2V5iYSA9ZAjmoHGKdvSeLzhLH-zbB-xGrHQPhjY2cmKk09pgQszyh3EcOZ5WPD3Q-uMUkRsTUNskPKdxc9MU3JtBn-BY86TO3VrYjpPBKRVB_IPUX07_y39GmRFDOVf8KV5Z4R9IwgDNSR0mdnvZGq_-I9qFfw.pn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意识到自己的每一寸肌肤都是自己独一无二的地方时，他们也开始了自我认知之旅。在这段旅程中，他或她会发现真正意义上的美，并且学会欣赏自己，即使不再是那个依赖他人眼光来确定自己是否足够迷人的人了。</w:t>
      </w:r>
      <w:r>
        <w:rPr>
          <w:sz w:val="32"/>
          <w:szCs w:val="32"/>
        </w:rPr>
        <w:t>&lt;/p&gt;&lt;p&gt;&lt;img src="/static-img/T6fwf8fI_0nXNJLf92P1xEijx3S-bp_o1DV0dyzFXox31qS8l-aLA_SS2V5iYSA9ZAjmoHGKdvSeLzhLH-zbB-xGrHQPhjY2cmKk09pgQszyh3EcOZ5WPD3Q-uMUkRsTUNskPKdxc9MU3JtBn-BY86TO3VrYjpPBKRVB_IPUX07_y39GmRFDOVf8KV5Z4R9IwgDNSR0mdnvZGq_-I9qFfw.jpg"&gt;&lt;/p&gt;&lt;p&gt;</w:t>
      </w:r>
      <w:r>
        <w:rPr>
          <w:sz w:val="32"/>
          <w:szCs w:val="32"/>
        </w:rPr>
        <w:t>生活态度：超越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目光从别人的评论转向自己的生活方式，是一种成长。拥有健康的心理状态，不断地提升个人能力，与此同时，还要保持积极乐观的心态，这才是真正意义上的“漂亮”。因为只有这样，你才能以一种更加坚强和独立的声音，在这个充满竞争力的世界里发出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皮囊”是一个既复杂又多层面的概念，它触及到了人类对于自身身份认同的一系列思考过程。在追求完美的时候，我们应该更多地关注内在发展，而非单纯地停留于外形之上。当你站在镜子前，那个微笑着回应你的，是你真正想要成为的一个人吗？如果答案是否定，那么请继续你的探索，让那张脸庞变得更加闪耀——因为那才是最真实，最持久，也最令人敬佩的一份珍贵。</w:t>
      </w:r>
      <w:r>
        <w:rPr>
          <w:sz w:val="32"/>
          <w:szCs w:val="32"/>
        </w:rPr>
        <w:t>&lt;/p&gt;&lt;p&gt;&lt;a href = "/doc/751771-</w:t>
      </w:r>
      <w:r>
        <w:rPr>
          <w:sz w:val="32"/>
          <w:szCs w:val="32"/>
        </w:rPr>
        <w:t>透镜中的美探索漂亮皮囊背后的故事</w:t>
      </w:r>
      <w:r>
        <w:rPr>
          <w:sz w:val="32"/>
          <w:szCs w:val="32"/>
        </w:rPr>
        <w:t>.doc" rel="alternate" download="751771-</w:t>
      </w:r>
      <w:r>
        <w:rPr>
          <w:sz w:val="32"/>
          <w:szCs w:val="32"/>
        </w:rPr>
        <w:t>透镜中的美探索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