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之下热情不减的文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冬日里，我们常常会感受到一股暖流，这种暖流不是来自于火炉或是温泉，而是一种源自心灵深处的情感。这种情感，在文学作品中被称为“不辞冰雪为卿热</w:t>
      </w:r>
      <w:r>
        <w:rPr>
          <w:sz w:val="32"/>
          <w:szCs w:val="32"/>
        </w:rPr>
        <w:t>txt”</w:t>
      </w:r>
      <w:r>
        <w:rPr>
          <w:sz w:val="32"/>
          <w:szCs w:val="32"/>
        </w:rPr>
        <w:t>，它如同冬日里的阳光一样，照亮了人们的心房。</w:t>
      </w:r>
      <w:r>
        <w:rPr>
          <w:sz w:val="32"/>
          <w:szCs w:val="32"/>
        </w:rPr>
        <w:t>&lt;/p&gt;&lt;p&gt;&lt;img src="/static-img/ZmsDLcwffSsUKcX4dN0GLGeek6fZN0y8Q6rWtXO-x71dos_FAzArRctngNgkyMFa.jpg"&gt;&lt;/p&gt;&lt;p&gt;</w:t>
      </w:r>
      <w:r>
        <w:rPr>
          <w:sz w:val="32"/>
          <w:szCs w:val="32"/>
        </w:rPr>
        <w:t>首先，这种情感体现在对他人的无私奉献上。当我们看到别人在困难和寒冷中依然坚持自己的梦想时，我们会感到一种共鸣。这份共鸣让我们愿意去帮助他们，无论这需要付出多大的努力和牺牲。正如那句经典的话语所说：“不辞冰雪，为卿热。”这里的“卿”代表的是对方，即使是在极其艰苦和恶劣的环境中，也要为了对方而保持热情，不管这意味着什么样的牺牲。</w:t>
      </w:r>
      <w:r>
        <w:rPr>
          <w:sz w:val="32"/>
          <w:szCs w:val="32"/>
        </w:rPr>
        <w:t>&lt;/p&gt;&lt;p&gt;</w:t>
      </w:r>
      <w:r>
        <w:rPr>
          <w:sz w:val="32"/>
          <w:szCs w:val="32"/>
        </w:rPr>
        <w:t>其次，这种情感体现在对美好事物的执着追求上。即使面对困境与挑战，我们也不会放弃追求自己认为重要的事物。这包括那些看似遥不可及、甚至有些天真的目标，比如写作、艺术创作等。在这样的过程中，每一次笔触，每一个字都充满了力量，因为它们都是我们内心深处对于美好生活的一份期待。</w:t>
      </w:r>
      <w:r>
        <w:rPr>
          <w:sz w:val="32"/>
          <w:szCs w:val="32"/>
        </w:rPr>
        <w:t>&lt;/p&gt;&lt;p&gt;&lt;img src="/static-img/If1j0PIE8ENb2oK9u80ZS2eek6fZN0y8Q6rWtXO-x71AqvzDHX-WTXvIPhruxD9jYYfag7ABGkrUpnMpG3X1ME1hsGWk6Ly7ROQuDUisj6vAo9yp9zQV91v9z4ArXpruDjxkPOT_oT4snouKnXxO5IKE3jeyhsCiqHuGIdGcwDxoLVkm9OBbGYxdF7r3bUWfD8n6XYNvyXLrDbGOKx-lDAmZLhbny5B0mIkNYEcHWb0.jpg"&gt;&lt;/p&gt;&lt;p&gt;</w:t>
      </w:r>
      <w:r>
        <w:rPr>
          <w:sz w:val="32"/>
          <w:szCs w:val="32"/>
        </w:rPr>
        <w:t>再者，它还体现在对知识和学习的渴望上。在漫长且艰辛的冬夜里，我们可能会选择静坐读书，一遍又一遍地阅读那些曾经激励过我们的书籍。每一次翻阅，都像是给予自己最好的安慰，是一种对于知识本身、理解世界的一种渴望。这也是为什么很多文学作品中的主人公能在最残酷的情况下仍然保持着希望，因为他们知道，只要有知识，就有力量。</w:t>
      </w:r>
      <w:r>
        <w:rPr>
          <w:sz w:val="32"/>
          <w:szCs w:val="32"/>
        </w:rPr>
        <w:t>&lt;/p&gt;&lt;p&gt;</w:t>
      </w:r>
      <w:r>
        <w:rPr>
          <w:sz w:val="32"/>
          <w:szCs w:val="32"/>
        </w:rPr>
        <w:t>此外，这种情感也表现在勇敢面对现实中的困难与挑战上。不论是个人生活还是社会大事，当遇到逆境时，要能够站出来，用实际行动来改变这个世界。这就像古代文人墨客们用笔墨来记录历史，用诗词来抒发胸襟一般，尽管环境恶劣，但他们依旧不忘国家大计，不忘民众疾苦。</w:t>
      </w:r>
      <w:r>
        <w:rPr>
          <w:sz w:val="32"/>
          <w:szCs w:val="32"/>
        </w:rPr>
        <w:t>&lt;/p&gt;&lt;p&gt;&lt;img src="/static-img/HWkEl56F1R9aWXjZsWAV7meek6fZN0y8Q6rWtXO-x71AqvzDHX-WTXvIPhruxD9jYYfag7ABGkrUpnMpG3X1ME1hsGWk6Ly7ROQuDUisj6vAo9yp9zQV91v9z4ArXpruDjxkPOT_oT4snouKnXxO5IKE3jeyhsCiqHuGIdGcwDxoLVkm9OBbGYxdF7r3bUWfD8n6XYNvyXLrDbGOKx-lDAmZLhbny5B0mIkNYEcHWb0.jpg"&gt;&lt;/p&gt;&lt;p&gt;</w:t>
      </w:r>
      <w:r>
        <w:rPr>
          <w:sz w:val="32"/>
          <w:szCs w:val="32"/>
        </w:rPr>
        <w:t>最后，还有一点，那就是无论何时何地，都要保持那种纯粹的情感真挚性。在当今这个快节奏、高压力的时代，有时候人们很容易忽视了这种简单而纯粹的情绪交流。但正是这种交流，让我们的生活更加丰富多彩，更具有意义。而文学作品中的“不辞冰雪为卿热</w:t>
      </w:r>
      <w:r>
        <w:rPr>
          <w:sz w:val="32"/>
          <w:szCs w:val="32"/>
        </w:rPr>
        <w:t>txt”</w:t>
      </w:r>
      <w:r>
        <w:rPr>
          <w:sz w:val="32"/>
          <w:szCs w:val="32"/>
        </w:rPr>
        <w:t>，就是这样一种无条件的情感投入，它以文字为媒介，将人类间深沉的情谊传递下去，使得彼此之间更加贴近、更亲切。</w:t>
      </w:r>
      <w:r>
        <w:rPr>
          <w:sz w:val="32"/>
          <w:szCs w:val="32"/>
        </w:rPr>
        <w:t>&lt;/p&gt;&lt;p&gt;</w:t>
      </w:r>
      <w:r>
        <w:rPr>
          <w:sz w:val="32"/>
          <w:szCs w:val="32"/>
        </w:rPr>
        <w:t>总结来说，“不辞冰雪为卿热</w:t>
      </w:r>
      <w:r>
        <w:rPr>
          <w:sz w:val="32"/>
          <w:szCs w:val="32"/>
        </w:rPr>
        <w:t>txt”</w:t>
      </w:r>
      <w:r>
        <w:rPr>
          <w:sz w:val="32"/>
          <w:szCs w:val="32"/>
        </w:rPr>
        <w:t>是一种超越季节变化、超越个人的感觉状态，对于他人至关重要的事情，可以说是一种最高尚的人文关怀。它鼓励我们在任何情况下都不要丢失希望，不断寻找并展现真正的人性光辉。如果你觉得你的内心有这样的一股力量，那么请继续前行，因为你永远不会孤单，你永远不会迷失方向。你只需抬头，看看周围，那些似乎已经融化掉的小小灯火，或许就在某个角落里闪烁，他们将成为你前进路上的指引者。</w:t>
      </w:r>
      <w:r>
        <w:rPr>
          <w:sz w:val="32"/>
          <w:szCs w:val="32"/>
        </w:rPr>
        <w:t>&lt;/p&gt;&lt;p&gt;&lt;img src="/static-img/7L4LH6NYj1hO1z2u2PgC1meek6fZN0y8Q6rWtXO-x71AqvzDHX-WTXvIPhruxD9jYYfag7ABGkrUpnMpG3X1ME1hsGWk6Ly7ROQuDUisj6vAo9yp9zQV91v9z4ArXpruDjxkPOT_oT4snouKnXxO5IKE3jeyhsCiqHuGIdGcwDxoLVkm9OBbGYxdF7r3bUWfD8n6XYNvyXLrDbGOKx-lDAmZLhbny5B0mIkNYEcHWb0.jpg"&gt;&lt;/p&gt;&lt;p&gt;&lt;a href = "/doc/751626-</w:t>
      </w:r>
      <w:r>
        <w:rPr>
          <w:sz w:val="32"/>
          <w:szCs w:val="32"/>
        </w:rPr>
        <w:t>冰雪之下热情不减的文字探索</w:t>
      </w:r>
      <w:r>
        <w:rPr>
          <w:sz w:val="32"/>
          <w:szCs w:val="32"/>
        </w:rPr>
        <w:t>.doc" rel="alternate" download="751626-</w:t>
      </w:r>
      <w:r>
        <w:rPr>
          <w:sz w:val="32"/>
          <w:szCs w:val="32"/>
        </w:rPr>
        <w:t>冰雪之下热情不减的文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