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恶作剧弄丢我手机无法出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是如何因为一段视频而被三个人恶作剧的？</w:t>
      </w:r>
      <w:r>
        <w:rPr>
          <w:sz w:val="32"/>
          <w:szCs w:val="32"/>
        </w:rPr>
        <w:t>&lt;/p&gt;&lt;p&gt;&lt;img src="/static-img/sd-Zri0rSlCukiXuTkL91AGueiQ00vmc9u9_On5HYXnstUa6JJnP-fEGBGKsnID5.jpg"&gt;&lt;/p&gt;&lt;p&gt;</w:t>
      </w:r>
      <w:r>
        <w:rPr>
          <w:sz w:val="32"/>
          <w:szCs w:val="32"/>
        </w:rPr>
        <w:t>我的日常生活平静而无聊，直到有一天，一段视频改变了我的一切。它是一段关于“三个人弄的我走不了路视频”的内容，那些笑声和恶作剧让人忍俊不禁，但当它们发生在我身上时，我才真正理解了那份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会做出这样的事情？</w:t>
      </w:r>
      <w:r>
        <w:rPr>
          <w:sz w:val="32"/>
          <w:szCs w:val="32"/>
        </w:rPr>
        <w:t>&lt;/p&gt;&lt;p&gt;&lt;img src="/static-img/8HjtR2q8dGdmihMTWL3akAGueiQ00vmc9u9_On5HYXnqNotg3pxvRV5W912HOuAOvGSeD_xVatWKRO4HWh7bQ2WxVTw9DACfTPL3YTl46INF674bdTezs_xUNuF5nM23MlwU3Ve-Dzz7UwReQCwm6Qg8x2bVZG5qDTOZtZ2JVJE.jpg"&gt;&lt;/p&gt;&lt;p&gt;</w:t>
      </w:r>
      <w:r>
        <w:rPr>
          <w:sz w:val="32"/>
          <w:szCs w:val="32"/>
        </w:rPr>
        <w:t>回想起来，那天是我朋友圈里最忙碌的一天。我参加了一个会议，然后又有几个约会要处理。我完全没有注意到，他们已经策划好了这场恶作剧。他们知道我的习惯，包括每次出门前都会检查手机，以确保不会错过任何重要信息或电话。在这个过程中，他们巧妙地将我的手机藏起，不留任何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应该怎么办？</w:t>
      </w:r>
      <w:r>
        <w:rPr>
          <w:sz w:val="32"/>
          <w:szCs w:val="32"/>
        </w:rPr>
        <w:t>&lt;/p&gt;&lt;p&gt;&lt;img src="/static-img/Qmxuj0baSZ3oCKH3cPpNYAGueiQ00vmc9u9_On5HYXnqNotg3pxvRV5W912HOuAOvGSeD_xVatWKRO4HWh7bQ2WxVTw9DACfTPL3YTl46INF674bdTezs_xUNuF5nM23MlwU3Ve-Dzz7UwReQCwm6Qg8x2bVZG5qDTOZtZ2JVJE.jpg"&gt;&lt;/p&gt;&lt;p&gt;</w:t>
      </w:r>
      <w:r>
        <w:rPr>
          <w:sz w:val="32"/>
          <w:szCs w:val="32"/>
        </w:rPr>
        <w:t>面对这种情况，我感到非常困惑和焦虑。我试图用手势向身边的人求助，但他们都装得很自然，没有一个人为难事儿露馅儿。我只能耐心等待，希望有人能发现真相。然而，每一次尝试拿出手机，都变成了徒劳，因为那些“不可思议”的技术让我失去了所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该如何解决？</w:t>
      </w:r>
      <w:r>
        <w:rPr>
          <w:sz w:val="32"/>
          <w:szCs w:val="32"/>
        </w:rPr>
        <w:t>&lt;/p&gt;&lt;p&gt;&lt;img src="/static-img/AAmwPf7Mqq_oIJEaciBSYQGueiQ00vmc9u9_On5HYXnqNotg3pxvRV5W912HOuAOvGSeD_xVatWKRO4HWh7bQ2WxVTw9DACfTPL3YTl46INF674bdTezs_xUNuF5nM23MlwU3Ve-Dzz7UwReQCwm6Qg8x2bVZG5qDTOZtZ2JVJE.jpg"&gt;&lt;/p&gt;&lt;p&gt;</w:t>
      </w:r>
      <w:r>
        <w:rPr>
          <w:sz w:val="32"/>
          <w:szCs w:val="32"/>
        </w:rPr>
        <w:t>经过一番紧张的思考，我决定采取行动。不再纠结于过去，而是开始计划下一步。此刻，我需要的是一个明智的办法来摆脱这一局面，同时也要让参与者们意识到自己的错误，并且找到一种方式来弥补。这意味着我必须保持冷静，控制情绪，让对方觉得这是个小插曲，而不是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继续？</w:t>
      </w:r>
      <w:r>
        <w:rPr>
          <w:sz w:val="32"/>
          <w:szCs w:val="32"/>
        </w:rPr>
        <w:t>&lt;/p&gt;&lt;p&gt;&lt;img src="/static-img/6UsD1Pel3WM99htOOZ95TwGueiQ00vmc9u9_On5HYXnqNotg3pxvRV5W912HOuAOvGSeD_xVatWKRO4HWh7bQ2WxVTw9DACfTPL3YTl46INF674bdTezs_xUNuF5nM23MlwU3Ve-Dzz7UwReQCwm6Qg8x2bVZG5qDTOZtZ2JVJE.jpg"&gt;&lt;/p&gt;&lt;p&gt;</w:t>
      </w:r>
      <w:r>
        <w:rPr>
          <w:sz w:val="32"/>
          <w:szCs w:val="32"/>
        </w:rPr>
        <w:t>通过仔细观察周围环境，以及几位好友之间交谈的内容，我逐渐揭开了一丝线索。他们似乎是在某个公共场所遇到了意外，这也是为什么大家都在寻找那个神秘的地方。那是一个充满各种可能性的地方，也许这里就是答案。但是，要找到那个隐藏在视野之中的点，我们需要更多线索才能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成功找到了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和探讨，我们终于找到了那个隐蔽的地方——公园里的一个角落。当我们站在那里，用目光交流的时候，那种感动与释放混合的情绪无法用言语描述。而对于那些曾经玩弄他人的三个人来说，这是一个沉痛的心灵课题，是对友谊的一次深刻反思。在此之后，我们共同学习并成长，从这段经历中汲取经验教训，为未来的关系树立更加坚实的基础。</w:t>
      </w:r>
      <w:r>
        <w:rPr>
          <w:sz w:val="32"/>
          <w:szCs w:val="32"/>
        </w:rPr>
        <w:t>&lt;/p&gt;&lt;p&gt;&lt;a href = "/doc/751596-</w:t>
      </w:r>
      <w:r>
        <w:rPr>
          <w:sz w:val="32"/>
          <w:szCs w:val="32"/>
        </w:rPr>
        <w:t>三个人恶作剧弄丢我手机无法出门视频</w:t>
      </w:r>
      <w:r>
        <w:rPr>
          <w:sz w:val="32"/>
          <w:szCs w:val="32"/>
        </w:rPr>
        <w:t>.doc" rel="alternate" download="751596-</w:t>
      </w:r>
      <w:r>
        <w:rPr>
          <w:sz w:val="32"/>
          <w:szCs w:val="32"/>
        </w:rPr>
        <w:t>三个人恶作剧弄丢我手机无法出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