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村庄里，有一段关于浩劫妙冤家的小说，讲述了一个名叫小明的少年，他因一次偶然的机会发现了自己隐藏于世间百年的家族秘密——拥有超乎常人想象的能力。</w:t>
      </w:r>
      <w:r>
        <w:rPr>
          <w:sz w:val="32"/>
          <w:szCs w:val="32"/>
        </w:rPr>
        <w:t>&lt;/p&gt;&lt;p&gt;&lt;img src="/static-img/yiTg7nbgY8R9kqzgAZrpovISk52USOCxeogf6p6V66iyjef8Q0PXL3iuDDmHgmhK.jpg"&gt;&lt;/p&gt;&lt;p&gt;</w:t>
      </w:r>
      <w:r>
        <w:rPr>
          <w:sz w:val="32"/>
          <w:szCs w:val="32"/>
        </w:rPr>
        <w:t>小明自幼便是最不起眼的人物，无论是在学习上还是在生活中。他的父母早逝，他成了孤儿，被迫从事一些琐碎的小工作以维持生计。他总是感到自己仿佛置身于浩劫之中，每天都在挣扎求存。但他并不知道，这一切都是为了让他接近那个真正的身份——浩劫妙冤家的继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明意外地获得了一本奇异的手稿，那是一部记录着家族历史和神秘力量使用方法的手稿。随着时间推移，小明逐渐学会如何控制这些力量，并且开始感受到了自己的存在价值。他意识到，自己其实是一个被封印多年、等待解放出来的大能人物。</w:t>
      </w:r>
      <w:r>
        <w:rPr>
          <w:sz w:val="32"/>
          <w:szCs w:val="32"/>
        </w:rPr>
        <w:t>&lt;/p&gt;&lt;p&gt;&lt;img src="/static-img/B7RLkWon7xY9YGZJyavoG_ISk52USOCxeogf6p6V66hZKGrasx5q_FnzGGogROED2WBx8DDEhuJwBHndBRQc-_p27gmAOI06jCcsfeeIiWD0ffri0UcjS1I2k4pCSV_YPboOHkjd2u05D79T6-m9C_uo3DyeCN-GMXC2zfqpwYTbxFkcuKNoCEaE2UF3xDXrjN5A2IxjuGp_3y8f58ie6g.jpg"&gt;&lt;/p&gt;&lt;p&gt;</w:t>
      </w:r>
      <w:r>
        <w:rPr>
          <w:sz w:val="32"/>
          <w:szCs w:val="32"/>
        </w:rPr>
        <w:t>随后，一场巨大的灾难降临村庄，许多人失去了生命，而小明却无意中成为了一位英雄。在这场浩劫之后，小明利用自己的能力帮助村民重建家园，并揭开了背后的阴谋。这时，他才明白原来“浩劫”不仅仅是灾难，更是一种转变，一种新生的开始。而他，就是这个过程中的“妙冤家”，既是幸运的一方，也可能成为了未来的祸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决定用他的能力为世界带来光芒，不再沉浸在过去，而是勇敢地迈向未来，因为只有这样，他才能真正摆脱那些过去给予他的苦难，只有这样，他才能成为真正属于自己的“我”。</w:t>
      </w:r>
      <w:r>
        <w:rPr>
          <w:sz w:val="32"/>
          <w:szCs w:val="32"/>
        </w:rPr>
        <w:t>&lt;/p&gt;&lt;p&gt;&lt;img src="/static-img/kMj7wTmWqc9S5ALvKAqxcPISk52USOCxeogf6p6V66hZKGrasx5q_FnzGGogROED2WBx8DDEhuJwBHndBRQc-_p27gmAOI06jCcsfeeIiWD0ffri0UcjS1I2k4pCSV_YPboOHkjd2u05D79T6-m9C_uo3DyeCN-GMXC2zfqpwYTbxFkcuKNoCEaE2UF3xDXrjN5A2IxjuGp_3y8f58ie6g.jpg"&gt;&lt;/p&gt;&lt;p&gt;&lt;a href = "/doc/751524-</w:t>
      </w:r>
      <w:r>
        <w:rPr>
          <w:sz w:val="32"/>
          <w:szCs w:val="32"/>
        </w:rPr>
        <w:t>浩劫妙冤家我的奇幻冒险</w:t>
      </w:r>
      <w:r>
        <w:rPr>
          <w:sz w:val="32"/>
          <w:szCs w:val="32"/>
        </w:rPr>
        <w:t>.doc" rel="alternate" download="751524-</w:t>
      </w:r>
      <w:r>
        <w:rPr>
          <w:sz w:val="32"/>
          <w:szCs w:val="32"/>
        </w:rPr>
        <w:t>浩劫妙冤家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