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妙实验室冰块和棉签如何巧妙地制作牛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网上的视频分享平台上突然涌现出一段让人惊叹不已的短片——《冰块和棉签弄出牛奶》。这条视频中，一位创意十足的内容创作者用一种独特而神奇的方式“制作”出了牛奶，这种方法既简单又有趣，让无数观众围观不已。</w:t>
      </w:r>
      <w:r>
        <w:rPr>
          <w:sz w:val="32"/>
          <w:szCs w:val="32"/>
        </w:rPr>
        <w:t xml:space="preserve">&lt;/p&gt;&lt;p&gt;&lt;img src="/static-img/REg9TpRb2ovjulYpE5g3Ik5xe7V5Oy24frIW3rEQtCyDaVNS_3-w4YdcNQCODzxJ.jpg"&gt;&lt;/p&gt;&lt;p&gt;1. </w:t>
      </w:r>
      <w:r>
        <w:rPr>
          <w:sz w:val="32"/>
          <w:szCs w:val="32"/>
        </w:rPr>
        <w:t>冰块与棉签：初见</w:t>
      </w:r>
      <w:r>
        <w:rPr>
          <w:sz w:val="32"/>
          <w:szCs w:val="32"/>
        </w:rPr>
        <w:t>&lt;/p&gt;&lt;p&gt;</w:t>
      </w:r>
      <w:r>
        <w:rPr>
          <w:sz w:val="32"/>
          <w:szCs w:val="32"/>
        </w:rPr>
        <w:t>视频中的第一幕是一个普通的人类生活场景——冰箱里堆满了各种食材，而其中最引人注目的是几大堆晶莹剔透的冰块，以及一些柔软细腻的棉签。这个简单却充满潜力的组合似乎在暗示着即将发生的一切都将是超乎想象的事情。</w:t>
      </w:r>
      <w:r>
        <w:rPr>
          <w:sz w:val="32"/>
          <w:szCs w:val="32"/>
        </w:rPr>
        <w:t xml:space="preserve">&lt;/p&gt;&lt;p&gt;&lt;img src="/static-img/Cv4McyA7AM8pXF2t3uVnQE5xe7V5Oy24frIW3rEQtCzm31wBGIZnnMQz66g9RrWBPyG-b48B9IDO9SX7bUD7Ib5TobRnTX8z_DX4aMqm2kDh1GegJBRTyengOzPIy-gVNtp8pMrBBLFUNTuZrIV4yW9yv011CUGd4djtD3v5GAioJWoZuKFximC5nz2mguKlMaTRqizbiLCNomFkROP_Tg.jpg"&gt;&lt;/p&gt;&lt;p&gt;2. </w:t>
      </w:r>
      <w:r>
        <w:rPr>
          <w:sz w:val="32"/>
          <w:szCs w:val="32"/>
        </w:rPr>
        <w:t>科学实验前奏</w:t>
      </w:r>
      <w:r>
        <w:rPr>
          <w:sz w:val="32"/>
          <w:szCs w:val="32"/>
        </w:rPr>
        <w:t>&lt;/p&gt;&lt;p&gt;</w:t>
      </w:r>
      <w:r>
        <w:rPr>
          <w:sz w:val="32"/>
          <w:szCs w:val="32"/>
        </w:rPr>
        <w:t>随着画面转换，镜头紧盯着那几大堆冰块，它们似乎在等待某种启动信号。而旁边那些看似无用的棉签，则静静地躺在角落，无人的眼睛仿佛已经预见到了即将到来的变革。在这种氛围下，我们可以感觉到一种科学探索的心情，那是一种对未知世界好奇心所驱使下的探索精神。</w:t>
      </w:r>
      <w:r>
        <w:rPr>
          <w:sz w:val="32"/>
          <w:szCs w:val="32"/>
        </w:rPr>
        <w:t xml:space="preserve">&lt;/p&gt;&lt;p&gt;&lt;img src="/static-img/ugI-sH50LnruOewzkaYbNU5xe7V5Oy24frIW3rEQtCzm31wBGIZnnMQz66g9RrWBPyG-b48B9IDO9SX7bUD7Ib5TobRnTX8z_DX4aMqm2kDh1GegJBRTyengOzPIy-gVNtp8pMrBBLFUNTuZrIV4yW9yv011CUGd4djtD3v5GAioJWoZuKFximC5nz2mguKlMaTRqizbiLCNomFkROP_Tg.jpg"&gt;&lt;/p&gt;&lt;p&gt;3. </w:t>
      </w:r>
      <w:r>
        <w:rPr>
          <w:sz w:val="32"/>
          <w:szCs w:val="32"/>
        </w:rPr>
        <w:t>奇迹之作：从水到牛奶</w:t>
      </w:r>
      <w:r>
        <w:rPr>
          <w:sz w:val="32"/>
          <w:szCs w:val="32"/>
        </w:rPr>
        <w:t>&lt;/p&gt;&lt;p&gt;</w:t>
      </w:r>
      <w:r>
        <w:rPr>
          <w:sz w:val="32"/>
          <w:szCs w:val="32"/>
        </w:rPr>
        <w:t>当内容创作者拿起手中的小勺，将一团团棉签轻轻放入一个装有冷水的小碗中，并且开始缓慢地加入几个冰块时，观众们可能会感到有些困惑。为什么要这样做？这是不是只是个愚蠢或是荒谬的行为？但就在这一刻，魔术般的一幕出现了。一滴、两滴、三滴……开始从那个原本清澈透亮的小碗中渗出来，而这些流出的液体竟然呈现出浅黄色的乳白色。这正是我们熟悉的地道牛奶！</w:t>
      </w:r>
      <w:r>
        <w:rPr>
          <w:sz w:val="32"/>
          <w:szCs w:val="32"/>
        </w:rPr>
        <w:t xml:space="preserve">&lt;/p&gt;&lt;p&gt;&lt;img src="/static-img/6OsdjjO7NwEEMQJrUxVxn05xe7V5Oy24frIW3rEQtCzm31wBGIZnnMQz66g9RrWBPyG-b48B9IDO9SX7bUD7Ib5TobRnTX8z_DX4aMqm2kDh1GegJBRTyengOzPIy-gVNtp8pMrBBLFUNTuZrIV4yW9yv011CUGd4djtD3v5GAioJWoZuKFximC5nz2mguKlMaTRqizbiLCNomFkROP_Tg.jpg"&gt;&lt;/p&gt;&lt;p&gt;4. </w:t>
      </w:r>
      <w:r>
        <w:rPr>
          <w:sz w:val="32"/>
          <w:szCs w:val="32"/>
        </w:rPr>
        <w:t>原理揭秘：温度差异作用</w:t>
      </w:r>
      <w:r>
        <w:rPr>
          <w:sz w:val="32"/>
          <w:szCs w:val="32"/>
        </w:rPr>
        <w:t>&lt;/p&gt;&lt;p&gt;</w:t>
      </w:r>
      <w:r>
        <w:rPr>
          <w:sz w:val="32"/>
          <w:szCs w:val="32"/>
        </w:rPr>
        <w:t>实际上，这一切都是由物理原理决定的。当温度较低的地方接触到温度较高的地方时，便会产生一定程度的事先效应，即热传递过程。在这里，当微小颗粒（如棉絮）被温暖物质（冷水）包裹并置于极低温环境（冰）的影响下，其内部压力增加，最终导致它们释放出水分，从而形成了所谓“自制”的牛奶。这不仅展示了一项巧妙的手法，也向我们证明了自然界中的万物皆可利用，以适应和生存。</w:t>
      </w:r>
      <w:r>
        <w:rPr>
          <w:sz w:val="32"/>
          <w:szCs w:val="32"/>
        </w:rPr>
        <w:t xml:space="preserve">&lt;/p&gt;&lt;p&gt;&lt;img src="/static-img/nwbQyBHQgQ3PT3kOMZqleE5xe7V5Oy24frIW3rEQtCzm31wBGIZnnMQz66g9RrWBPyG-b48B9IDO9SX7bUD7Ib5TobRnTX8z_DX4aMqm2kDh1GegJBRTyengOzPIy-gVNtp8pMrBBLFUNTuZrIV4yW9yv011CUGd4djtD3v5GAioJWoZuKFximC5nz2mguKlMaTRqizbiLCNomFkROP_Tg.jpg"&gt;&lt;/p&gt;&lt;p&gt;5. </w:t>
      </w:r>
      <w:r>
        <w:rPr>
          <w:sz w:val="32"/>
          <w:szCs w:val="32"/>
        </w:rPr>
        <w:t>社交媒体上的反响与讨论</w:t>
      </w:r>
      <w:r>
        <w:rPr>
          <w:sz w:val="32"/>
          <w:szCs w:val="32"/>
        </w:rPr>
        <w:t>&lt;/p&gt;&lt;p&gt;</w:t>
      </w:r>
      <w:r>
        <w:rPr>
          <w:sz w:val="32"/>
          <w:szCs w:val="32"/>
        </w:rPr>
        <w:t>这段短片迅速走红网络，每天都有成千上万的人观看、分享和评论。不少用户纷纷留言表示震惊，同时也有人提出疑问，比如如何解释这一现象，还有人尝试复制这项实验。但总体来说，这个影片激发了一股新的兴趣潮流，让人们重新认识到了日常生活中的科学奥秘以及技术创新带来的乐趣。</w:t>
      </w:r>
      <w:r>
        <w:rPr>
          <w:sz w:val="32"/>
          <w:szCs w:val="32"/>
        </w:rPr>
        <w:t xml:space="preserve">&lt;/p&gt;&lt;p&gt;6. </w:t>
      </w:r>
      <w:r>
        <w:rPr>
          <w:sz w:val="32"/>
          <w:szCs w:val="32"/>
        </w:rPr>
        <w:t>后续探究与启示</w:t>
      </w:r>
      <w:r>
        <w:rPr>
          <w:sz w:val="32"/>
          <w:szCs w:val="32"/>
        </w:rPr>
        <w:t>&lt;/p&gt;&lt;p&gt;</w:t>
      </w:r>
      <w:r>
        <w:rPr>
          <w:sz w:val="32"/>
          <w:szCs w:val="32"/>
        </w:rPr>
        <w:t>虽然这个实验非常简便，但它深化了人们对化学反应和物理性质理解。对于教育工作者来说，它提供了一种新颖易懂的手段来教授学生基本概念。此外，对于那些喜欢</w:t>
      </w:r>
      <w:r>
        <w:rPr>
          <w:sz w:val="32"/>
          <w:szCs w:val="32"/>
        </w:rPr>
        <w:t>DIY</w:t>
      </w:r>
      <w:r>
        <w:rPr>
          <w:sz w:val="32"/>
          <w:szCs w:val="32"/>
        </w:rPr>
        <w:t>产品或家居改造爱好者来说，这样的创新灵感也是非常宝贵的一笔财富，因为它提醒我们，无论是在厨房还是在实验室，都存在着隐藏得很隐蔽但极为重要的问题等待我们的发现和解决。</w:t>
      </w:r>
      <w:r>
        <w:rPr>
          <w:sz w:val="32"/>
          <w:szCs w:val="32"/>
        </w:rPr>
        <w:t>&lt;/p&gt;&lt;p&gt;</w:t>
      </w:r>
      <w:r>
        <w:rPr>
          <w:sz w:val="32"/>
          <w:szCs w:val="32"/>
        </w:rPr>
        <w:t>《冰块和棉签弄出牛奶》的故事并不仅仅是一次科学演示，更是一次思想启蒙，是一次让大家更加关注周遭世界并寻找问题答案的大门开启。在这个信息爆炸时代，我们每个人都能成为自己生活领域里的科研人员，只要有一点点勇气去探索，不断挑战自己的认知边界，就像那杯来自「魔法」生产线上的自制乳酪一样纯粹又珍贵。</w:t>
      </w:r>
      <w:r>
        <w:rPr>
          <w:sz w:val="32"/>
          <w:szCs w:val="32"/>
        </w:rPr>
        <w:t>&lt;/p&gt;&lt;p&gt;&lt;a href = "/doc/751430-</w:t>
      </w:r>
      <w:r>
        <w:rPr>
          <w:sz w:val="32"/>
          <w:szCs w:val="32"/>
        </w:rPr>
        <w:t>奇妙实验室冰块和棉签如何巧妙地制作牛奶</w:t>
      </w:r>
      <w:r>
        <w:rPr>
          <w:sz w:val="32"/>
          <w:szCs w:val="32"/>
        </w:rPr>
        <w:t>.doc" rel="alternate" download="751430-</w:t>
      </w:r>
      <w:r>
        <w:rPr>
          <w:sz w:val="32"/>
          <w:szCs w:val="32"/>
        </w:rPr>
        <w:t>奇妙实验室冰块和棉签如何巧妙地制作牛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