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掉你我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——我的不解之谜</w:t>
      </w:r>
      <w:r>
        <w:rPr>
          <w:sz w:val="32"/>
          <w:szCs w:val="32"/>
        </w:rPr>
        <w:t>&lt;/p&gt;&lt;p&gt;&lt;img src="/static-img/ru492zpVSPEmIHJ3QPkr9aM9Ts0Fr1MzbZU-RvbuF7B47V6Skge-xwsDLSooorBx.jpg"&gt;&lt;/p&gt;&lt;p&gt;</w:t>
      </w:r>
      <w:r>
        <w:rPr>
          <w:sz w:val="32"/>
          <w:szCs w:val="32"/>
        </w:rPr>
        <w:t>记得那天，我突然间有了一个莫名其妙的冲动。我走进厨房，打开冰箱，看着里面的食物，却没有任何一样能满足我的欲望。我想要的是更特别，更具有挑战性的东西。就在这时，一道菜在我脑海中闪现，它的名字叫做“人肉炖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你可能会觉得我失去理智，但让我告诉你，这并非是我真的想用身体来烹饪，而是对生活的一种反叛，是一种无奈的情感宣泄。在那个压抑而复杂的人生阶段，我感到自己就像是一块被忽视的蔬菜，被不断地浸泡在人际关系和社会期待中。</w:t>
      </w:r>
      <w:r>
        <w:rPr>
          <w:sz w:val="32"/>
          <w:szCs w:val="32"/>
        </w:rPr>
        <w:t>&lt;/p&gt;&lt;p&gt;&lt;img src="/static-img/6uUNharn3Y7O4of0UdHRLqM9Ts0Fr1MzbZU-RvbuF7B7eYWVPRf-zVoHKcdUitdHMb-Q8JWwm01QyvG1EGOKp2gGVq9drvJ_68gDWG8jomfzA1VBq9V9CaUnnpUa5zlCNsp3T7z9a3L_QpetFB854yYz4Loz5tsXw5kOIDDRRUOPyOaKx7uYhTCJTY5ueBO5N9CYvZBc4jXE4p6ppkiXnw.jpg"&gt;&lt;/p&gt;&lt;p&gt;</w:t>
      </w:r>
      <w:r>
        <w:rPr>
          <w:sz w:val="32"/>
          <w:szCs w:val="32"/>
        </w:rPr>
        <w:t>我知道这个想法听起来荒唐，但它代表了一种渴望改变、逃离现状的心情。我们每个人都有自己的秘密和梦想，就像那些隐藏在冰箱角落里的罕见食材一样。它们看似平凡，却蕴藏着独特的风味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勇敢地面对自己的内心世界，就像面对一碗热气腾腾的人肉炖汤那样，不畏惧，也不害怕深入其中探寻真相。当我们真正理解自己时，那份“吃掉”的欲望也许就会消失，因为我们已经找到了属于自己的位置和意义。</w:t>
      </w:r>
      <w:r>
        <w:rPr>
          <w:sz w:val="32"/>
          <w:szCs w:val="32"/>
        </w:rPr>
        <w:t>&lt;/p&gt;&lt;p&gt;&lt;img src="/static-img/-H2UwihoUlKGHWUYcMBiUaM9Ts0Fr1MzbZU-RvbuF7B7eYWVPRf-zVoHKcdUitdHMb-Q8JWwm01QyvG1EGOKp2gGVq9drvJ_68gDWG8jomfzA1VBq9V9CaUnnpUa5zlCNsp3T7z9a3L_QpetFB854yYz4Loz5tsXw5kOIDDRRUOPyOaKx7uYhTCJTY5ueBO5N9CYvZBc4jXE4p6ppkiXnw.jpg"&gt;&lt;/p&gt;&lt;p&gt;</w:t>
      </w:r>
      <w:r>
        <w:rPr>
          <w:sz w:val="32"/>
          <w:szCs w:val="32"/>
        </w:rPr>
        <w:t>这是一个关于自我探索的小故事，同时也是关于如何通过各种方式找到自我的途径。一旦找到，那个曾经让人感到困惑甚至恐惧的“我想吃掉你”，就变成了勇于追求真实自我的力量源泉。</w:t>
      </w:r>
      <w:r>
        <w:rPr>
          <w:sz w:val="32"/>
          <w:szCs w:val="32"/>
        </w:rPr>
        <w:t>&lt;/p&gt;&lt;p&gt;&lt;a href = "/doc/751417-</w:t>
      </w:r>
      <w:r>
        <w:rPr>
          <w:sz w:val="32"/>
          <w:szCs w:val="32"/>
        </w:rPr>
        <w:t>主题我想吃掉你我的不解之谜</w:t>
      </w:r>
      <w:r>
        <w:rPr>
          <w:sz w:val="32"/>
          <w:szCs w:val="32"/>
        </w:rPr>
        <w:t>.doc" rel="alternate" download="751417-</w:t>
      </w:r>
      <w:r>
        <w:rPr>
          <w:sz w:val="32"/>
          <w:szCs w:val="32"/>
        </w:rPr>
        <w:t>主题我想吃掉你我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