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视频的宏大篇章探索人类文化的丰富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艺术视频的宏大篇章：探索人类文化的丰富传承</w:t>
      </w:r>
      <w:r>
        <w:rPr>
          <w:sz w:val="32"/>
          <w:szCs w:val="32"/>
        </w:rPr>
        <w:t>&lt;/p&gt;&lt;p&gt;&lt;img src="/static-img/vkrOTtrwXvlV39YHayfHpUDoEkc52G5t8SR35OytibtD0Xmu4sIHRMWDmZE4UvEE.jpg"&gt;&lt;/p&gt;&lt;p&gt;</w:t>
      </w:r>
      <w:r>
        <w:rPr>
          <w:sz w:val="32"/>
          <w:szCs w:val="32"/>
        </w:rPr>
        <w:t>视觉盛宴与历史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西方最大但人文艺术视频中，视觉盛宴不仅仅是对美术作品的展示，更是历史见证。从古代雕塑到现代绘画，从建筑到雕刻，每一件作品都承载着时代精神和社会价值观。例如，米开朗基罗创作的《摩天纳普尔》，这幅巨大的壁画不仅展现了宗教信仰，也反映了意大利文艺复兴时期的人文主义思想。</w:t>
      </w:r>
      <w:r>
        <w:rPr>
          <w:sz w:val="32"/>
          <w:szCs w:val="32"/>
        </w:rPr>
        <w:t>&lt;/p&gt;&lt;p&gt;&lt;img src="/static-img/7pzTZmxqDaJIld-CEpdiIUDoEkc52G5t8SR35Oytibu-DvJiQOLDj_cxlgS_c9NEOWaMN-v7Zp3TP6ZJu10sPCbBZ_lojJyZuhVugrxB7Wc6NUbBKAeVAj546jCnCYLgshXuhjogWKZT5ptZmx0SbvjagMtb_rN9tKoRv5yyInhGmKIS2uIo4rLSxSHLlWd7.jpg"&gt;&lt;/p&gt;&lt;p&gt;</w:t>
      </w:r>
      <w:r>
        <w:rPr>
          <w:sz w:val="32"/>
          <w:szCs w:val="32"/>
        </w:rPr>
        <w:t>艺术家灵魂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通过自己的作品来表达他们的情感和内心世界，这些作品往往蕴含着深刻的情感诉求。在西方最著名的人文艺术视频中，我们可以看到梵高、毕加索等大师们如何用色彩和构图来传递他们的情感体验。例如，梵高的《星夜》以其动人的色彩运用和激荡人心的情感，为我们展现了一位孤独艺术家的内心世界。</w:t>
      </w:r>
      <w:r>
        <w:rPr>
          <w:sz w:val="32"/>
          <w:szCs w:val="32"/>
        </w:rPr>
        <w:t>&lt;/p&gt;&lt;p&gt;&lt;img src="/static-img/oioIO_BrV0-nUaiBs9bAlkDoEkc52G5t8SR35Oytibu-DvJiQOLDj_cxlgS_c9NEOWaMN-v7Zp3TP6ZJu10sPCbBZ_lojJyZuhVugrxB7Wc6NUbBKAeVAj546jCnCYLgshXuhjogWKZT5ptZmx0SbvjagMtb_rN9tKoRv5yyInhGmKIS2uIo4rLSxSHLlWd7.jpg"&gt;&lt;/p&gt;&lt;p&gt;</w:t>
      </w:r>
      <w:r>
        <w:rPr>
          <w:sz w:val="32"/>
          <w:szCs w:val="32"/>
        </w:rPr>
        <w:t>文化交流与多元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的推进，西方最大但人文艺术视频中的文化交流也日益频繁。这不仅限于同一地区之间，而是跨越了国界，让不同的文化元素相互融合。在这些视频中，我们可以看到东方风格在西方画面的出现，以及西方元素在东方工艺中的应用，这种多元融合给我们的审美带来了全新的视角。</w:t>
      </w:r>
      <w:r>
        <w:rPr>
          <w:sz w:val="32"/>
          <w:szCs w:val="32"/>
        </w:rPr>
        <w:t>&lt;/p&gt;&lt;p&gt;&lt;img src="/static-img/1WT_Gs8EskgzOuOngYMgMEDoEkc52G5t8SR35Oytibu-DvJiQOLDj_cxlgS_c9NEOWaMN-v7Zp3TP6ZJu10sPCbBZ_lojJyZuhVugrxB7Wc6NUbBKAeVAj546jCnCYLgshXuhjogWKZT5ptZmx0SbvjagMtb_rN9tKoRv5yyInhGmKIS2uIo4rLSxSHLlWd7.png"&gt;&lt;/p&gt;&lt;p&gt;</w:t>
      </w:r>
      <w:r>
        <w:rPr>
          <w:sz w:val="32"/>
          <w:szCs w:val="32"/>
        </w:rPr>
        <w:t>技巧精湛与创新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为人文艺术提供了强大的支持，使得制作质量达到前所未有的高度。在这些最具影响力的视频中，我们可以欣赏到技艺精湛的手工艺品，以及创新思维下的设计理念。无论是在雕塑、织物还是金属工艺上，都有着极致的细节处理和非凡的手法展示。</w:t>
      </w:r>
      <w:r>
        <w:rPr>
          <w:sz w:val="32"/>
          <w:szCs w:val="32"/>
        </w:rPr>
        <w:t>&lt;/p&gt;&lt;p&gt;&lt;img src="/static-img/ba6P_F-_CVHe5YH3xWjBX0DoEkc52G5t8SR35Oytibu-DvJiQOLDj_cxlgS_c9NEOWaMN-v7Zp3TP6ZJu10sPCbBZ_lojJyZuhVugrxB7Wc6NUbBKAeVAj546jCnCYLgshXuhjogWKZT5ptZmx0SbvjagMtb_rN9tKoRv5yyInhGmKIS2uIo4rLSxSHLlWd7.png"&gt;&lt;/p&gt;&lt;p&gt;</w:t>
      </w:r>
      <w:r>
        <w:rPr>
          <w:sz w:val="32"/>
          <w:szCs w:val="32"/>
        </w:rPr>
        <w:t>社会议程与政治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学上的享受外，许多人文艺术视频还涉及社会议题，如环境保护、性别平等以及政治批判等话题。这类内容通常被赋予更强烈的情感冲击力，以此来引起公众对重要问题的关注并促成改变。在这样的背景下，一些影片甚至成为社交媒体讨论的话题，并产生广泛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未来的人文艺术表现形式充满期待。而一些最新的大型项目正试图将传统手法结合现代技术，比如使用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让观众更加沉浸式地体验这些杰出的作品。此举既保留了原有的文化遗产，又推动了新一代创作者对于媒介可能性探索。</w:t>
      </w:r>
      <w:r>
        <w:rPr>
          <w:sz w:val="32"/>
          <w:szCs w:val="32"/>
        </w:rPr>
        <w:t>&lt;/p&gt;&lt;p&gt;&lt;a href = "/doc/751244-</w:t>
      </w:r>
      <w:r>
        <w:rPr>
          <w:sz w:val="32"/>
          <w:szCs w:val="32"/>
        </w:rPr>
        <w:t>西方艺术视频的宏大篇章探索人类文化的丰富传承</w:t>
      </w:r>
      <w:r>
        <w:rPr>
          <w:sz w:val="32"/>
          <w:szCs w:val="32"/>
        </w:rPr>
        <w:t>.doc" rel="alternate" download="751244-</w:t>
      </w:r>
      <w:r>
        <w:rPr>
          <w:sz w:val="32"/>
          <w:szCs w:val="32"/>
        </w:rPr>
        <w:t>西方艺术视频的宏大篇章探索人类文化的丰富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