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妈又不是不给你玩一段家庭情感的曲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父母和孩子之间的关系是复杂而微妙的。每个人都有自己的想法和行为方式，但最终，他们都是为了共同生活着的人们所做出的选择。而在这篇文章中，我们将探讨一段家庭情感的小故事，它涉及到爱、理解与牺牲。</w:t>
      </w:r>
      <w:r>
        <w:rPr>
          <w:sz w:val="32"/>
          <w:szCs w:val="32"/>
        </w:rPr>
        <w:t>&lt;/p&gt;&lt;p&gt;&lt;img src="/static-img/llf-qPFajeG2HI4l75Nj-IM2SEGy8OgfhQ7TOuduODUf8oW7-VX0cCJRH19_vRai.jpg"&gt;&lt;/p&gt;&lt;p&gt;</w:t>
      </w:r>
      <w:r>
        <w:rPr>
          <w:sz w:val="32"/>
          <w:szCs w:val="32"/>
        </w:rPr>
        <w:t>儿子妈又不是不给你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年轻父亲，他有一个五岁的小孩叫小华。在日常生活中，小明总是尽力照顾他的儿子，即使工作繁忙，也会抽出时间陪伴他。但有一天，小明因为工作需要外出，在临别前对小华说：“儿子妈又不是不给你玩，你可以去找你的母亲。”</w:t>
      </w:r>
      <w:r>
        <w:rPr>
          <w:sz w:val="32"/>
          <w:szCs w:val="32"/>
        </w:rPr>
        <w:t>&lt;/p&gt;&lt;p&gt;&lt;img src="/static-img/d0VzSA9DQvLOHBkjJBlx-oM2SEGy8OgfhQ7TOuduODXDH3F7PcpxjCTdVUrkygDuj2qjqqChu2xp0k2uVS2hi0F8IysS57xDRuWbeJWpmwcOEq3bmWqg9zNta3YmN3hpqOHeaMuPCXEgoKLhq4FDGECOEVySfVPJbofdhjAZO7s.jpg"&gt;&lt;/p&gt;&lt;p&gt;</w:t>
      </w:r>
      <w:r>
        <w:rPr>
          <w:sz w:val="32"/>
          <w:szCs w:val="32"/>
        </w:rPr>
        <w:t>这个简单的话语背后隐藏着深刻的情感纠葛。小华的母亲早已离婚，她现在负责抚养孩子，而小明作为她的丈夫，虽然没有正式居住权，却一直承担起抚养责任。他清楚地知道，这个决定可能会引起妻子的误解和失望，但他不得不这样做，因为这是为了孩子更好的成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牺牲</w:t>
      </w:r>
      <w:r>
        <w:rPr>
          <w:sz w:val="32"/>
          <w:szCs w:val="32"/>
        </w:rPr>
        <w:t>&lt;/p&gt;&lt;p&gt;&lt;img src="/static-img/v-xdoic2eRiQcXvD5d0PXYM2SEGy8OgfhQ7TOuduODXDH3F7PcpxjCTdVUrkygDuj2qjqqChu2xp0k2uVS2hi0F8IysS57xDRuWbeJWpmwcOEq3bmWqg9zNta3YmN3hpqOHeaMuPCXEgoKLhq4FDGECOEVySfVPJbofdhjAZO7s.jpg"&gt;&lt;/p&gt;&lt;p&gt;</w:t>
      </w:r>
      <w:r>
        <w:rPr>
          <w:sz w:val="32"/>
          <w:szCs w:val="32"/>
        </w:rPr>
        <w:t>在很多情况下，人们往往只看到表面的行为，而忽视了背后的原因。对于小明来说，他并不是不愿意为自己的事业付出努力，只是在考虑到儿子的成长需要稳定的环境。这也体现了一个人成熟的心态：能够放下个人欲望，为家人作出必要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时候沟通就显得尤为重要。如果能够开放地交流彼此的心理状态，或许问题就能得到更快解决。但现实中的沟通很少是那么顺畅，有时甚至因误解而陷入困境。</w:t>
      </w:r>
      <w:r>
        <w:rPr>
          <w:sz w:val="32"/>
          <w:szCs w:val="32"/>
        </w:rPr>
        <w:t>&lt;/p&gt;&lt;p&gt;&lt;img src="/static-img/wIJodoF_B913h_CSPD_owoM2SEGy8OgfhQ7TOuduODXDH3F7PcpxjCTdVUrkygDuj2qjqqChu2xp0k2uVS2hi0F8IysS57xDRuWbeJWpmwcOEq3bmWqg9zNta3YmN3hpqOHeaMuPCXEgoKLhq4FDGECOEVySfVPJbofdhjAZO7s.jpg"&gt;&lt;/p&gt;&lt;p&gt;</w:t>
      </w:r>
      <w:r>
        <w:rPr>
          <w:sz w:val="32"/>
          <w:szCs w:val="32"/>
        </w:rPr>
        <w:t>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人的心思都变得复杂起来。不论是从哪种角度看待这一切，都能发现人类情感世界的丰富性和多样性。一方觉得被忽视，一方则觉得被理解；一方认为自己无私奉献，一方则认为对方冷漠自私。</w:t>
      </w:r>
      <w:r>
        <w:rPr>
          <w:sz w:val="32"/>
          <w:szCs w:val="32"/>
        </w:rPr>
        <w:t>&lt;/p&gt;&lt;p&gt;&lt;img src="/static-img/FmR-cOfnjLFYoOgTO5rgd4M2SEGy8OgfhQ7TOuduODXDH3F7PcpxjCTdVUrkygDuj2qjqqChu2xp0k2uVS2hi0F8IysS57xDRuWbeJWpmwcOEq3bmWqg9zNta3YmN3hpqOHeaMuPCXEgoKLhq4FDGECOEVySfVPJbofdhjAZO7s.png"&gt;&lt;/p&gt;&lt;p&gt;</w:t>
      </w:r>
      <w:r>
        <w:rPr>
          <w:sz w:val="32"/>
          <w:szCs w:val="32"/>
        </w:rPr>
        <w:t>但即便如此，最终还是要回到那个简单的问题上来——“儿子妈又不是不给你玩”。这句话虽简短，却包含了许多深层次的情感意义。在这里，是一种对未来的期盼，对过去错误的一种弥补，以及对现在这种安排的一种接受或抗拒。这是一个关于责任、爱护、以及如何平衡这些概念的大题目，不仅限于父母与孩子之间，更延伸至所有人际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华逐渐适应了新的生活模式。他开始明白，无论身边发生什么变化，其核心——爱，是始终如一的。他学会用自己的方式去表达对父母无尽的爱，并且学会接纳他们各自独特的声音，让每一次相见都充满温暖和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小明也意识到了沟通对于维系家庭关系至关重要。尽管他仍然面临来自各种方向的心理压力，但他决心通过更加开放和诚恳地交流，以确保自己所做出的决定不会让他的家庭受损害。而且，当一切尘埃落定时，那句“儿子妈又不是不给你玩”变成了一个家族传统中的笑话，既带来了泪水，也带来了微笑，因为它代表了一段经历过风雨之后依然坚韧联结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个简单的话语背后蕴含的是一种大型社会心理学实验，其中包括了隐喻、比喻、象征等文学手法，使其成为一个耐人寻味的小故事。在这个故事里，我们可以看到真实的人性——那是一份复杂而微妙的情感交织，就像生命本身一样美好而脆弱。</w:t>
      </w:r>
      <w:r>
        <w:rPr>
          <w:sz w:val="32"/>
          <w:szCs w:val="32"/>
        </w:rPr>
        <w:t>&lt;/p&gt;&lt;p&gt;&lt;a href = "/doc/751220-</w:t>
      </w:r>
      <w:r>
        <w:rPr>
          <w:sz w:val="32"/>
          <w:szCs w:val="32"/>
        </w:rPr>
        <w:t>儿子妈又不是不给你玩一段家庭情感的曲折探索</w:t>
      </w:r>
      <w:r>
        <w:rPr>
          <w:sz w:val="32"/>
          <w:szCs w:val="32"/>
        </w:rPr>
        <w:t>.doc" rel="alternate" download="751220-</w:t>
      </w:r>
      <w:r>
        <w:rPr>
          <w:sz w:val="32"/>
          <w:szCs w:val="32"/>
        </w:rPr>
        <w:t>儿子妈又不是不给你玩一段家庭情感的曲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