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的坚守就算是哥哥也要保护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亲情是一种最为纯粹和温暖的感情，它能够让人感受到无尽的安全与安慰。作为家中长辈，尤其是哥哥，对于妹妹或弟弟来说，他不仅是一个成年人的榜样，更是一个可以依靠的人。在日常生活中，无论遇到什么困难或者挑战，都应该像保护自己一样去保护他们，即使他只是你的哥哥。</w:t>
      </w:r>
      <w:r>
        <w:rPr>
          <w:sz w:val="32"/>
          <w:szCs w:val="32"/>
        </w:rPr>
        <w:t>&lt;/p&gt;&lt;p&gt;&lt;img src="/static-img/iEI0DT8TcNDHAsWh1bqaNgiXzxRUe5q1XVcFjKxdEe0pMxvR1DqiXQ1jclqLHOW_.jpg"&gt;&lt;/p&gt;&lt;p&gt;</w:t>
      </w:r>
      <w:r>
        <w:rPr>
          <w:sz w:val="32"/>
          <w:szCs w:val="32"/>
        </w:rPr>
        <w:t>首先，在教育方面，虽然每个家庭都有自己的规则和期望，但是对于孩子们来说，最重要的是能够获得正确而全面的知识。就算是哥哥，也应该通过自己的经验和理解，为孩子们提供一个积极向上的学习环境。这包括鼓励他们好奇心，不断探索，而不是一味地阻止他们去尝试新事物；同时，也要关注他们的心理健康，让他们知道在追求梦想的道路上，他们并不孤单。</w:t>
      </w:r>
      <w:r>
        <w:rPr>
          <w:sz w:val="32"/>
          <w:szCs w:val="32"/>
        </w:rPr>
        <w:t>&lt;/p&gt;&lt;p&gt;</w:t>
      </w:r>
      <w:r>
        <w:rPr>
          <w:sz w:val="32"/>
          <w:szCs w:val="32"/>
        </w:rPr>
        <w:t>其次，在情感支持方面，每个人都会有压力和挫折的时候，这时候就需要一个肩膀来依靠。就算是哥哥，对于妹妹或弟弟来说，他就是那个永远愿意倾听并给予支持的人。他可以用实际行动证明，他总是在那里，无论何时何地，只要需要，就会伸出援手。</w:t>
      </w:r>
      <w:r>
        <w:rPr>
          <w:sz w:val="32"/>
          <w:szCs w:val="32"/>
        </w:rPr>
        <w:t>&lt;/p&gt;&lt;p&gt;&lt;img src="/static-img/UYzv0w4JkrUnGZF-iVYh6AiXzxRUe5q1XVcFjKxdEe1o0LJNLjePRoC00b4q2RxcWYLJSN7FrWfSmStBoDzJ3quYI6Hr0qDSuZ7N7BWewKLLagpzWYKYxakr73BHySkuNrjUKftcGcgFjtwDcitZswljjPEUoNaJ_yLYtcWpOkE.jpg"&gt;&lt;/p&gt;&lt;p&gt;</w:t>
      </w:r>
      <w:r>
        <w:rPr>
          <w:sz w:val="32"/>
          <w:szCs w:val="32"/>
        </w:rPr>
        <w:t>再者，在生活中的小事处理上，例如家庭琐事、社交活动等，都应当由兄长负起责任来引导和协调。即使这些事情看似微不足道，但对于家里其他成员来说，却可能是个巨大的问题。而就算是简单的事情，比如帮助料理晚餐、整理房间这样的日常任务，也同样体现了兄长对家族的一份责任感与爱护。</w:t>
      </w:r>
      <w:r>
        <w:rPr>
          <w:sz w:val="32"/>
          <w:szCs w:val="32"/>
        </w:rPr>
        <w:t>&lt;/p&gt;&lt;p&gt;</w:t>
      </w:r>
      <w:r>
        <w:rPr>
          <w:sz w:val="32"/>
          <w:szCs w:val="32"/>
        </w:rPr>
        <w:t>此外，当面临重大决策时，如选择职业方向、是否继续教育等大问题，兄长也应成为孩子们重要的参考对象。他可以分享自己的经历，以及从中学到的宝贵教训，使得孩子们能够更明智一些地做出决定，并且减少因未知而带来的恐惧心理。</w:t>
      </w:r>
      <w:r>
        <w:rPr>
          <w:sz w:val="32"/>
          <w:szCs w:val="32"/>
        </w:rPr>
        <w:t>&lt;/p&gt;&lt;p&gt;&lt;img src="/static-img/H7p1OualGLAU8vhcgSLxhAiXzxRUe5q1XVcFjKxdEe1o0LJNLjePRoC00b4q2RxcWYLJSN7FrWfSmStBoDzJ3quYI6Hr0qDSuZ7N7BWewKLLagpzWYKYxakr73BHySkuNrjUKftcGcgFjtwDcitZswljjPEUoNaJ_yLYtcWpOkE.jpg"&gt;&lt;/p&gt;&lt;p&gt;</w:t>
      </w:r>
      <w:r>
        <w:rPr>
          <w:sz w:val="32"/>
          <w:szCs w:val="32"/>
        </w:rPr>
        <w:t>最后，在快乐时光中享受每一次美好的瞬间也是非常重要的。不管是在一起玩耍还是参与户外活动，都能加深彼此之间的情谊，同时也能培养孩子们独立思考的问题解决能力。此刻，即使是不经意间的一个微笑，也能传递出一种深厚的情感，是兄弟姐妹之间不可或缺的一部分，即便那只是一种默契存在于“就算是哥哥”之内。</w:t>
      </w:r>
      <w:r>
        <w:rPr>
          <w:sz w:val="32"/>
          <w:szCs w:val="32"/>
        </w:rPr>
        <w:t>&lt;/p&gt;&lt;p&gt;</w:t>
      </w:r>
      <w:r>
        <w:rPr>
          <w:sz w:val="32"/>
          <w:szCs w:val="32"/>
        </w:rPr>
        <w:t>综上所述，“亲情的坚守”不仅意味着我们必须承担起作为兄长或姐姐对待下属兄弟姊妹的一切责任，还意味着我们要以身作则，用实际行动去展现我们的爱与关怀，让每一位家庭成员都感到被重视，被保护。如果说“只要我在这里”，那么这句话更加显得真实可信，因为它来自那些真正愿意为了别人的幸福而付出一切的人——即便那人只是你的小伙伴，只要你愿意，你就是他的“如果”。</w:t>
      </w:r>
      <w:r>
        <w:rPr>
          <w:sz w:val="32"/>
          <w:szCs w:val="32"/>
        </w:rPr>
        <w:t>&lt;/p&gt;&lt;p&gt;&lt;img src="/static-img/6s8KInijNxMTk5_ytwxMXAiXzxRUe5q1XVcFjKxdEe1o0LJNLjePRoC00b4q2RxcWYLJSN7FrWfSmStBoDzJ3quYI6Hr0qDSuZ7N7BWewKLLagpzWYKYxakr73BHySkuNrjUKftcGcgFjtwDcitZswljjPEUoNaJ_yLYtcWpOkE.jpg"&gt;&lt;/p&gt;&lt;p&gt;&lt;a href = "/doc/751184-</w:t>
      </w:r>
      <w:r>
        <w:rPr>
          <w:sz w:val="32"/>
          <w:szCs w:val="32"/>
        </w:rPr>
        <w:t>亲情的坚守就算是哥哥也要保护你</w:t>
      </w:r>
      <w:r>
        <w:rPr>
          <w:sz w:val="32"/>
          <w:szCs w:val="32"/>
        </w:rPr>
        <w:t>.doc" rel="alternate" download="751184-</w:t>
      </w:r>
      <w:r>
        <w:rPr>
          <w:sz w:val="32"/>
          <w:szCs w:val="32"/>
        </w:rPr>
        <w:t>亲情的坚守就算是哥哥也要保护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