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逆袭的宫廷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帝为妃：逆袭的宫廷情缘</w:t>
      </w:r>
      <w:r>
        <w:rPr>
          <w:sz w:val="32"/>
          <w:szCs w:val="32"/>
        </w:rPr>
        <w:t>&lt;/p&gt;&lt;p&gt;&lt;img src="/static-img/yvjP30mDvaO_Kbk7IVILo50WuDjT7o5SOSToS2JDYbDw3qtB9eXIPQOirJNkfe2R.jpg"&gt;&lt;/p&gt;&lt;p&gt;</w:t>
      </w:r>
      <w:r>
        <w:rPr>
          <w:sz w:val="32"/>
          <w:szCs w:val="32"/>
        </w:rPr>
        <w:t>皇权与爱情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动荡政治和权谋纷争的古代帝国里，废帝为妃是宫廷中最不寻常的一对。他们之间的情感纠葛，不仅超越了血缘和身份，更是颠覆了整个封建体系。</w:t>
      </w:r>
      <w:r>
        <w:rPr>
          <w:sz w:val="32"/>
          <w:szCs w:val="32"/>
        </w:rPr>
        <w:t>&lt;/p&gt;&lt;p&gt;&lt;img src="/static-img/ysXAYiyz3z0J5ndTzbdSbZ0WuDjT7o5SOSToS2JDYbCqX-Tp819Vigx9tN9ELc5tq8ApPIp0wTFjc_EQ1cbWW3MSx3JxHp_tx2nLCCSLHEGv1BLtz6c4wxQpPUoHdM9LfhI8IZM_TXpDlnetUkKdXuIDr_qFApE4LDR8_WgYCFw.jpg"&gt;&lt;/p&gt;&lt;p&gt;</w:t>
      </w:r>
      <w:r>
        <w:rPr>
          <w:sz w:val="32"/>
          <w:szCs w:val="32"/>
        </w:rPr>
        <w:t>封建礼教与私人感情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，贵族女性被严格限制在家庭圈子内，而男性则掌握着国家大权。然而，这对废帝与其妃子的关系却不断挑战着这些传统规范，他们之间的情感交流往往是在暗夜中的偷窥，或是在花园深处进行秘密会谈。</w:t>
      </w:r>
      <w:r>
        <w:rPr>
          <w:sz w:val="32"/>
          <w:szCs w:val="32"/>
        </w:rPr>
        <w:t>&lt;/p&gt;&lt;p&gt;&lt;img src="/static-img/cuaOvNJeUN9NHKn-ZtyM4p0WuDjT7o5SOSToS2JDYbCqX-Tp819Vigx9tN9ELc5tq8ApPIp0wTFjc_EQ1cbWW3MSx3JxHp_tx2nLCCSLHEGv1BLtz6c4wxQpPUoHdM9LfhI8IZM_TXpDlnetUkKdXuIDr_qFApE4LDR8_WgYCFw.jpg"&gt;&lt;/p&gt;&lt;p&gt;</w:t>
      </w:r>
      <w:r>
        <w:rPr>
          <w:sz w:val="32"/>
          <w:szCs w:val="32"/>
        </w:rPr>
        <w:t>宫廷斗争中的孤独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废帝，她必须面对朝堂上的冷漠与嫉妒。而他，则因为失去皇位而备受冷落。在这样的环境下，他们相互成为了彼此唯一可信赖的人，只有在彼此眼里才能找到片刻的宁静。</w:t>
      </w:r>
      <w:r>
        <w:rPr>
          <w:sz w:val="32"/>
          <w:szCs w:val="32"/>
        </w:rPr>
        <w:t>&lt;/p&gt;&lt;p&gt;&lt;img src="/static-img/kEp4K9tHBR7FI7vGVyOWxp0WuDjT7o5SOSToS2JDYbCqX-Tp819Vigx9tN9ELc5tq8ApPIp0wTFjc_EQ1cbWW3MSx3JxHp_tx2nLCCSLHEGv1BLtz6c4wxQpPUoHdM9LfhI8IZM_TXpDlnetUkKdXuIDr_qFApE4LDR8_WgYCFw.jpg"&gt;&lt;/p&gt;&lt;p&gt;</w:t>
      </w:r>
      <w:r>
        <w:rPr>
          <w:sz w:val="32"/>
          <w:szCs w:val="32"/>
        </w:rPr>
        <w:t>情感之旅中的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学会了如何利用自己的智慧来应对宫廷斗争，同时也学会了如何用爱心温暖对方的心灵。她从一介普通女子蜕变为了一位睿智的君主；他，从无能庸人转化为一位关怀民众、懂得仁政的大明君。</w:t>
      </w:r>
      <w:r>
        <w:rPr>
          <w:sz w:val="32"/>
          <w:szCs w:val="32"/>
        </w:rPr>
        <w:t>&lt;/p&gt;&lt;p&gt;&lt;img src="/static-img/8Lnhb2zrMY-wBhDxvpfL9p0WuDjT7o5SOSToS2JDYbCqX-Tp819Vigx9tN9ELc5tq8ApPIp0wTFjc_EQ1cbWW3MSx3JxHp_tx2nLCCSLHEGv1BLtz6c4wxQpPUoHdM9LfhI8IZM_TXpDlnetUkKdXuIDr_qFApE4LDR8_WgYCFw.jpg"&gt;&lt;/p&gt;&lt;p&gt;</w:t>
      </w:r>
      <w:r>
        <w:rPr>
          <w:sz w:val="32"/>
          <w:szCs w:val="32"/>
        </w:rPr>
        <w:t>爱情背后的政治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的情感真挚，但作为政治人物，每一步都需要谨慎考虑后果。在这样的背景下，他们不得不时刻保持警觉，以免任何错误举措影响到自己或国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兴梦想中的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携手并进，在经历无数波折之后，最终实现了复兴帝国梦想。他重新登基，她成为他的忠实伴侣及顾问。这段奇妙而又充满挑战的人生旅程，是关于两颗心灵相遇，并共同走过历史长河的一段传奇故事。</w:t>
      </w:r>
      <w:r>
        <w:rPr>
          <w:sz w:val="32"/>
          <w:szCs w:val="32"/>
        </w:rPr>
        <w:t>&lt;/p&gt;&lt;p&gt;&lt;a href = "/doc/751115-</w:t>
      </w:r>
      <w:r>
        <w:rPr>
          <w:sz w:val="32"/>
          <w:szCs w:val="32"/>
        </w:rPr>
        <w:t>废帝为妃逆袭的宫廷情缘</w:t>
      </w:r>
      <w:r>
        <w:rPr>
          <w:sz w:val="32"/>
          <w:szCs w:val="32"/>
        </w:rPr>
        <w:t>.doc" rel="alternate" download="751115-</w:t>
      </w:r>
      <w:r>
        <w:rPr>
          <w:sz w:val="32"/>
          <w:szCs w:val="32"/>
        </w:rPr>
        <w:t>废帝为妃逆袭的宫廷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