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兜兜麽文化探究深度剖析暌违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暌违兜兜麽？</w:t>
      </w:r>
      <w:r>
        <w:rPr>
          <w:sz w:val="32"/>
          <w:szCs w:val="32"/>
        </w:rPr>
        <w:t>&lt;/p&gt;&lt;p&gt;&lt;img src="/static-img/67A2cH3WrQhLcQUPgvubOWrt7MSSbyvPKuDvMRA6PT4.png"&gt;&lt;/p&gt;&lt;p&gt;</w:t>
      </w:r>
      <w:r>
        <w:rPr>
          <w:sz w:val="32"/>
          <w:szCs w:val="32"/>
        </w:rPr>
        <w:t>在当今这个快速发展的社会中，人们追求个性化和差异化的生活方式日益增长。随之而来的是一种新的文化现象——暌违兜兜麽。这一概念源自于对传统文化的一种反思和创新，它不仅仅是一种时尚趋势，更是一个对现代生活方式深刻思考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暌违兜兜麽？</w:t>
      </w:r>
      <w:r>
        <w:rPr>
          <w:sz w:val="32"/>
          <w:szCs w:val="32"/>
        </w:rPr>
        <w:t>&lt;/p&gt;&lt;p&gt;&lt;img src="/static-img/NJctCrvsZrS77aLXMp3Ugm-Q0jKIdZb9LgTwTCq2hZkJc8MrDdXBAzNHHrvUwAsbFE5r-UBIEhDgbK0iALlFE5mCY03O8mYYLZE2xMief1rwOlSp_R2AyUz865rOGMymu7r174dmF6-E7kOAg-tX214meEZVhKnQEAmDRMfzcn0mL7myRXiE8Y8fjx_EaQG7ex_oC80nzR-u0iVxVvr4fw.jpg"&gt;&lt;/p&gt;&lt;p&gt;</w:t>
      </w:r>
      <w:r>
        <w:rPr>
          <w:sz w:val="32"/>
          <w:szCs w:val="32"/>
        </w:rPr>
        <w:t>首先，我们需要从历史角度出发去理解这一概念。传统上，人们往往遵循着既定的规则和模式来进行生活，如穿衣、言谈举止等。但随着时间的推移，这些规则被不断地打破与重塑。在这一过程中，“暌违”就像是一根线索，将过去与现在紧密相连，而“兜兜麽”则是这种变革带来的新风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暌违兴得咪？</w:t>
      </w:r>
      <w:r>
        <w:rPr>
          <w:sz w:val="32"/>
          <w:szCs w:val="32"/>
        </w:rPr>
        <w:t>&lt;/p&gt;&lt;p&gt;&lt;img src="/static-img/7FlZLf7XXn9w_g4WQQN6XG-Q0jKIdZb9LgTwTCq2hZkJc8MrDdXBAzNHHrvUwAsbFE5r-UBIEhDgbK0iALlFE5mCY03O8mYYLZE2xMief1rwOlSp_R2AyUz865rOGMymu7r174dmF6-E7kOAg-tX214meEZVhKnQEAmDRMfzcn0mL7myRXiE8Y8fjx_EaQG7ex_oC80nzR-u0iVxVvr4fw.png"&gt;&lt;/p&gt;&lt;p&gt;</w:t>
      </w:r>
      <w:r>
        <w:rPr>
          <w:sz w:val="32"/>
          <w:szCs w:val="32"/>
        </w:rPr>
        <w:t>在一个多元化且快速变化的世界里，每个人都有自己的独特性，这正是“湄”的精髓所在。通过创造出具有个人特色但又能够融入大众文化中的产品或服务，可以满足消费者的需求，同时也为企业带来了竞争力。而这背后支持的是一个更加开放、包容的心态，让每个人都能找到属于自己的位置，不管是在工作还是休闲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体现出你的个性？</w:t>
      </w:r>
      <w:r>
        <w:rPr>
          <w:sz w:val="32"/>
          <w:szCs w:val="32"/>
        </w:rPr>
        <w:t>&lt;/p&gt;&lt;p&gt;&lt;img src="/static-img/AUKrwhhkqq5zGlzYjQhcMG-Q0jKIdZb9LgTwTCq2hZkJc8MrDdXBAzNHHrvUwAsbFE5r-UBIEhDgbK0iALlFE5mCY03O8mYYLZE2xMief1rwOlSp_R2AyUz865rOGMymu7r174dmF6-E7kOAg-tX214meEZVhKnQEAmDRMfzcn0mL7myRXiE8Y8fjx_EaQG7ex_oC80nzR-u0iVxVvr4fw.jpg"&gt;&lt;/p&gt;&lt;p&gt;</w:t>
      </w:r>
      <w:r>
        <w:rPr>
          <w:sz w:val="32"/>
          <w:szCs w:val="32"/>
        </w:rPr>
        <w:t>要真正体现出个性的关键，在于找到那些能够反映你内心世界和价值观念的事物，无论是服装、饰品还是行为习惯，都应该能够表达你独特的声音。在这个过程中，“麦克风”作为一种符号，是不是很恰当呢？它代表了每个人都有权利发声，展现自己，而不受他人的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悬疑转化为力量？</w:t>
      </w:r>
      <w:r>
        <w:rPr>
          <w:sz w:val="32"/>
          <w:szCs w:val="32"/>
        </w:rPr>
        <w:t>&lt;/p&gt;&lt;p&gt;&lt;img src="/static-img/ZU-5EGWcCmic1QcZM1xQbm-Q0jKIdZb9LgTwTCq2hZkJc8MrDdXBAzNHHrvUwAsbFE5r-UBIEhDgbK0iALlFE5mCY03O8mYYLZE2xMief1rwOlSp_R2AyUz865rOGMymu7r174dmF6-E7kOAg-tX214meEZVhKnQEAmDRMfzcn0mL7myRXiE8Y8fjx_EaQG7ex_oC80nzR-u0iVxVvr4fw.jpg"&gt;&lt;/p&gt;&lt;p&gt;</w:t>
      </w:r>
      <w:r>
        <w:rPr>
          <w:sz w:val="32"/>
          <w:szCs w:val="32"/>
        </w:rPr>
        <w:t>面对这样一个充满挑战但又充满机遇的时代，我们是否可以将“懒散”转变成动力？答案显然是肯定的。当我们学会从懒散中汲取灵感，从平凡事物中寻找非凡之处，那么我们的生命就会变得更加丰富多彩。而这种转变正是“懒散”的最终目的——让人生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问一句：未来的人们会不会因为拥有更多选择而感到迷茫？或者，他们会发现，即便在无尽选择面前，也能找到属于自己的那条道路？对于这个问题，没有明确答案，但有一点可以确定，那就是无论何时何地，只要我们保持开放的心态，对待每一次尝试都会是一次宝贵的经历，而这些经历正构成了我们不可复制的人生故事。</w:t>
      </w:r>
      <w:r>
        <w:rPr>
          <w:sz w:val="32"/>
          <w:szCs w:val="32"/>
        </w:rPr>
        <w:t>&lt;/p&gt;&lt;p&gt;&lt;a href = "/doc/751035-</w:t>
      </w:r>
      <w:r>
        <w:rPr>
          <w:sz w:val="32"/>
          <w:szCs w:val="32"/>
        </w:rPr>
        <w:t>兜兜麽文化探究深度剖析暌违的文化内涵</w:t>
      </w:r>
      <w:r>
        <w:rPr>
          <w:sz w:val="32"/>
          <w:szCs w:val="32"/>
        </w:rPr>
        <w:t>.doc" rel="alternate" download="751035-</w:t>
      </w:r>
      <w:r>
        <w:rPr>
          <w:sz w:val="32"/>
          <w:szCs w:val="32"/>
        </w:rPr>
        <w:t>兜兜麽文化探究深度剖析暌违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