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冬季滑雪俄罗斯冬季的美丽滑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俄罗斯是世界级的滑雪天堂？</w:t>
      </w:r>
      <w:r>
        <w:rPr>
          <w:sz w:val="32"/>
          <w:szCs w:val="32"/>
        </w:rPr>
        <w:t>&lt;/p&gt;&lt;p&gt;&lt;img src="/static-img/4rRiy9NL30-tsuSc3Jry6NivvmXFOm51jK61M-NmoOyj9o9yEU0v7ygG8FTfA-AX.jpg"&gt;&lt;/p&gt;&lt;p&gt;</w:t>
      </w:r>
      <w:r>
        <w:rPr>
          <w:sz w:val="32"/>
          <w:szCs w:val="32"/>
        </w:rPr>
        <w:t>在寒冷的冬天，许多人会选择温暖的地方度过，而那些热爱冰雪运动的人们则会寻找一个能够享受他们爱好的地方。对于这些人来说，俄罗斯无疑是一个完美的选择。在这里，他们不仅可以体验到极致的冰雪游戏，还能感受到传统文化和独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俄罗斯成为国际级别的滑雪赛事举办地？</w:t>
      </w:r>
      <w:r>
        <w:rPr>
          <w:sz w:val="32"/>
          <w:szCs w:val="32"/>
        </w:rPr>
        <w:t>&lt;/p&gt;&lt;p&gt;&lt;img src="/static-img/WmpGk8mPneHMrub9_7c-stivvmXFOm51jK61M-NmoOx4aWDJHNZa-AW89x7B3mYTRfHz0BpSQoLfbmODy1PhGp4ilodR0OqBsHXLDdIRScuRsE8Qehn7E93XnyxR2s67KJT_yXwHxSvFCwLy6Zyhz7D2vkihMxTfmjVKzxNXg3I.jpg"&gt;&lt;/p&gt;&lt;p&gt;</w:t>
      </w:r>
      <w:r>
        <w:rPr>
          <w:sz w:val="32"/>
          <w:szCs w:val="32"/>
        </w:rPr>
        <w:t>随着技术和设施不断发展，俄罗斯已经成为了世界各国顶尖选手竞技的大舞台。从索契奥运会到其他各种国际比赛，无论是在速度还是障碍赛中，</w:t>
      </w:r>
      <w:r>
        <w:rPr>
          <w:sz w:val="32"/>
          <w:szCs w:val="32"/>
        </w:rPr>
        <w:t>Russian skiers</w:t>
      </w:r>
      <w:r>
        <w:rPr>
          <w:sz w:val="32"/>
          <w:szCs w:val="32"/>
        </w:rPr>
        <w:t>都以其卓越表现赢得了赞誉。此外，这里拥有众多高标准、先进设备的地面和斜坡，使得训练与比赛都能在最佳状态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真正的苏联式氛围？</w:t>
      </w:r>
      <w:r>
        <w:rPr>
          <w:sz w:val="32"/>
          <w:szCs w:val="32"/>
        </w:rPr>
        <w:t>&lt;/p&gt;&lt;p&gt;&lt;img src="/static-img/C2E5wJ6a2JUFOl02i8HlGtivvmXFOm51jK61M-NmoOx4aWDJHNZa-AW89x7B3mYTRfHz0BpSQoLfbmODy1PhGp4ilodR0OqBsHXLDdIRScuRsE8Qehn7E93XnyxR2s67KJT_yXwHxSvFCwLy6Zyhz7D2vkihMxTfmjVKzxNXg3I.jpg"&gt;&lt;/p&gt;&lt;p&gt;</w:t>
      </w:r>
      <w:r>
        <w:rPr>
          <w:sz w:val="32"/>
          <w:szCs w:val="32"/>
        </w:rPr>
        <w:t>想象一下，在一片皑皑白茫茫的大自然中，一群穿着鲜艳色彩装扮的人群欢快地穿梭于起伏连绵的小道上。这就是经典苏联式氛围的一部分，那里的每个角落似乎都充满了对生活乐观态度和对未来憧憬的心情。无论是漫步于林荫小径还是坐在火炉旁品茶，都能感受到那份深厚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最适合初学者学习滑雪？</w:t>
      </w:r>
      <w:r>
        <w:rPr>
          <w:sz w:val="32"/>
          <w:szCs w:val="32"/>
        </w:rPr>
        <w:t>&lt;/p&gt;&lt;p&gt;&lt;img src="/static-img/sfn54EvICGxIYrqrbuGo1divvmXFOm51jK61M-NmoOx4aWDJHNZa-AW89x7B3mYTRfHz0BpSQoLfbmODy1PhGp4ilodR0OqBsHXLDdIRScuRsE8Qehn7E93XnyxR2s67KJT_yXwHxSvFCwLy6Zyhz7D2vkihMxTfmjVKzxNXg3I.jpg"&gt;&lt;/p&gt;&lt;p&gt;</w:t>
      </w:r>
      <w:r>
        <w:rPr>
          <w:sz w:val="32"/>
          <w:szCs w:val="32"/>
        </w:rPr>
        <w:t>当然，并不是所有人都是专业运动员，有很多初学者也想要尝试这个激动人心的活动。在莫斯科周边以及其他一些大城市附近，有许多专门为初学者设计的小型斜坡，其中包括教练指导、租借装备等服务，让新手能够轻松入门，不必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你决定来一次“</w:t>
      </w:r>
      <w:r>
        <w:rPr>
          <w:sz w:val="32"/>
          <w:szCs w:val="32"/>
        </w:rPr>
        <w:t>XXXXXLMEDJYF”?&lt;/p&gt;&lt;p&gt;&lt;img src="/static-img/rZgb_o_3vrPHigZ-5nhiDNivvmXFOm51jK61M-NmoOx4aWDJHNZa-AW89x7B3mYTRfHz0BpSQoLfbmODy1PhGp4ilodR0OqBsHXLDdIRScuRsE8Qehn7E93XnyxR2s67KJT_yXwHxSvFCwLy6Zyhz7D2vkihMxTfmjVKzxNXg3I.jpg"&gt;&lt;/p&gt;&lt;p&gt;</w:t>
      </w:r>
      <w:r>
        <w:rPr>
          <w:sz w:val="32"/>
          <w:szCs w:val="32"/>
        </w:rPr>
        <w:t>如果你有机会来到这里，不妨参加一次名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盛大节庆活动。这将是一次全方位体验，从观看精彩演出到参与丰富娱乐项目，再到品尝特色佳肴，你都会感觉自己的内心被这份活力所打动。而且，这里还有令人惊叹的人文景观，比如古老修道院或是历史悠久城堡，它们承载着浓厚文化气息，是探索当地历史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来吧，让我们一起踏上旅途，看看这场关于冰与火、科技与传统之间奇妙交织故事吧！</w:t>
      </w:r>
      <w:r>
        <w:rPr>
          <w:sz w:val="32"/>
          <w:szCs w:val="32"/>
        </w:rPr>
        <w:t>&lt;/p&gt;&lt;p&gt;&lt;a href = "/doc/750883-</w:t>
      </w:r>
      <w:r>
        <w:rPr>
          <w:sz w:val="32"/>
          <w:szCs w:val="32"/>
        </w:rPr>
        <w:t>俄罗斯冬季滑雪俄罗斯冬季的美丽滑雪景象</w:t>
      </w:r>
      <w:r>
        <w:rPr>
          <w:sz w:val="32"/>
          <w:szCs w:val="32"/>
        </w:rPr>
        <w:t>.doc" rel="alternate" download="750883-</w:t>
      </w:r>
      <w:r>
        <w:rPr>
          <w:sz w:val="32"/>
          <w:szCs w:val="32"/>
        </w:rPr>
        <w:t>俄罗斯冬季滑雪俄罗斯冬季的美丽滑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