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志异精选篇章古典恐怖短篇小说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QACBdiuNnyfLfHGnNF0n53w1MOHW9swK0lBsr4oxKz6IjHB5ANGNuHYHfnqKF04S.jpg"&gt;&lt;/p&gt;&lt;p&gt;</w:t>
      </w:r>
      <w:r>
        <w:rPr>
          <w:sz w:val="32"/>
          <w:szCs w:val="32"/>
        </w:rPr>
        <w:t>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一部中国古典文学的杰作，其文字简洁、意境深远，成为了许多读者心目中的经典之选。《聊斋志异》由清代著名文学家蒲松龄所著，是一部以奇幻和超自然为主题的短篇小说集。这本书不仅在当时就广受欢迎，而且在后世也一直被人们传颂，成为中国古典文学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《聊斋志异》受到如此多人的喜爱？</w:t>
      </w:r>
      <w:r>
        <w:rPr>
          <w:sz w:val="32"/>
          <w:szCs w:val="32"/>
        </w:rPr>
        <w:t>&lt;/p&gt;&lt;p&gt;&lt;img src="/static-img/aNNm3EXG_ZmF33Ha76l7gHw1MOHW9swK0lBsr4oxKz5uamU6K7BltdqCd7NQhHfn15L7XqgfYs2o8To_E7EXgK6juAAvCgkqwBNK9PfiRTUQn8iOI_SY8EJkjPQgFaoCh6heEQgN1CLTEd8vGUX05bDQoNW7BwFl3aDsCcJWRxvhhw5S1Mh6l-xp_2zh6hiqKE_2_3M96VuoXBu-lC65Bw.jpg"&gt;&lt;/p&gt;&lt;p&gt;</w:t>
      </w:r>
      <w:r>
        <w:rPr>
          <w:sz w:val="32"/>
          <w:szCs w:val="32"/>
        </w:rPr>
        <w:t>首先，《聊斋志异》的内容丰富多样，从各个方面描绘了各种奇幻和超自然的故事，让读者在阅读中能够感受到无尽的想象空间。这些故事通常以幽默、讽刺的手法对现实生活进行批判，同时也展现出作者对于人性的深刻洞察，这种独特的艺术风格让它脱颖而出，与众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聊斋志异》的语言优美流畅，对话生动有趣，使得每一个角色都具有鲜明的人物特色。通过对人物心理状态的细腻描写，以及他们与外界环境互动的情景描述，我们可以感受到作者对人性复杂性的深刻理解，并且能从中汲取到宝贵的人生智慧。</w:t>
      </w:r>
      <w:r>
        <w:rPr>
          <w:sz w:val="32"/>
          <w:szCs w:val="32"/>
        </w:rPr>
        <w:t>&lt;/p&gt;&lt;p&gt;&lt;img src="/static-img/mGjQhw45rzMhsabMJH2QAHw1MOHW9swK0lBsr4oxKz5uamU6K7BltdqCd7NQhHfn15L7XqgfYs2o8To_E7EXgK6juAAvCgkqwBNK9PfiRTUQn8iOI_SY8EJkjPQgFaoCh6heEQgN1CLTEd8vGUX05bDQoNW7BwFl3aDsCcJWRxvhhw5S1Mh6l-xp_2zh6hiqKE_2_3M96VuoXBu-lC65Bw.jpg"&gt;&lt;/p&gt;&lt;p&gt;</w:t>
      </w:r>
      <w:r>
        <w:rPr>
          <w:sz w:val="32"/>
          <w:szCs w:val="32"/>
        </w:rPr>
        <w:t>此外，《聊斋志异》还体现了浓厚的文化底蕴，它不仅仅是一部小说，更是中国传统文化的一面镜子。在其中，每一个故事都承载着丰富的地理知识、历史背景以及哲学思想，为我们提供了一扇窗，让我们窥视过去，了解现在，从而更好地规划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如何影响了后世</w:t>
      </w:r>
      <w:r>
        <w:rPr>
          <w:sz w:val="32"/>
          <w:szCs w:val="32"/>
        </w:rPr>
        <w:t>?&lt;/p&gt;&lt;p&gt;&lt;img src="/static-img/ocQPiY4y-1ivc9KD3FW4v3w1MOHW9swK0lBsr4oxKz5uamU6K7BltdqCd7NQhHfn15L7XqgfYs2o8To_E7EXgK6juAAvCgkqwBNK9PfiRTUQn8iOI_SY8EJkjPQgFaoCh6heEQgN1CLTEd8vGUX05bDQoNW7BwFl3aDsCcJWRxvhhw5S1Mh6l-xp_2zh6hiqKE_2_3M96VuoXBu-lC65Bw.jpg"&gt;&lt;/p&gt;&lt;p&gt;</w:t>
      </w:r>
      <w:r>
        <w:rPr>
          <w:sz w:val="32"/>
          <w:szCs w:val="32"/>
        </w:rPr>
        <w:t xml:space="preserve">《聊斈 志異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影响力不仅限于文坛，它跨越时间与空间，在影视剧制作、音乐创作乃至现代网络文化中都留下了深刻烙印。在电影领域，比如王家卫导演的大型电影作品《花样年华》，明显可见对蒲松龄作品情节和氛围借鉴之处。而在音乐上，如一些摇滚乐队将其故事情节融入歌词之中，也表现出了这部作品对于艺术家的启发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网络时代，以微博、微信等社交媒体为平台，一些用户会根据自己的理解和创意思维，将蒲松龄原著中的某些情节或者形象进行改编，再次呈现给新一代读者。这既体现了民间文化传播力量强大，又反映出古籍仍然具有强大的吸引力和更新价值。</w:t>
      </w:r>
      <w:r>
        <w:rPr>
          <w:sz w:val="32"/>
          <w:szCs w:val="32"/>
        </w:rPr>
        <w:t>&lt;/p&gt;&lt;p&gt;&lt;img src="/static-img/0GW6rJcTAI-CwFWIK22WLXw1MOHW9swK0lBsr4oxKz5uamU6K7BltdqCd7NQhHfn15L7XqgfYs2o8To_E7EXgK6juAAvCgkqwBNK9PfiRTUQn8iOI_SY8EJkjPQgFaoCh6heEQgN1CLTEd8vGUX05bDQoNW7BwFl3aDsCcJWRxvhhw5S1Mh6l-xp_2zh6hiqKE_2_3M96VuoXBu-lC65Bw.jpg"&gt;&lt;/p&gt;&lt;p&gt;</w:t>
      </w:r>
      <w:r>
        <w:rPr>
          <w:sz w:val="32"/>
          <w:szCs w:val="32"/>
        </w:rPr>
        <w:t>如何阅读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才能更好地欣赏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要真正欣赏并领悟到《聊齊 志異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魅力，我们需要有一定的准备工作。一是在精神上，要保持开放的心态，不要因为自己生活经验有限而限制自己的想象力；二是在知识储备上，要有足够的地理历史知识基础，这样才能更好地理解其中隐含的情义；三是在审美习惯上，要培养一种耐心细致的心态，因为每一个字，每一个句子都是精心雕琢后的结果，有待慢慢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初次接触还是已久经熟悉，只要持之以恒，你一定会发现这本书里隐藏着无数宝藏等待被挖掘。就像蒲松龄笔下的那些怪诞又迷人的世界一样，无论走到哪里，都能伴随着永恒的话题去旅行，那就是探索人类最根本的问题：生命是什么？死亡又意味着什么？以及我们的存在意义究竟何在？</w:t>
      </w:r>
      <w:r>
        <w:rPr>
          <w:sz w:val="32"/>
          <w:szCs w:val="32"/>
        </w:rPr>
        <w:t>&lt;/p&gt;&lt;p&gt;&lt;a href = "/doc/750644-</w:t>
      </w:r>
      <w:r>
        <w:rPr>
          <w:sz w:val="32"/>
          <w:szCs w:val="32"/>
        </w:rPr>
        <w:t>聊斋志异精选篇章古典恐怖短篇小说集</w:t>
      </w:r>
      <w:r>
        <w:rPr>
          <w:sz w:val="32"/>
          <w:szCs w:val="32"/>
        </w:rPr>
        <w:t>.doc" rel="alternate" download="750644-</w:t>
      </w:r>
      <w:r>
        <w:rPr>
          <w:sz w:val="32"/>
          <w:szCs w:val="32"/>
        </w:rPr>
        <w:t>聊斋志异精选篇章古典恐怖短篇小说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