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跑步不掉体育课的秘诀如何坚持训练并避免缺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坚持训练并避免缺课</w:t>
      </w:r>
      <w:r>
        <w:rPr>
          <w:sz w:val="32"/>
          <w:szCs w:val="32"/>
        </w:rPr>
        <w:t>&lt;/p&gt;&lt;p&gt;&lt;img src="/static-img/KUr5eGxUow737QemddQ2oQld1hli2FUvNSpNzRoaJ3Q3ZzBFi9L3v5L2MxVzPVEC.jpg"&gt;&lt;/p&gt;&lt;p&gt;</w:t>
      </w:r>
      <w:r>
        <w:rPr>
          <w:sz w:val="32"/>
          <w:szCs w:val="32"/>
        </w:rPr>
        <w:t>为什么要坚持跑步不掉体育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常常会遇到各种各样的困难和挑战。对于学生来说，特别是对于那些对体育活动有着浓厚兴趣的同学们来说，能够坚持跑步，不因任何原因而掉队，甚至因为某些特殊情况而错过体育课，这本身就是一种智慧和勇气。</w:t>
      </w:r>
      <w:r>
        <w:rPr>
          <w:sz w:val="32"/>
          <w:szCs w:val="32"/>
        </w:rPr>
        <w:t>&lt;/p&gt;&lt;p&gt;&lt;img src="/static-img/KDfQSnYoL6AHffApiJg1JAld1hli2FUvNSpNzRoaJ3SfzeNtZUPiRHvvV4vMq2K5QIWo1cZ-zWes3QuPrzAvGZVhnZgwhb0oMTD1VIG-1lL7W6dqjhfJ2z9BLHxbTW4zFtmq9yexXkJM5WD84zdfYcizP5sCYH35gIYHADeARfeoSj6rP-zupufKJIN4F4tdHVNoQZRrYpG3YJ3hJKkpNA.jpg"&gt;&lt;/p&gt;&lt;p&gt;</w:t>
      </w:r>
      <w:r>
        <w:rPr>
          <w:sz w:val="32"/>
          <w:szCs w:val="32"/>
        </w:rPr>
        <w:t>为何选择跑步作为锻炼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跑步是一种非常有效的运动方式，它可以帮助我们增强心肺功能、提高耐力，同时还能促进身体的全面发展。其次，由于它相对简单易学，可以在几乎任何地方进行，无需特定的器材或场地，这使得它成为许多人喜欢的运动形式。而且，从心理层面上说，成功地完成一段长距离的慢跑，对个人的自信心和成就感都是极大的鼓舞。</w:t>
      </w:r>
      <w:r>
        <w:rPr>
          <w:sz w:val="32"/>
          <w:szCs w:val="32"/>
        </w:rPr>
        <w:t>&lt;/p&gt;&lt;p&gt;&lt;img src="/static-img/1yiy-Ak_HaaIMoRRn-JKEwld1hli2FUvNSpNzRoaJ3SfzeNtZUPiRHvvV4vMq2K5QIWo1cZ-zWes3QuPrzAvGZVhnZgwhb0oMTD1VIG-1lL7W6dqjhfJ2z9BLHxbTW4zFtmq9yexXkJM5WD84zdfYcizP5sCYH35gIYHADeARfeoSj6rP-zupufKJIN4F4tdHVNoQZRrYpG3YJ3hJKkpNA.jpeg"&gt;&lt;/p&gt;&lt;p&gt;</w:t>
      </w:r>
      <w:r>
        <w:rPr>
          <w:sz w:val="32"/>
          <w:szCs w:val="32"/>
        </w:rPr>
        <w:t>如何把握好每一次短暂放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要想把握好每一次短暂放松，并将其转化为持续下去的一种习惯，就需要有一套合理有效的心理调适策略。这可能包括但不限于深呼吸、正念冥想等技巧。当你感到疲倦或想要放弃时，用这些方法来回应内心的声音，让自己重新获得动力。</w:t>
      </w:r>
      <w:r>
        <w:rPr>
          <w:sz w:val="32"/>
          <w:szCs w:val="32"/>
        </w:rPr>
        <w:t>&lt;/p&gt;&lt;p&gt;&lt;img src="/static-img/52TMzET6ZuQFmzeREUGbsQld1hli2FUvNSpNzRoaJ3SfzeNtZUPiRHvvV4vMq2K5QIWo1cZ-zWes3QuPrzAvGZVhnZgwhb0oMTD1VIG-1lL7W6dqjhfJ2z9BLHxbTW4zFtmq9yexXkJM5WD84zdfYcizP5sCYH35gIYHADeARfeoSj6rP-zupufKJIN4F4tdHVNoQZRrYpG3YJ3hJKkpNA.jpg"&gt;&lt;/p&gt;&lt;p&gt;</w:t>
      </w:r>
      <w:r>
        <w:rPr>
          <w:sz w:val="32"/>
          <w:szCs w:val="32"/>
        </w:rPr>
        <w:t>把它夹住去跑步不能掉体育课渺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诱惑或者紧急状况，如果我们能够保持冷静，将它们视作学习过程中的小考验，而不是让它们影响我们的目标，那么即便是在最艰难的时候，也能保持一颗平和的心态，把握住机会，即使是在雨雪交加的情况下，也能坚持自己的脚步，不断向前推进。</w:t>
      </w:r>
      <w:r>
        <w:rPr>
          <w:sz w:val="32"/>
          <w:szCs w:val="32"/>
        </w:rPr>
        <w:t>&lt;/p&gt;&lt;p&gt;&lt;img src="/static-img/xy9DBZnL1hI4nQK330T09Qld1hli2FUvNSpNzRoaJ3SfzeNtZUPiRHvvV4vMq2K5QIWo1cZ-zWes3QuPrzAvGZVhnZgwhb0oMTD1VIG-1lL7W6dqjhfJ2z9BLHxbTW4zFtmq9yexXkJM5WD84zdfYcizP5sCYH35gIYHADeARfeoSj6rP-zupufKJIN4F4tdHVNoQZRrYpG3YJ3hJKkpNA.jpg"&gt;&lt;/p&gt;&lt;p&gt;</w:t>
      </w:r>
      <w:r>
        <w:rPr>
          <w:sz w:val="32"/>
          <w:szCs w:val="32"/>
        </w:rPr>
        <w:t>如何与团队成员共同努力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一个很好的支持系统。在面临困难时，与伙伴们一起交流心得体会，不仅可以减轻个人压力，还能够从他们那里得到灵感和建议。通过互帮互助，可以更容易地找到解决问题的手段，并且这个过程本身也是一种锻炼，使我们更加自信，更有能力去应对未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关键是培养正确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追求健康健美方面还是在学校生活中的其他方面，都要始终以积极乐观的心态去迎接新的挑战。只有这样，我们才能真正做到“把它夹住去跑步不能掉体育课渺渺”，不断超越自我，为未来打下坚实的人生基础。</w:t>
      </w:r>
      <w:r>
        <w:rPr>
          <w:sz w:val="32"/>
          <w:szCs w:val="32"/>
        </w:rPr>
        <w:t>&lt;/p&gt;&lt;p&gt;&lt;a href = "/doc/750624-</w:t>
      </w:r>
      <w:r>
        <w:rPr>
          <w:sz w:val="32"/>
          <w:szCs w:val="32"/>
        </w:rPr>
        <w:t>跑步不掉体育课的秘诀如何坚持训练并避免缺课</w:t>
      </w:r>
      <w:r>
        <w:rPr>
          <w:sz w:val="32"/>
          <w:szCs w:val="32"/>
        </w:rPr>
        <w:t>.doc" rel="alternate" download="750624-</w:t>
      </w:r>
      <w:r>
        <w:rPr>
          <w:sz w:val="32"/>
          <w:szCs w:val="32"/>
        </w:rPr>
        <w:t>跑步不掉体育课的秘诀如何坚持训练并避免缺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