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死在婚礼之前我亲眼见证的那场婚礼悲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亲眼见证的那场婚礼悲剧</w:t>
      </w:r>
      <w:r>
        <w:rPr>
          <w:sz w:val="32"/>
          <w:szCs w:val="32"/>
        </w:rPr>
        <w:t>&lt;/p&gt;&lt;p&gt;&lt;img src="/static-img/XjABRmO5lq6tE4NKRPptKp6Ut6C1bt8XYwV3BiGGN6jO3TQwMgEGVJFzDf6az6-_.jpg"&gt;&lt;/p&gt;&lt;p&gt;</w:t>
      </w:r>
      <w:r>
        <w:rPr>
          <w:sz w:val="32"/>
          <w:szCs w:val="32"/>
        </w:rPr>
        <w:t>记得那年春天，阳光明媚，万物复苏。在这样一个充满希望的季节里，一对恋人准备举行他们的婚礼。然而，这个充满喜悦和祝福的地方，却阴差阳错地成为了一场悲剧的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我是 </w:t>
      </w:r>
      <w:r>
        <w:rPr>
          <w:sz w:val="32"/>
          <w:szCs w:val="32"/>
        </w:rPr>
        <w:t>bridesmaid</w:t>
      </w:r>
      <w:r>
        <w:rPr>
          <w:sz w:val="32"/>
          <w:szCs w:val="32"/>
        </w:rPr>
        <w:t>（伴娘），负责协助新娘整理仪容，也是新郎最好的朋友。我们几个好友在酒店大厅里忙碌着，为即将到来的盛宴做最后的准备。我还记得当时的情景：鲜花铺金路、灯光璀璨，如同走进了梦幻世界。但就在这个时候，我感觉到了不寻常的沉默。</w:t>
      </w:r>
      <w:r>
        <w:rPr>
          <w:sz w:val="32"/>
          <w:szCs w:val="32"/>
        </w:rPr>
        <w:t>&lt;/p&gt;&lt;p&gt;&lt;img src="/static-img/REEjwzld6L28h2AUnRw5pZ6Ut6C1bt8XYwV3BiGGN6iG7phaP-WUWz-ONd1JI2TlpU95ysY4GlFsa_kO_ssnzEqRD6b5w6Bq3uHgV2MdY5vZtCD1e7p-kA4vVoVLUyVsuvj3dlCTyQTfVVsPhKIpeOB1Xj5tKmGzJ-65lf7nU9nTG7donMAmHYTKD37vlV3d.png"&gt;&lt;/p&gt;&lt;p&gt;</w:t>
      </w:r>
      <w:r>
        <w:rPr>
          <w:sz w:val="32"/>
          <w:szCs w:val="32"/>
        </w:rPr>
        <w:t>突然间，一阵尖锐的声音划破了宁静。那是一声救护车鸣笛，它刺耳而又让人心惊。我看到了一位穿着白色婚纱的人倒在了草坪上，那是我最好的朋友——新娘。她曾经那么活泼开朗，现在却无力挣扎，只能仰面朝天，而她的双手紧握着一束未能送上的花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有人的目光都聚焦在那个身躯冰冷的地上，那是我所见过最令人难以置信的一幕。当救护车赶来，将她运往医院时，我们的心也随之停滞。这一切仿佛是在发生梦境中一样，但现实总会给予我们沉重的一拳。</w:t>
      </w:r>
      <w:r>
        <w:rPr>
          <w:sz w:val="32"/>
          <w:szCs w:val="32"/>
        </w:rPr>
        <w:t>&lt;/p&gt;&lt;p&gt;&lt;img src="/static-img/5dHN2dLkNIsnjMUxq1LadJ6Ut6C1bt8XYwV3BiGGN6iG7phaP-WUWz-ONd1JI2TlpU95ysY4GlFsa_kO_ssnzEqRD6b5w6Bq3uHgV2MdY5vZtCD1e7p-kA4vVoVLUyVsuvj3dlCTyQTfVVsPhKIpeOB1Xj5tKmGzJ-65lf7nU9nTG7donMAmHYTKD37vlV3d.jpg"&gt;&lt;/p&gt;&lt;p&gt;</w:t>
      </w:r>
      <w:r>
        <w:rPr>
          <w:sz w:val="32"/>
          <w:szCs w:val="32"/>
        </w:rPr>
        <w:t>事后，我们才知道，她在过去几周内一直感到身体不适，但没有告诉任何人，因为她想确保这次婚礼完美无缺。现在，她死在了婚礼之前，而我们这些应邀者成了她的遗憾与留念之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我听到“死在婚礼之前”这个词汇，就会想起那个清晨，在温暖春日里，生命被剥夺，而爱情只剩下遗憾和哀伤。而每一次庆典，无论多么欢乐，都无法摆脱那种深深的忧郁，因为每个人都可能成为下一次悲剧中的角色。</w:t>
      </w:r>
      <w:r>
        <w:rPr>
          <w:sz w:val="32"/>
          <w:szCs w:val="32"/>
        </w:rPr>
        <w:t>&lt;/p&gt;&lt;p&gt;&lt;img src="/static-img/hZf_RlTtDz9reOuaed5XTJ6Ut6C1bt8XYwV3BiGGN6iG7phaP-WUWz-ONd1JI2TlpU95ysY4GlFsa_kO_ssnzEqRD6b5w6Bq3uHgV2MdY5vZtCD1e7p-kA4vVoVLUyVsuvj3dlCTyQTfVVsPhKIpeOB1Xj5tKmGzJ-65lf7nU9nTG7donMAmHYTKD37vlV3d.jpg"&gt;&lt;/p&gt;&lt;p&gt;&lt;a href = "/doc/750622-</w:t>
      </w:r>
      <w:r>
        <w:rPr>
          <w:sz w:val="32"/>
          <w:szCs w:val="32"/>
        </w:rPr>
        <w:t>死在婚礼之前我亲眼见证的那场婚礼悲剧</w:t>
      </w:r>
      <w:r>
        <w:rPr>
          <w:sz w:val="32"/>
          <w:szCs w:val="32"/>
        </w:rPr>
        <w:t>.doc" rel="alternate" download="750622-</w:t>
      </w:r>
      <w:r>
        <w:rPr>
          <w:sz w:val="32"/>
          <w:szCs w:val="32"/>
        </w:rPr>
        <w:t>死在婚礼之前我亲眼见证的那场婚礼悲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