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影视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藤兰：影视探秘</w:t>
      </w:r>
      <w:r>
        <w:rPr>
          <w:sz w:val="32"/>
          <w:szCs w:val="32"/>
        </w:rPr>
        <w:t>&lt;/p&gt;&lt;p&gt;&lt;img src="/static-img/tQkB15yy--7c39RU4BExjstE_VqWP5WqT6d0-XSMaElesAOWId0XXkNFC74XWvJG.jpg"&gt;&lt;/p&gt;&lt;p&gt;</w:t>
      </w:r>
      <w:r>
        <w:rPr>
          <w:sz w:val="32"/>
          <w:szCs w:val="32"/>
        </w:rPr>
        <w:t>武藤兰的电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武藤兰》这部电影中，观众将被带入一个充满魔法和冒险的世界。这里，主角武藤兰是一位年轻而坚韧的女孩，她梦想着成为一名真正的巫师。在她的旅程中，她遇到了各种各样的人物，每个人都有自己的故事和秘密。</w:t>
      </w:r>
      <w:r>
        <w:rPr>
          <w:sz w:val="32"/>
          <w:szCs w:val="32"/>
        </w:rPr>
        <w:t>&lt;/p&gt;&lt;p&gt;&lt;img src="/static-img/2c4Vz9zAMKNU0BpzieSAZstE_VqWP5WqT6d0-XSMaEmZ4MqGgo7UiDhQ8unjKFKyEQ2jWX7oVreuEzxDPoJ5g3bJ8lEHQVyHeAKORGmuh2pFY8UgPUQ4WrWyunJN8calxPxeNLmrErYCHW9ReChq0LCYnMiE5SbDvWR2jRMrqRcyAHUw9KJcxi_QcCKBPWSG.jpg"&gt;&lt;/p&gt;&lt;p&gt;</w:t>
      </w:r>
      <w:r>
        <w:rPr>
          <w:sz w:val="32"/>
          <w:szCs w:val="32"/>
        </w:rPr>
        <w:t>观看《武藤兰》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武藤兰》不仅仅是一个关于魔法和冒险的小说，它还讲述了成长、友谊和牺牲等主题。它向我们展示了一个充满希望与挑战的地方，同时也提供了一种逃离现实世界的方式，让人们在短暂地沉浸其中之后，对生活有新的感悟。</w:t>
      </w:r>
      <w:r>
        <w:rPr>
          <w:sz w:val="32"/>
          <w:szCs w:val="32"/>
        </w:rPr>
        <w:t>&lt;/p&gt;&lt;p&gt;&lt;img src="/static-img/E1u3ZJUT_TNEy-jVd4WTs8tE_VqWP5WqT6d0-XSMaEmZ4MqGgo7UiDhQ8unjKFKyEQ2jWX7oVreuEzxDPoJ5g3bJ8lEHQVyHeAKORGmuh2pFY8UgPUQ4WrWyunJN8calxPxeNLmrErYCHW9ReChq0LCYnMiE5SbDvWR2jRMrqRcyAHUw9KJcxi_QcCKBPWSG.jpg"&gt;&lt;/p&gt;&lt;p&gt;</w:t>
      </w:r>
      <w:r>
        <w:rPr>
          <w:sz w:val="32"/>
          <w:szCs w:val="32"/>
        </w:rPr>
        <w:t>影视中的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《武藤兰》的电影版，我们可以更深刻地了解每个角色的内心变化。从最初对自己能力缺乏信心到最终找到自我并勇敢面对困难，这样的角色转变让人印象深刻，并且能够激励观众去追求自己的梦想。</w:t>
      </w:r>
      <w:r>
        <w:rPr>
          <w:sz w:val="32"/>
          <w:szCs w:val="32"/>
        </w:rPr>
        <w:t>&lt;/p&gt;&lt;p&gt;&lt;img src="/static-img/Tz9Rm33Bms3E8Q60TvFBXstE_VqWP5WqT6d0-XSMaEmZ4MqGgo7UiDhQ8unjKFKyEQ2jWX7oVreuEzxDPoJ5g3bJ8lEHQVyHeAKORGmuh2pFY8UgPUQ4WrWyunJN8calxPxeNLmrErYCHW9ReChq0LCYnMiE5SbDvWR2jRMrqRcyAHUw9KJcxi_QcCKBPWSG.jpg"&gt;&lt;/p&gt;&lt;p&gt;</w:t>
      </w:r>
      <w:r>
        <w:rPr>
          <w:sz w:val="32"/>
          <w:szCs w:val="32"/>
        </w:rPr>
        <w:t>影响力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武藤蘭》的影视作品不仅影响了无数粉丝，还为社会注入了一股正能量。它提醒我们要珍惜现在，要相信自己，可以帮助那些感到迷茫或是处于低谷的人找到方向。这部作品具有很高的文化价值，是当代青少年精神的一面镜子。</w:t>
      </w:r>
      <w:r>
        <w:rPr>
          <w:sz w:val="32"/>
          <w:szCs w:val="32"/>
        </w:rPr>
        <w:t>&lt;/p&gt;&lt;p&gt;&lt;img src="/static-img/LbGV7dtFv8avIIXapFvHestE_VqWP5WqT6d0-XSMaEmZ4MqGgo7UiDhQ8unjKFKyEQ2jWX7oVreuEzxDPoJ5g3bJ8lEHQVyHeAKORGmuh2pFY8UgPUQ4WrWyunJN8calxPxeNLmrErYCHW9ReChq0LCYnMiE5SbDvWR2jRMrqRcyAHUw9KJcxi_QcCKBPWSG.jpg"&gt;&lt;/p&gt;&lt;p&gt;</w:t>
      </w:r>
      <w:r>
        <w:rPr>
          <w:sz w:val="32"/>
          <w:szCs w:val="32"/>
        </w:rPr>
        <w:t>技术与制作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团队在技术上做出了极大的努力，使得《武藤蘭》的影片呈现出色彩斑斓、画面震撼的情节布局。这包括精细构建的地球环境、动人的特效以及精准捕捉人物表情等方面，为观众带来了超越普通幻想片级别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《武藤蘭》系列可能会继续推出新的电影或电视剧，以丰富叙事内容并吸引新一代粉丝。此外，也可能会有相关衍生产品，如游戏、书籍或其他媒体形式，与原著保持同步发展，从而形成一个庞大且多元化的品牌帝国。</w:t>
      </w:r>
      <w:r>
        <w:rPr>
          <w:sz w:val="32"/>
          <w:szCs w:val="32"/>
        </w:rPr>
        <w:t>&lt;/p&gt;&lt;p&gt;&lt;a href = "/doc/750380-</w:t>
      </w:r>
      <w:r>
        <w:rPr>
          <w:sz w:val="32"/>
          <w:szCs w:val="32"/>
        </w:rPr>
        <w:t>武藤兰影视探秘</w:t>
      </w:r>
      <w:r>
        <w:rPr>
          <w:sz w:val="32"/>
          <w:szCs w:val="32"/>
        </w:rPr>
        <w:t>.doc" rel="alternate" download="750380-</w:t>
      </w:r>
      <w:r>
        <w:rPr>
          <w:sz w:val="32"/>
          <w:szCs w:val="32"/>
        </w:rPr>
        <w:t>武藤兰影视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